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26670</wp:posOffset>
                </wp:positionV>
                <wp:extent cx="578548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๔ รู้หน้าที่ รู้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 xml:space="preserve">เรื่อง ดูแลพื้นที่ใน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4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๒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08pt;mso-wrap-distance-left:9.05pt;mso-wrap-distance-right:9.05pt;mso-wrap-distance-top:0pt;mso-wrap-distance-bottom:0pt;margin-top:2.1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๔ รู้หน้าที่ รู้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 xml:space="preserve">เรื่อง ดูแลพื้นที่ใน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4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๒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๒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571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4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8025</wp:posOffset>
                </wp:positionH>
                <wp:positionV relativeFrom="paragraph">
                  <wp:posOffset>77470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1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72085</wp:posOffset>
                </wp:positionV>
                <wp:extent cx="1116330" cy="360045"/>
                <wp:effectExtent l="32385" t="33655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3.75pt;margin-top:13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6845</wp:posOffset>
            </wp:positionH>
            <wp:positionV relativeFrom="paragraph">
              <wp:posOffset>13970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5557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2.2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529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36955</wp:posOffset>
                </wp:positionV>
                <wp:extent cx="2595880" cy="360045"/>
                <wp:effectExtent l="31750" t="33655" r="3302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81.6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82850</wp:posOffset>
            </wp:positionH>
            <wp:positionV relativeFrom="paragraph">
              <wp:posOffset>584835</wp:posOffset>
            </wp:positionV>
            <wp:extent cx="1426210" cy="14960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ตามกฎ ระเบียบ และหน้าที่ที่ต้องปฏิบัติ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042670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82.1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eastAsia="Angsana New" w:cs="Angsan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ปฏิบัติตนเป็นผู้มีวินัยในตนเ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</w:tabs>
        <w:ind w:right="-33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เรียนมีกฎ และระเบียบเพื่อให้ทุกคนในโรงเรียนได้ปฏิบัติตามกฎ  ระเบียบของโรงเรียน ทำให้การอยู่ร่วมกันในโรงเรียนเป็นไปด้วยความสงบเรียบร้อย นักเรียนมีความรับผิดชอบต่อหน้าที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ระเบียบวินัย เป็นที่ชื่นชมของผู้พบเห็น และทุกคนอยากเป็นมิ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8615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27.4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0035</wp:posOffset>
            </wp:positionH>
            <wp:positionV relativeFrom="paragraph">
              <wp:posOffset>14732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</wp:posOffset>
                </wp:positionH>
                <wp:positionV relativeFrom="paragraph">
                  <wp:posOffset>336550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กฎ ระเบียบ และหน้าที่ที่ต้องปฏิบัติในโรงเรียนในการดูแลพื้นที่ที่ได้รับมอบ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/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3675</wp:posOffset>
            </wp:positionH>
            <wp:positionV relativeFrom="paragraph">
              <wp:posOffset>1905</wp:posOffset>
            </wp:positionV>
            <wp:extent cx="956310" cy="914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5085</wp:posOffset>
                </wp:positionV>
                <wp:extent cx="2580640" cy="360045"/>
                <wp:effectExtent l="32385" t="3365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3.55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33020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6pt;mso-position-vertical-relative:text;margin-left: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540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993" w:hanging="56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857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2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4355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43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หลักของศาสน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570</wp:posOffset>
                </wp:positionH>
                <wp:positionV relativeFrom="paragraph">
                  <wp:posOffset>126365</wp:posOffset>
                </wp:positionV>
                <wp:extent cx="1257300" cy="384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9.9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76225</wp:posOffset>
                </wp:positionV>
                <wp:extent cx="1659890" cy="360045"/>
                <wp:effectExtent l="31750" t="3365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1.75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60855</wp:posOffset>
            </wp:positionH>
            <wp:positionV relativeFrom="paragraph">
              <wp:posOffset>30480</wp:posOffset>
            </wp:positionV>
            <wp:extent cx="664210" cy="73533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145</wp:posOffset>
                </wp:positionH>
                <wp:positionV relativeFrom="paragraph">
                  <wp:posOffset>264160</wp:posOffset>
                </wp:positionV>
                <wp:extent cx="1551940" cy="384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20.8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ให้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276225</wp:posOffset>
                </wp:positionV>
                <wp:extent cx="1885315" cy="360045"/>
                <wp:effectExtent l="32385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21.7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57095</wp:posOffset>
            </wp:positionH>
            <wp:positionV relativeFrom="paragraph">
              <wp:posOffset>107315</wp:posOffset>
            </wp:positionV>
            <wp:extent cx="611505" cy="647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995</wp:posOffset>
                </wp:positionH>
                <wp:positionV relativeFrom="paragraph">
                  <wp:posOffset>274955</wp:posOffset>
                </wp:positionV>
                <wp:extent cx="1914525" cy="3841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1.6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บริเวณโรงเรียนที่มีความสะอาดเป็นระเบียบ และบริเวณโรงเรียนที่สกปรก ไม่เป็นระเบียบ เพื่อเปรียบเทียบ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ร่วมกันถึงความรู้สึกที่มีต่อภาพทั้งสอ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ตอบคำถามจากภาพตามคำสั่งในแบบฝึกกิจกรรม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 </w:t>
      </w:r>
      <w:r>
        <w:rPr>
          <w:rFonts w:ascii="Angsana New" w:hAnsi="Angsana New"/>
          <w:sz w:val="32"/>
          <w:sz w:val="32"/>
          <w:szCs w:val="32"/>
        </w:rPr>
        <w:t>บอกเหตุผลที่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บอกวิธีปฏิบัติกิจกรรมเพื่อให้ภาพบริเวณโรงเรียนที่สกปรก ไม่เป็นระเบียบนั้นมีความสะอาดเป็นระเบีย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อกมานำเสนอหน้าชั้นเรียน ครูและนักเรียนร่วมกันประเมินและแสดงความคิดเห็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ำบริเวณโรงเรียนที่นักเรียนสำรวจมา เพื่อกำหนดพื้นที่และวิธีการปฏิบั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แต่ละพื้นที่ให้มีความสะอาด เป็นระเบียบ เพื่อให้โรงเรียนมีความน่าอยู่ น่าดู และน่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บ่งกลุ่มนักเรียนให้ยกตัวอย่างพื้นที่ที่เหมาะสมกับวัยของนักเรียน และบอกแนวทาง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รวจสอบให้คำแนะนำวิธีปฏิบัติและการใช้อุปกรณ์อย่างถูกวิธี ให้นักเรียนบันทึกสรุปเขตพื้นที่ที่ได้รับมอบหมาย บอกวิธีการปฏิบัติ และอุปกรณ์ที่ใช้ปฏิบัติในแบบ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65</wp:posOffset>
                </wp:positionH>
                <wp:positionV relativeFrom="paragraph">
                  <wp:posOffset>168910</wp:posOffset>
                </wp:positionV>
                <wp:extent cx="4509135" cy="459740"/>
                <wp:effectExtent l="3810" t="3810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459720"/>
                        </a:xfrm>
                        <a:prstGeom prst="roundRect">
                          <a:avLst>
                            <a:gd name="adj" fmla="val 28454"/>
                          </a:avLst>
                        </a:prstGeom>
                        <a:noFill/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95pt;margin-top:13.3pt;width:355pt;height:36.15pt;mso-wrap-style:none;v-text-anchor:middle">
                <v:fill o:detectmouseclick="t" on="false"/>
                <v:stroke color="#943634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</wp:posOffset>
                </wp:positionH>
                <wp:positionV relativeFrom="paragraph">
                  <wp:posOffset>171450</wp:posOffset>
                </wp:positionV>
                <wp:extent cx="4509135" cy="4597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459720"/>
                        </a:xfrm>
                        <a:prstGeom prst="roundRect">
                          <a:avLst>
                            <a:gd name="adj" fmla="val 28454"/>
                          </a:avLst>
                        </a:prstGeom>
                        <a:solidFill>
                          <a:srgbClr val="d99594"/>
                        </a:solidFill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27.95pt;margin-top:13.5pt;width:355pt;height:36.15pt;mso-wrap-style:none;v-text-anchor:middle">
                <v:fill o:detectmouseclick="t" type="solid" color2="#266a6b"/>
                <v:stroke color="#943634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8010</wp:posOffset>
                </wp:positionH>
                <wp:positionV relativeFrom="paragraph">
                  <wp:posOffset>168910</wp:posOffset>
                </wp:positionV>
                <wp:extent cx="1270" cy="222821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3pt;margin-top:13.3pt;width:0.1pt;height:175.45pt" type="_x0000_t32">
                <v:stroke color="#94363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0</wp:posOffset>
                </wp:positionH>
                <wp:positionV relativeFrom="paragraph">
                  <wp:posOffset>168910</wp:posOffset>
                </wp:positionV>
                <wp:extent cx="1270" cy="222821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13.3pt;width:0.1pt;height:175.45pt" type="_x0000_t32">
                <v:stroke color="#943634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08505</wp:posOffset>
                </wp:positionH>
                <wp:positionV relativeFrom="paragraph">
                  <wp:posOffset>162560</wp:posOffset>
                </wp:positionV>
                <wp:extent cx="1268095" cy="50863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0.05pt;mso-wrap-distance-left:9.05pt;mso-wrap-distance-right:9.05pt;mso-wrap-distance-top:0pt;mso-wrap-distance-bottom:0pt;margin-top:12.8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030</wp:posOffset>
                </wp:positionH>
                <wp:positionV relativeFrom="paragraph">
                  <wp:posOffset>162560</wp:posOffset>
                </wp:positionV>
                <wp:extent cx="1268095" cy="5086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0.05pt;mso-wrap-distance-left:9.05pt;mso-wrap-distance-right:9.05pt;mso-wrap-distance-top:0pt;mso-wrap-distance-bottom:0pt;margin-top:12.8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9150</wp:posOffset>
                </wp:positionH>
                <wp:positionV relativeFrom="paragraph">
                  <wp:posOffset>162560</wp:posOffset>
                </wp:positionV>
                <wp:extent cx="1504950" cy="50863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ที่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0.05pt;mso-wrap-distance-left:9.05pt;mso-wrap-distance-right:9.05pt;mso-wrap-distance-top:0pt;mso-wrap-distance-bottom:0pt;margin-top:12.8pt;mso-position-vertical-relative:text;margin-left:2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ที่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965</wp:posOffset>
                </wp:positionH>
                <wp:positionV relativeFrom="paragraph">
                  <wp:posOffset>233045</wp:posOffset>
                </wp:positionV>
                <wp:extent cx="4509135" cy="1889125"/>
                <wp:effectExtent l="3810" t="381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188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95pt;margin-top:18.35pt;width:355pt;height:148.7pt;mso-wrap-style:none;v-text-anchor:middle">
                <v:fill o:detectmouseclick="t" type="solid" color2="black"/>
                <v:stroke color="#943634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7570</wp:posOffset>
                </wp:positionH>
                <wp:positionV relativeFrom="paragraph">
                  <wp:posOffset>233045</wp:posOffset>
                </wp:positionV>
                <wp:extent cx="1268095" cy="71628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ัง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6.4pt;mso-wrap-distance-left:9.05pt;mso-wrap-distance-right:9.05pt;mso-wrap-distance-top:0pt;mso-wrap-distance-bottom:0pt;margin-top:18.3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ั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6270</wp:posOffset>
                </wp:positionH>
                <wp:positionV relativeFrom="paragraph">
                  <wp:posOffset>233045</wp:posOffset>
                </wp:positionV>
                <wp:extent cx="1407795" cy="7162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็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ศ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ยะในส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6.4pt;mso-wrap-distance-left:9.05pt;mso-wrap-distance-right:9.05pt;mso-wrap-distance-top:0pt;mso-wrap-distance-bottom:0pt;margin-top:18.35pt;mso-position-vertical-relative:text;margin-left:1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็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ศ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ยะใน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590</wp:posOffset>
                </wp:positionH>
                <wp:positionV relativeFrom="paragraph">
                  <wp:posOffset>233045</wp:posOffset>
                </wp:positionV>
                <wp:extent cx="1268095" cy="71628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ิเวณสนามหญ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56.4pt;mso-wrap-distance-left:9.05pt;mso-wrap-distance-right:9.05pt;mso-wrap-distance-top:0pt;mso-wrap-distance-bottom:0pt;margin-top:18.3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ิเวณสนามหญ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17570</wp:posOffset>
                </wp:positionH>
                <wp:positionV relativeFrom="paragraph">
                  <wp:posOffset>233045</wp:posOffset>
                </wp:positionV>
                <wp:extent cx="1407795" cy="71628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ัง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6.4pt;mso-wrap-distance-left:9.05pt;mso-wrap-distance-right:9.05pt;mso-wrap-distance-top:0pt;mso-wrap-distance-bottom:0pt;margin-top:18.35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ั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</wp:posOffset>
                </wp:positionH>
                <wp:positionV relativeFrom="paragraph">
                  <wp:posOffset>58420</wp:posOffset>
                </wp:positionV>
                <wp:extent cx="450977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4.6pt;width:355.05pt;height:0.1pt" type="_x0000_t32">
                <v:stroke color="#943634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965</wp:posOffset>
                </wp:positionH>
                <wp:positionV relativeFrom="paragraph">
                  <wp:posOffset>92710</wp:posOffset>
                </wp:positionV>
                <wp:extent cx="4509770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7.3pt;width:355.05pt;height:0.05pt" type="_x0000_t32">
                <v:stroke color="#94363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965</wp:posOffset>
                </wp:positionH>
                <wp:positionV relativeFrom="paragraph">
                  <wp:posOffset>401320</wp:posOffset>
                </wp:positionV>
                <wp:extent cx="4509770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31.6pt;width:355.05pt;height:0.05pt" type="_x0000_t32">
                <v:stroke color="#943634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965</wp:posOffset>
                </wp:positionH>
                <wp:positionV relativeFrom="paragraph">
                  <wp:posOffset>715645</wp:posOffset>
                </wp:positionV>
                <wp:extent cx="450977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56.35pt;width:355.05pt;height:0.05pt" type="_x0000_t32">
                <v:stroke color="#943634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สลากเลือกพื้นที่ที่จะดูแล เพื่อจะดำเนินการปฏิบัติกิจกรรมในชั่วโมง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225425</wp:posOffset>
                </wp:positionV>
                <wp:extent cx="1936750" cy="360045"/>
                <wp:effectExtent l="31750" t="33655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7.75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32025</wp:posOffset>
            </wp:positionH>
            <wp:positionV relativeFrom="paragraph">
              <wp:posOffset>73660</wp:posOffset>
            </wp:positionV>
            <wp:extent cx="599440" cy="64706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229235</wp:posOffset>
                </wp:positionV>
                <wp:extent cx="1943100" cy="457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0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color w:val="94363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94363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5710</wp:posOffset>
            </wp:positionH>
            <wp:positionV relativeFrom="paragraph">
              <wp:posOffset>259080</wp:posOffset>
            </wp:positionV>
            <wp:extent cx="663575" cy="83883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2286635" cy="360045"/>
                <wp:effectExtent l="32385" t="33655" r="31750" b="323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850</wp:posOffset>
                </wp:positionH>
                <wp:positionV relativeFrom="paragraph">
                  <wp:posOffset>199390</wp:posOffset>
                </wp:positionV>
                <wp:extent cx="2260600" cy="45720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5.7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ารางกิจกร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color w:val="943634"/>
          <w:sz w:val="28"/>
          <w:szCs w:val="32"/>
        </w:rPr>
      </w:pPr>
      <w:r>
        <w:rPr>
          <w:rFonts w:cs="Angsana New" w:ascii="Angsana New" w:hAnsi="Angsana New"/>
          <w:color w:val="943634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94363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eastAsia="Times New Roman" w:cs="Angsana New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3:00Z</dcterms:created>
  <dc:creator>HP</dc:creator>
  <dc:description/>
  <dc:language>en-US</dc:language>
  <cp:lastModifiedBy>User</cp:lastModifiedBy>
  <cp:lastPrinted>2015-02-17T16:44:00Z</cp:lastPrinted>
  <dcterms:modified xsi:type="dcterms:W3CDTF">2015-03-09T02:53:00Z</dcterms:modified>
  <cp:revision>2</cp:revision>
  <dc:subject/>
  <dc:title/>
</cp:coreProperties>
</file>