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5440</wp:posOffset>
                </wp:positionH>
                <wp:positionV relativeFrom="paragraph">
                  <wp:posOffset>63500</wp:posOffset>
                </wp:positionV>
                <wp:extent cx="6145530" cy="1616710"/>
                <wp:effectExtent l="9525" t="9525" r="1016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c5d8a0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5d8a0" stroked="t" o:allowincell="f" style="position:absolute;margin-left:-27.2pt;margin-top:5pt;width:483.85pt;height:127.25pt;mso-wrap-style:none;v-text-anchor:middle" type="_x0000_t65">
                <v:fill o:detectmouseclick="t" type="solid" color2="#3a275f"/>
                <v:stroke color="#76923c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1450</wp:posOffset>
                </wp:positionH>
                <wp:positionV relativeFrom="paragraph">
                  <wp:posOffset>26670</wp:posOffset>
                </wp:positionV>
                <wp:extent cx="581977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4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4"/>
                                <w:sz w:val="44"/>
                                <w:sz w:val="44"/>
                                <w:szCs w:val="44"/>
                              </w:rPr>
                              <w:t>๔ รู้หน้าที่ รู้รับผิดช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4"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4"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4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4"/>
                                <w:sz w:val="44"/>
                                <w:sz w:val="44"/>
                                <w:szCs w:val="44"/>
                              </w:rPr>
                              <w:t xml:space="preserve">เรื่อง ดูแลพื้นที่ใน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4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4"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4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 ๑๒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๒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108pt;mso-wrap-distance-left:9.05pt;mso-wrap-distance-right:9.05pt;mso-wrap-distance-top:0pt;mso-wrap-distance-bottom:0pt;margin-top:2.1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4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4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4"/>
                          <w:sz w:val="44"/>
                          <w:sz w:val="44"/>
                          <w:szCs w:val="44"/>
                        </w:rPr>
                        <w:t>๔ รู้หน้าที่ รู้รับผิดช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4"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4"/>
                          <w:sz w:val="44"/>
                          <w:sz w:val="44"/>
                          <w:szCs w:val="44"/>
                        </w:rPr>
                        <w:t>๖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4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4"/>
                          <w:sz w:val="44"/>
                          <w:sz w:val="44"/>
                          <w:szCs w:val="44"/>
                        </w:rPr>
                        <w:t xml:space="preserve">เรื่อง ดูแลพื้นที่ในโร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4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4"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4"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 ๑๒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้าที่พลเมือง ๒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52445</wp:posOffset>
                </wp:positionH>
                <wp:positionV relativeFrom="paragraph">
                  <wp:posOffset>57150</wp:posOffset>
                </wp:positionV>
                <wp:extent cx="262001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40.35pt;margin-top:4.5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8025</wp:posOffset>
                </wp:positionH>
                <wp:positionV relativeFrom="paragraph">
                  <wp:posOffset>77470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6.1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172085</wp:posOffset>
                </wp:positionV>
                <wp:extent cx="1116330" cy="360045"/>
                <wp:effectExtent l="32385" t="3365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3.75pt;margin-top:13.55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26845</wp:posOffset>
            </wp:positionH>
            <wp:positionV relativeFrom="paragraph">
              <wp:posOffset>13970</wp:posOffset>
            </wp:positionV>
            <wp:extent cx="798830" cy="722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250</wp:posOffset>
                </wp:positionH>
                <wp:positionV relativeFrom="paragraph">
                  <wp:posOffset>155575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2.25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29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529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036955</wp:posOffset>
                </wp:positionV>
                <wp:extent cx="2595880" cy="360045"/>
                <wp:effectExtent l="31750" t="33655" r="33020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55pt;margin-top:81.6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82850</wp:posOffset>
            </wp:positionH>
            <wp:positionV relativeFrom="paragraph">
              <wp:posOffset>584835</wp:posOffset>
            </wp:positionV>
            <wp:extent cx="1426210" cy="14960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color w:val="943634"/>
          <w:szCs w:val="24"/>
        </w:rPr>
        <w:t xml:space="preserve"> 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ตนตามกฎ ระเบียบ และหน้าที่ที่ต้องปฏิบัติในโร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๖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00</wp:posOffset>
                </wp:positionH>
                <wp:positionV relativeFrom="paragraph">
                  <wp:posOffset>1042670</wp:posOffset>
                </wp:positionV>
                <wp:extent cx="26543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1pt;mso-wrap-distance-left:9.05pt;mso-wrap-distance-right:9.05pt;mso-wrap-distance-top:0pt;mso-wrap-distance-bottom:0pt;margin-top:82.1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Wingdings" w:cs="Wingdings" w:ascii="Wingdings" w:hAnsi="Wingdings"/>
          <w:color w:val="943634"/>
        </w:rPr>
        <w:t></w:t>
      </w:r>
      <w:r>
        <w:rPr>
          <w:rFonts w:eastAsia="Angsana New" w:cs="Angsana New" w:ascii="Angsana New" w:hAnsi="Angsana New"/>
          <w:color w:val="943634"/>
        </w:rPr>
        <w:t xml:space="preserve"> </w:t>
      </w:r>
      <w:r>
        <w:rPr>
          <w:rFonts w:cs="Cordia New" w:ascii="Angsana New" w:hAnsi="Angsana New"/>
          <w:color w:val="943634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ฏิบัติตนเป็นผู้มีวินัยในตนเอ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70" w:leader="none"/>
        </w:tabs>
        <w:ind w:right="-334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เรียนมีกฎ และระเบียบเพื่อให้ทุกคนในโรงเรียนได้ปฏิบัติตามกฎ  ระเบียบของโรงเรียน ทำให้การอยู่ร่วมกันในโรงเรียนเป็นไปด้วยความสงบเรียบร้อย นักเรียนมีความรับผิดชอบต่อหน้าที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ีระเบียบวินัย เป็นที่ชื่นชมของผู้พบเห็น และทุกคนอยากเป็นมิ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348615</wp:posOffset>
                </wp:positionV>
                <wp:extent cx="1286510" cy="360045"/>
                <wp:effectExtent l="31750" t="33655" r="3238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60000"/>
                        </a:xfrm>
                        <a:custGeom>
                          <a:avLst/>
                          <a:gdLst>
                            <a:gd name="textAreaLeft" fmla="*/ 0 w 729360"/>
                            <a:gd name="textAreaRight" fmla="*/ 729720 w 729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3pt;margin-top:27.45pt;width:101.2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550035</wp:posOffset>
            </wp:positionH>
            <wp:positionV relativeFrom="paragraph">
              <wp:posOffset>147320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885</wp:posOffset>
                </wp:positionH>
                <wp:positionV relativeFrom="paragraph">
                  <wp:posOffset>336550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6.5pt;mso-position-vertical-relative:text;margin-left: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</w:rPr>
        <w:t></w:t>
      </w:r>
      <w:r>
        <w:rPr>
          <w:rFonts w:cs="Angsana New" w:ascii="Angsana New" w:hAnsi="Angsana New"/>
          <w:color w:val="943634"/>
        </w:rPr>
        <w:tab/>
      </w:r>
      <w:r>
        <w:rPr>
          <w:rFonts w:ascii="Angsana New" w:hAnsi="Angsana New"/>
          <w:sz w:val="32"/>
          <w:sz w:val="32"/>
          <w:szCs w:val="32"/>
        </w:rPr>
        <w:t>กฎ ระเบียบ และหน้าที่ที่ต้องปฏิบัติในโรงเรียนในการดูแลพื้นที่ที่ได้รับมอบ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-7620</wp:posOffset>
                </wp:positionV>
                <wp:extent cx="203962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360000"/>
                        </a:xfrm>
                        <a:custGeom>
                          <a:avLst/>
                          <a:gdLst>
                            <a:gd name="textAreaLeft" fmla="*/ 0 w 1156320"/>
                            <a:gd name="textAreaRight" fmla="*/ 1156680 w 115632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pt;margin-top:-0.6pt;width:160.5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333625</wp:posOffset>
            </wp:positionH>
            <wp:positionV relativeFrom="paragraph">
              <wp:posOffset>-20510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170</wp:posOffset>
                </wp:positionH>
                <wp:positionV relativeFrom="paragraph">
                  <wp:posOffset>-25400</wp:posOffset>
                </wp:positionV>
                <wp:extent cx="203263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31.5pt;mso-wrap-distance-left:9.05pt;mso-wrap-distance-right:9.05pt;mso-wrap-distance-top:0pt;mso-wrap-distance-bottom:0pt;margin-top:-2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/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ใช้ทักษะชีวิต </w: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733675</wp:posOffset>
            </wp:positionH>
            <wp:positionV relativeFrom="paragraph">
              <wp:posOffset>1905</wp:posOffset>
            </wp:positionV>
            <wp:extent cx="956310" cy="9144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45085</wp:posOffset>
                </wp:positionV>
                <wp:extent cx="2580640" cy="360045"/>
                <wp:effectExtent l="32385" t="33655" r="32385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360000"/>
                        </a:xfrm>
                        <a:custGeom>
                          <a:avLst/>
                          <a:gdLst>
                            <a:gd name="textAreaLeft" fmla="*/ 0 w 1463040"/>
                            <a:gd name="textAreaRight" fmla="*/ 1463400 w 1463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3pt;margin-top:3.55pt;width:203.1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610</wp:posOffset>
                </wp:positionH>
                <wp:positionV relativeFrom="paragraph">
                  <wp:posOffset>33020</wp:posOffset>
                </wp:positionV>
                <wp:extent cx="254254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31.5pt;mso-wrap-distance-left:9.05pt;mso-wrap-distance-right:9.05pt;mso-wrap-distance-top:0pt;mso-wrap-distance-bottom:0pt;margin-top:2.6pt;mso-position-vertical-relative:text;margin-left: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993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993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4130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99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9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99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99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993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5400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99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99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99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993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993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993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7305</wp:posOffset>
                      </wp:positionV>
                      <wp:extent cx="360045" cy="23114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99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1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99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99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993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993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8575</wp:posOffset>
                      </wp:positionV>
                      <wp:extent cx="360045" cy="23114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99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2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99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99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364355</wp:posOffset>
                      </wp:positionV>
                      <wp:extent cx="360045" cy="23114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99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43.6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99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99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4765</wp:posOffset>
                      </wp:positionV>
                      <wp:extent cx="360045" cy="23114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99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9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99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99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026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026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9050</wp:posOffset>
                      </wp:positionV>
                      <wp:extent cx="360045" cy="23114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99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pt;mso-position-vertical-relative:text;margin-left: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99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99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ข้มแข็งทั้งร่างก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หลักของศาสน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right="-341" w:hanging="42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ของส่วนรวมและของชาติ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134620</wp:posOffset>
                </wp:positionV>
                <wp:extent cx="1472565" cy="360045"/>
                <wp:effectExtent l="32385" t="33655" r="31750" b="323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360000"/>
                        </a:xfrm>
                        <a:custGeom>
                          <a:avLst/>
                          <a:gdLst>
                            <a:gd name="textAreaLeft" fmla="*/ 0 w 834840"/>
                            <a:gd name="textAreaRight" fmla="*/ 835200 w 834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5pt;margin-top:10.6pt;width:115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646555</wp:posOffset>
            </wp:positionH>
            <wp:positionV relativeFrom="paragraph">
              <wp:posOffset>-213995</wp:posOffset>
            </wp:positionV>
            <wp:extent cx="652780" cy="84201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5570</wp:posOffset>
                </wp:positionH>
                <wp:positionV relativeFrom="paragraph">
                  <wp:posOffset>126365</wp:posOffset>
                </wp:positionV>
                <wp:extent cx="1257300" cy="38417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9.95pt;mso-position-vertical-relative:text;margin-left: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งานที่ ๘ เรื่อง การปฏิบัติตน และไม่ปฏิบัติตนตามก</w:t>
      </w:r>
      <w:r>
        <w:rPr>
          <w:rFonts w:ascii="Angsana New" w:hAnsi="Angsana New"/>
          <w:sz w:val="32"/>
          <w:sz w:val="32"/>
          <w:szCs w:val="32"/>
        </w:rPr>
        <w:t>ฎ</w:t>
      </w:r>
      <w:r>
        <w:rPr>
          <w:rFonts w:ascii="Angsana New" w:hAnsi="Angsana New"/>
          <w:sz w:val="32"/>
          <w:sz w:val="32"/>
          <w:szCs w:val="32"/>
        </w:rPr>
        <w:t xml:space="preserve"> ระเบียบของโร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276225</wp:posOffset>
                </wp:positionV>
                <wp:extent cx="1659890" cy="360045"/>
                <wp:effectExtent l="31750" t="33655" r="32385" b="323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360000"/>
                        </a:xfrm>
                        <a:custGeom>
                          <a:avLst/>
                          <a:gdLst>
                            <a:gd name="textAreaLeft" fmla="*/ 0 w 941040"/>
                            <a:gd name="textAreaRight" fmla="*/ 941400 w 941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85pt;margin-top:21.75pt;width:130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67205</wp:posOffset>
            </wp:positionH>
            <wp:positionV relativeFrom="paragraph">
              <wp:posOffset>57785</wp:posOffset>
            </wp:positionV>
            <wp:extent cx="680085" cy="75311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145</wp:posOffset>
                </wp:positionH>
                <wp:positionV relativeFrom="paragraph">
                  <wp:posOffset>264160</wp:posOffset>
                </wp:positionV>
                <wp:extent cx="1551940" cy="38417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20.8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ให้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276225</wp:posOffset>
                </wp:positionV>
                <wp:extent cx="1885315" cy="360045"/>
                <wp:effectExtent l="32385" t="33655" r="31750" b="323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360000"/>
                        </a:xfrm>
                        <a:custGeom>
                          <a:avLst/>
                          <a:gdLst>
                            <a:gd name="textAreaLeft" fmla="*/ 0 w 1068840"/>
                            <a:gd name="textAreaRight" fmla="*/ 1069200 w 1068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9pt;margin-top:21.75pt;width:148.4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157095</wp:posOffset>
            </wp:positionH>
            <wp:positionV relativeFrom="paragraph">
              <wp:posOffset>107315</wp:posOffset>
            </wp:positionV>
            <wp:extent cx="611505" cy="647065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995</wp:posOffset>
                </wp:positionH>
                <wp:positionV relativeFrom="paragraph">
                  <wp:posOffset>274955</wp:posOffset>
                </wp:positionV>
                <wp:extent cx="1914525" cy="38417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21.65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ร้องเพล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งานสิ่งใด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อีกคร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สร้างแรงจูงใจในการปฏิบัติ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สนทนาทบทวนพื้นที่ที่จะปฏิบัติกิจกรรม  ว่าในแต่ละพื้นที่จะต้องปฏิบัติอย่างไรบ้าง และควรใช้อุปกรณ์ในการปฏิบัติกิจกรรมเช่น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เริ่มปฏิบัติกิจกรรมในพื้นที่ที่ได้รับมอบหม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สังเกตการปฏิบัติกิจกรรมโดยให้คำแนะนำวิธีการปฏิบัติที่ถูกต้อง  รวมทั้งการใช้อุปกรณ์ที่ถูกวิธี 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กวาดพื้นซีเมนต์ควรใช้ไม้กวาดทางมะพร้าว การกวาดพื้นเรียบควรใช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ไม้กวาดดอกหญ้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และประเมินผลการปฏิบัติกิจกรรมในแต่ละพื้นที่ว่า สะอาดเรียบร้อยหรือไม่ ให้ข้อคิดเห็นและเสนอแนะ นักเรียนจัดเก็บอุปกรณ์ไว้ให้เรียบร้อ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ป็นระเบีย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สรุปความสำคัญของการปฏิบัติกิจกรรมว่ามีประโยชน์อย่าง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โยชน์ของการปฏิบัติกิจกรร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ให้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>รงเรียนสะอาด มีระเบียบ น่าดู น่าอยู่ น่าเรีย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766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มีทักษะในการทำความสะอาด มีวินัย รักความสะอาด และความเป็นระเบียบเรี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บร้อ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ึกให้นักเรี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นมีจิตสาธารณะ รักโรงเรีย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ความสามัคคีร่วมแรงร่วมใจกันปฏิบัติหน้าที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๘ เรื่อง การปฏิบัติตน และไม่ปฏิบัติตนตามก</w:t>
      </w:r>
      <w:r>
        <w:rPr>
          <w:rFonts w:ascii="Angsana New" w:hAnsi="Angsana New"/>
          <w:sz w:val="32"/>
          <w:sz w:val="32"/>
          <w:szCs w:val="32"/>
        </w:rPr>
        <w:t>ฎ</w:t>
      </w:r>
      <w:r>
        <w:rPr>
          <w:rFonts w:ascii="Angsana New" w:hAnsi="Angsana New"/>
          <w:sz w:val="32"/>
          <w:sz w:val="32"/>
          <w:szCs w:val="32"/>
        </w:rPr>
        <w:t xml:space="preserve"> ระเบียบของโร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สรุปความเข้าใจที่คงทนเรื่อง ก</w:t>
      </w:r>
      <w:r>
        <w:rPr>
          <w:rFonts w:ascii="Angsana New" w:hAnsi="Angsana New"/>
          <w:sz w:val="32"/>
          <w:sz w:val="32"/>
          <w:szCs w:val="32"/>
        </w:rPr>
        <w:t>ฎ</w:t>
      </w:r>
      <w:r>
        <w:rPr>
          <w:rFonts w:ascii="Angsana New" w:hAnsi="Angsana New"/>
          <w:sz w:val="32"/>
          <w:sz w:val="32"/>
          <w:szCs w:val="32"/>
        </w:rPr>
        <w:t xml:space="preserve"> ระเบียบ และหน้าที่ที่ต้องปฏิบัต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โรงเรียนได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8925</wp:posOffset>
                </wp:positionH>
                <wp:positionV relativeFrom="paragraph">
                  <wp:posOffset>147320</wp:posOffset>
                </wp:positionV>
                <wp:extent cx="5036185" cy="1290320"/>
                <wp:effectExtent l="32385" t="31750" r="32385" b="323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040" cy="129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75pt;margin-top:11.6pt;width:396.5pt;height:101.55pt;mso-wrap-style:none;v-text-anchor:middle">
                <v:fill o:detectmouseclick="t" on="false"/>
                <v:stroke color="#ff3399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276" w:hanging="992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5775</wp:posOffset>
            </wp:positionH>
            <wp:positionV relativeFrom="paragraph">
              <wp:posOffset>40640</wp:posOffset>
            </wp:positionV>
            <wp:extent cx="293370" cy="261620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7456" t="40999" r="37924" b="56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ฏิบัติตนตามก</w:t>
      </w:r>
      <w:r>
        <w:rPr>
          <w:rFonts w:ascii="Angsana New" w:hAnsi="Angsana New"/>
          <w:sz w:val="32"/>
          <w:sz w:val="32"/>
          <w:szCs w:val="32"/>
        </w:rPr>
        <w:t>ฎ</w:t>
      </w:r>
      <w:r>
        <w:rPr>
          <w:rFonts w:ascii="Angsana New" w:hAnsi="Angsana New"/>
          <w:sz w:val="32"/>
          <w:sz w:val="32"/>
          <w:szCs w:val="32"/>
        </w:rPr>
        <w:t xml:space="preserve"> ระเบียบ และหน้าที่ในโรงเรียน เป็นสิ่งที่นักเรียนทุกคนต้องปฏิบัติตาม ผู้ที่ไม่ปฏิบัติตามจะต้องถูกลงโทษ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276" w:hanging="9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6730</wp:posOffset>
            </wp:positionH>
            <wp:positionV relativeFrom="paragraph">
              <wp:posOffset>38100</wp:posOffset>
            </wp:positionV>
            <wp:extent cx="293370" cy="261620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7456" t="40999" r="37924" b="56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ฏิบัติตนตามกฎ ระเบียบ และหน้าที่ในโรงเรียน เป็นสิ่งที่นักเรียนทุกคนควรปฏิบัติ เพื่อให้เกิดความเป็นระเบียบเรียบร้อยภายในโรง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5140</wp:posOffset>
                </wp:positionH>
                <wp:positionV relativeFrom="paragraph">
                  <wp:posOffset>63500</wp:posOffset>
                </wp:positionV>
                <wp:extent cx="360045" cy="23114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99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99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.2pt;mso-wrap-distance-left:9.05pt;mso-wrap-distance-right:9.05pt;mso-wrap-distance-top:0pt;mso-wrap-distance-bottom:0pt;margin-top:5pt;mso-position-vertical-relative:text;margin-left: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99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99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225425</wp:posOffset>
                </wp:positionV>
                <wp:extent cx="1936750" cy="360045"/>
                <wp:effectExtent l="31750" t="33655" r="31750" b="323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360000"/>
                        </a:xfrm>
                        <a:custGeom>
                          <a:avLst/>
                          <a:gdLst>
                            <a:gd name="textAreaLeft" fmla="*/ 0 w 1098000"/>
                            <a:gd name="textAreaRight" fmla="*/ 1098000 w 1098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7.75pt;width:152.4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232025</wp:posOffset>
            </wp:positionH>
            <wp:positionV relativeFrom="paragraph">
              <wp:posOffset>73660</wp:posOffset>
            </wp:positionV>
            <wp:extent cx="599440" cy="647065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0495</wp:posOffset>
                </wp:positionH>
                <wp:positionV relativeFrom="paragraph">
                  <wp:posOffset>229235</wp:posOffset>
                </wp:positionV>
                <wp:extent cx="1943100" cy="4572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05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รียนรู้ที่หลากหลาย ครูเป็นผู้แนะนำแนวทางที่ถูกต้อง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199390</wp:posOffset>
                </wp:positionV>
                <wp:extent cx="2286635" cy="360045"/>
                <wp:effectExtent l="32385" t="33655" r="31750" b="323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5.7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05710</wp:posOffset>
            </wp:positionH>
            <wp:positionV relativeFrom="paragraph">
              <wp:posOffset>-635</wp:posOffset>
            </wp:positionV>
            <wp:extent cx="663575" cy="838835"/>
            <wp:effectExtent l="0" t="0" r="0" b="0"/>
            <wp:wrapNone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850</wp:posOffset>
                </wp:positionH>
                <wp:positionV relativeFrom="paragraph">
                  <wp:posOffset>199390</wp:posOffset>
                </wp:positionV>
                <wp:extent cx="2260600" cy="4572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5.7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พล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งานสิ่งใด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ุปกรณ์การทำกิจกรรมในเขตพื้นที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color w:val="943634"/>
          <w:sz w:val="28"/>
          <w:szCs w:val="32"/>
        </w:rPr>
      </w:pPr>
      <w:r>
        <w:rPr>
          <w:rFonts w:cs="Angsana New" w:ascii="Angsana New" w:hAnsi="Angsana New"/>
          <w:color w:val="943634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color w:val="943634"/>
          <w:sz w:val="28"/>
        </w:rPr>
      </w:pPr>
      <w:r>
        <w:rPr>
          <w:color w:val="943634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color w:val="943634"/>
          <w:sz w:val="28"/>
        </w:rPr>
      </w:pPr>
      <w:r>
        <w:rPr>
          <w:color w:val="943634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color w:val="943634"/>
          <w:sz w:val="28"/>
        </w:rPr>
      </w:pPr>
      <w:r>
        <w:rPr>
          <w:color w:val="943634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color w:val="943634"/>
          <w:sz w:val="28"/>
        </w:rPr>
      </w:pPr>
      <w:r>
        <w:rPr>
          <w:color w:val="943634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color w:val="943634"/>
          <w:sz w:val="28"/>
        </w:rPr>
      </w:pPr>
      <w:r>
        <w:rPr>
          <w:color w:val="943634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color w:val="943634"/>
          <w:sz w:val="28"/>
        </w:rPr>
      </w:pPr>
      <w:r>
        <w:rPr>
          <w:color w:val="943634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color w:val="943634"/>
          <w:sz w:val="28"/>
        </w:rPr>
      </w:pPr>
      <w:r>
        <w:rPr>
          <w:color w:val="943634"/>
          <w:sz w:val="28"/>
        </w:rPr>
      </w:r>
    </w:p>
    <w:p>
      <w:pPr>
        <w:pStyle w:val="Normal"/>
        <w:ind w:left="360" w:hanging="0"/>
        <w:rPr>
          <w:rFonts w:ascii="Angsana New" w:hAnsi="Angsana New" w:cs="Angsana New"/>
          <w:color w:val="943634"/>
          <w:sz w:val="32"/>
          <w:szCs w:val="32"/>
        </w:rPr>
      </w:pPr>
      <w:r>
        <w:rPr>
          <w:rFonts w:cs="Angsana New" w:ascii="Angsana New" w:hAnsi="Angsana New"/>
          <w:color w:val="943634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96850</wp:posOffset>
                </wp:positionV>
                <wp:extent cx="3837305" cy="642620"/>
                <wp:effectExtent l="60960" t="9525" r="52705" b="184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5.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521200</wp:posOffset>
            </wp:positionH>
            <wp:positionV relativeFrom="paragraph">
              <wp:posOffset>-193040</wp:posOffset>
            </wp:positionV>
            <wp:extent cx="608330" cy="741680"/>
            <wp:effectExtent l="0" t="0" r="0" b="0"/>
            <wp:wrapNone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60170</wp:posOffset>
                </wp:positionH>
                <wp:positionV relativeFrom="paragraph">
                  <wp:posOffset>-221615</wp:posOffset>
                </wp:positionV>
                <wp:extent cx="2713355" cy="4572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7.4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numFmt w:val="bullet"/>
      <w:lvlText w:val="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eastAsia="Times New Roman" w:cs="Angsana New"/>
      <w:color w:val="943634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53:00Z</dcterms:created>
  <dc:creator>HP</dc:creator>
  <dc:description/>
  <cp:keywords/>
  <dc:language>en-US</dc:language>
  <cp:lastModifiedBy>user_tmg05</cp:lastModifiedBy>
  <cp:lastPrinted>2015-02-14T10:58:00Z</cp:lastPrinted>
  <dcterms:modified xsi:type="dcterms:W3CDTF">2015-03-08T05:08:00Z</dcterms:modified>
  <cp:revision>4</cp:revision>
  <dc:subject/>
  <dc:title/>
</cp:coreProperties>
</file>