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26670</wp:posOffset>
                </wp:positionV>
                <wp:extent cx="584390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๔ รู้หน้าที่ ร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การเป็นผู้นำและสมาชิกที่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08pt;mso-wrap-distance-left:9.05pt;mso-wrap-distance-right:9.05pt;mso-wrap-distance-top:0pt;mso-wrap-distance-bottom:0pt;margin-top: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๔ รู้หน้าที่ รู้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การเป็นผู้นำและสมาชิกที่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5715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4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1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2085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75pt;margin-top:13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26845</wp:posOffset>
            </wp:positionH>
            <wp:positionV relativeFrom="paragraph">
              <wp:posOffset>1397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2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3695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81.6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2850</wp:posOffset>
            </wp:positionH>
            <wp:positionV relativeFrom="paragraph">
              <wp:posOffset>584835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นตามบทบาทหน้าที่ในฐานะสมาชิกที่ดีของ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1042670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82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็นผู้นำที่ดีต้องสามารถจูงใจให้สมาชิกทำงาน มีเหตุมีผลในการปฏิบัติงาน เป็นที่ไว้วางใจของสมาชิก เพื่อให้การปฏิบัติงานสำเร็จลุล่วงตามต้องการ และสมาชิกที่ดีจะต้องยอมรั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กฎ กติกา หรือสิ่งที่กำหนดของกลุ่ม ห้องเรียน และโรง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48615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27.4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0035</wp:posOffset>
            </wp:positionH>
            <wp:positionV relativeFrom="paragraph">
              <wp:posOffset>14732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color w:val="943634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ป็นผู้นำ และการเป็นสมาชิก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2580640" cy="360045"/>
                <wp:effectExtent l="32385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3.55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6435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5530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3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341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126365</wp:posOffset>
                </wp:positionV>
                <wp:extent cx="1257300" cy="384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9.9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76225</wp:posOffset>
                </wp:positionV>
                <wp:extent cx="1659890" cy="360045"/>
                <wp:effectExtent l="31750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21.75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4670</wp:posOffset>
            </wp:positionH>
            <wp:positionV relativeFrom="paragraph">
              <wp:posOffset>53340</wp:posOffset>
            </wp:positionV>
            <wp:extent cx="704850" cy="78041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264160</wp:posOffset>
                </wp:positionV>
                <wp:extent cx="1551940" cy="3841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0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76225</wp:posOffset>
                </wp:positionV>
                <wp:extent cx="188531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21.7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107315</wp:posOffset>
            </wp:positionV>
            <wp:extent cx="611505" cy="64706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274955</wp:posOffset>
                </wp:positionV>
                <wp:extent cx="1914525" cy="384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1.6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เกี่ยวกับการประชุมสภา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ของโรงเรียนหรือรูปแบบการประชุมสภา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สังเกตขั้นตอนการประชุมสภา แล้วร่วมกัน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วิธีการ การแสดงความ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ผู้นำของประธาน การแสดงความคิดเห็นของสมาช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ออกเป็น ๒ กลุ่ม ให้แต่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ะกลุ่มเลือกประธาน เลขานุการ สมาชิกเพื่อประชุมปรึกษาเกี่ยวกับกฎ กติกาในห้องเรียน ว่าควรกำหนดอย่างไรบ้าง และให้แสดงความเป็นผู้นำ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ละการเป็นสมาชิกที่ด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ังเกตการประชุมร่วมกันของแต่ละกลุ่ม โดยให้คำแนะนำวิธีการประชุม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กฎ กติกาที่กำหนดหน้าชั้นเรียน ครูและเพื่อนร่วมกันตรวจสอบและประเมินผลการประชุม คัดเลือกกฎ และกติกาที่กำหนดไว้เป็นของห้องเรียน ร่วมกันให้ข้อคิดเห็นและ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ความสำคัญของการประชุม การเป็นผู้นำ การเป็นสมาชิกที่ดีของ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การ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ำที่ดีต้องสามารถจูงใจให้สมาชิกทำงาน มีเหตุ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ลในการปฏิบัติงาน เป็นที่ไว้วางใจของสมาชิก เพื่อให้การปฏิบัติงานสำเร็จลุล่วงตามต้องการ และสมาชิกที่ดีจะต้องยอมรับและปฏิบัติตามกฎ กติกา หรือสิ่งที่กำหนดของ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ุ่ม ห้องเรียน 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กฎ และกติกาของห้องเรียนลงในสมุด และจัดทำติดไว้ที่ป้ายนิเทศของห้อง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25425</wp:posOffset>
                </wp:positionV>
                <wp:extent cx="1936750" cy="360045"/>
                <wp:effectExtent l="31750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7.75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73660</wp:posOffset>
            </wp:positionV>
            <wp:extent cx="599440" cy="64706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29235</wp:posOffset>
                </wp:positionV>
                <wp:extent cx="19431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0795</wp:posOffset>
            </wp:positionH>
            <wp:positionV relativeFrom="paragraph">
              <wp:posOffset>247015</wp:posOffset>
            </wp:positionV>
            <wp:extent cx="663575" cy="83883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2286635" cy="360045"/>
                <wp:effectExtent l="32385" t="33655" r="3175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99390</wp:posOffset>
                </wp:positionV>
                <wp:extent cx="22606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5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color w:val="943634"/>
          <w:sz w:val="28"/>
          <w:szCs w:val="32"/>
        </w:rPr>
      </w:pPr>
      <w:r>
        <w:rPr>
          <w:rFonts w:cs="Angsana New" w:ascii="Angsana New" w:hAnsi="Angsana New"/>
          <w:color w:val="94363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96850</wp:posOffset>
                </wp:positionV>
                <wp:extent cx="3837305" cy="642620"/>
                <wp:effectExtent l="60960" t="9525" r="5270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5.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93040</wp:posOffset>
            </wp:positionV>
            <wp:extent cx="608330" cy="74168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221615</wp:posOffset>
                </wp:positionV>
                <wp:extent cx="2713355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7.4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4:00Z</dcterms:created>
  <dc:creator>HP</dc:creator>
  <dc:description/>
  <dc:language>en-US</dc:language>
  <cp:lastModifiedBy>User</cp:lastModifiedBy>
  <cp:lastPrinted>2015-02-19T14:14:00Z</cp:lastPrinted>
  <dcterms:modified xsi:type="dcterms:W3CDTF">2015-03-09T02:54:00Z</dcterms:modified>
  <cp:revision>2</cp:revision>
  <dc:subject/>
  <dc:title/>
</cp:coreProperties>
</file>