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26670</wp:posOffset>
                </wp:positionV>
                <wp:extent cx="584390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๔ รู้หน้าที่ รู้รับผิด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 การเป็นผู้นำและสมาชิกที่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108pt;mso-wrap-distance-left:9.05pt;mso-wrap-distance-right:9.05pt;mso-wrap-distance-top:0pt;mso-wrap-distance-bottom:0pt;margin-top:2.1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๔ รู้หน้าที่ รู้รับผิด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 การเป็นผู้นำและสมาชิกที่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4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4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57150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4.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7747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1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72085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75pt;margin-top:13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26845</wp:posOffset>
            </wp:positionH>
            <wp:positionV relativeFrom="paragraph">
              <wp:posOffset>13970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15557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2.2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29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29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03695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81.6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82850</wp:posOffset>
            </wp:positionH>
            <wp:positionV relativeFrom="paragraph">
              <wp:posOffset>584835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ตนตามบทบาทหน้าที่ในฐานะสมาชิกที่ดีของ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1042670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82.1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ฏิบัติตนเป็นผู้มีวินัยในตนเ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็นผู้นำที่ดีต้องสามารถจูงใจให้สมาชิกทำงาน มีเหตุมีผลในการปฏิบัติงาน เป็นที่ไว้วางใจของสมาชิก เพื่อให้การปฏิบัติงานสำเร็จลุล่วงตามต้องการ และสมาชิกที่ดีจะต้องยอมรับ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กฎ กติกา หรือสิ่งที่กำหนดของกลุ่ม ห้องเรียน และโรง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48615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27.45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50035</wp:posOffset>
            </wp:positionH>
            <wp:positionV relativeFrom="paragraph">
              <wp:posOffset>14732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</wp:posOffset>
                </wp:positionH>
                <wp:positionV relativeFrom="paragraph">
                  <wp:posOffset>33655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.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color w:val="943634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เป็นผู้นำ และการเป็นสมาชิก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/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33675</wp:posOffset>
            </wp:positionH>
            <wp:positionV relativeFrom="paragraph">
              <wp:posOffset>1905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45085</wp:posOffset>
                </wp:positionV>
                <wp:extent cx="2580640" cy="360045"/>
                <wp:effectExtent l="32385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3.55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33020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6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30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857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64355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43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35530</wp:posOffset>
                      </wp:positionV>
                      <wp:extent cx="360045" cy="23114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3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right="-341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</wp:posOffset>
                </wp:positionH>
                <wp:positionV relativeFrom="paragraph">
                  <wp:posOffset>126365</wp:posOffset>
                </wp:positionV>
                <wp:extent cx="1257300" cy="3841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9.9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276225</wp:posOffset>
                </wp:positionV>
                <wp:extent cx="1659890" cy="360045"/>
                <wp:effectExtent l="31750" t="3365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21.75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4670</wp:posOffset>
            </wp:positionH>
            <wp:positionV relativeFrom="paragraph">
              <wp:posOffset>53340</wp:posOffset>
            </wp:positionV>
            <wp:extent cx="704850" cy="78041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</wp:posOffset>
                </wp:positionH>
                <wp:positionV relativeFrom="paragraph">
                  <wp:posOffset>264160</wp:posOffset>
                </wp:positionV>
                <wp:extent cx="1551940" cy="3841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20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276225</wp:posOffset>
                </wp:positionV>
                <wp:extent cx="188531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21.7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7095</wp:posOffset>
            </wp:positionH>
            <wp:positionV relativeFrom="paragraph">
              <wp:posOffset>107315</wp:posOffset>
            </wp:positionV>
            <wp:extent cx="611505" cy="64706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</wp:posOffset>
                </wp:positionH>
                <wp:positionV relativeFrom="paragraph">
                  <wp:posOffset>274955</wp:posOffset>
                </wp:positionV>
                <wp:extent cx="1914525" cy="3841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1.6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กฎและกติกาของห้องเรียนที่กำหนดร่วมกัน มาทบทวนอี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พิจารณาว่ากฎและกติกาที่นักเรียนควรปฏิบัตินั้น หากมีการฝ่าฝื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ไม่ปฏิบัติตามจะมีข้อเสียในด้าน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บ่งกลุ่มนักเรียนออกเป็น ๒ กลุ่ม ให้แต่ละกลุ่มร่วมกันพิจารณาว่าควรมีกิจกรรม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ผู้ที่ฝ่าฝืนหรือไม่ปฏิบัติตามกฎและกติกานำมา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นำเสนอผลการร่วมกันพิจารณา และร่วมกันอภิปรายและให้เหตุผลในการกำหนดกิจกรรมเพื่อให้ผู้ที่ไม่ปฏิบัติตามกฎและกติกาดำเนินการตามกิจกรรม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กำหนดเวลาในการปฏิบัติกิจกรรมตามที่กำหนด เพื่อความชัดเจนในการ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รุปแนวปฏิบัติ แล้วบันทึกลงสมุดคู่กับกฎ และนำไป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225425</wp:posOffset>
                </wp:positionV>
                <wp:extent cx="1936750" cy="360045"/>
                <wp:effectExtent l="31750" t="33655" r="3175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7.75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2025</wp:posOffset>
            </wp:positionH>
            <wp:positionV relativeFrom="paragraph">
              <wp:posOffset>73660</wp:posOffset>
            </wp:positionV>
            <wp:extent cx="599440" cy="64706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495</wp:posOffset>
                </wp:positionH>
                <wp:positionV relativeFrom="paragraph">
                  <wp:posOffset>229235</wp:posOffset>
                </wp:positionV>
                <wp:extent cx="19431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0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2286635" cy="360045"/>
                <wp:effectExtent l="32385" t="33655" r="3175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0795</wp:posOffset>
            </wp:positionH>
            <wp:positionV relativeFrom="paragraph">
              <wp:posOffset>-8255</wp:posOffset>
            </wp:positionV>
            <wp:extent cx="663575" cy="83883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</wp:posOffset>
                </wp:positionH>
                <wp:positionV relativeFrom="paragraph">
                  <wp:posOffset>199390</wp:posOffset>
                </wp:positionV>
                <wp:extent cx="2260600" cy="4572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5.7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color w:val="943634"/>
          <w:sz w:val="28"/>
          <w:szCs w:val="32"/>
        </w:rPr>
      </w:pPr>
      <w:r>
        <w:rPr>
          <w:rFonts w:cs="Angsana New" w:ascii="Angsana New" w:hAnsi="Angsana New"/>
          <w:color w:val="94363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96850</wp:posOffset>
                </wp:positionV>
                <wp:extent cx="3837305" cy="642620"/>
                <wp:effectExtent l="60960" t="9525" r="5270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5.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93040</wp:posOffset>
            </wp:positionV>
            <wp:extent cx="608330" cy="74168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221615</wp:posOffset>
                </wp:positionV>
                <wp:extent cx="2713355" cy="4572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7.4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4:00Z</dcterms:created>
  <dc:creator>HP</dc:creator>
  <dc:description/>
  <dc:language>en-US</dc:language>
  <cp:lastModifiedBy>User</cp:lastModifiedBy>
  <cp:lastPrinted>2015-02-18T15:32:00Z</cp:lastPrinted>
  <dcterms:modified xsi:type="dcterms:W3CDTF">2015-03-09T02:54:00Z</dcterms:modified>
  <cp:revision>2</cp:revision>
  <dc:subject/>
  <dc:title/>
</cp:coreProperties>
</file>