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-344805</wp:posOffset>
                </wp:positionV>
                <wp:extent cx="816610" cy="831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.15pt;width:64.3pt;height:65.45pt" coordorigin="-480,-543" coordsize="1286,1309">
                <v:oval id="shape_0" fillcolor="#d8d8d8" stroked="f" o:allowincell="f" style="position:absolute;left:-462;top:-513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480;top:-543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6515</wp:posOffset>
                </wp:positionH>
                <wp:positionV relativeFrom="paragraph">
                  <wp:posOffset>188595</wp:posOffset>
                </wp:positionV>
                <wp:extent cx="1719580" cy="946785"/>
                <wp:effectExtent l="6350" t="0" r="0" b="2184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5pt;margin-top:14.85pt;width:135.35pt;height:74.55pt" coordorigin="6089,297" coordsize="2707,1491">
                <v:roundrect id="shape_0" fillcolor="#fde9d9" stroked="t" o:allowincell="f" style="position:absolute;left:6269;top:803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4;top:518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89;top:297;width:2707;height:1491">
                  <v:rect id="shape_0" stroked="t" o:allowincell="f" style="position:absolute;left:6089;top:516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396;top:297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74726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๑๐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วิเคราะห์ความเหมือนและความแตกต่างของตนเองและเพื่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๑๐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วิเคราะห์ความเหมือนและความแตกต่างของตนเองและเพื่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33085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จับคู่กับเพื่อนวิเคราะห์ความเหมือนและความแตกต่างของตนเองและเพื่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54pt;mso-wrap-distance-left:9.05pt;mso-wrap-distance-right:9.05pt;mso-wrap-distance-top:0pt;mso-wrap-distance-bottom:0pt;margin-top:1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จับคู่กับเพื่อนวิเคราะห์ความเหมือนและความแตกต่างของตนเองและเพื่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2470785</wp:posOffset>
                </wp:positionV>
                <wp:extent cx="6619875" cy="9934575"/>
                <wp:effectExtent l="20320" t="20320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194.55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765</wp:posOffset>
            </wp:positionH>
            <wp:positionV relativeFrom="paragraph">
              <wp:posOffset>41910</wp:posOffset>
            </wp:positionV>
            <wp:extent cx="4896485" cy="30727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001" t="34571" r="8792" b="3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570</wp:posOffset>
                </wp:positionH>
                <wp:positionV relativeFrom="paragraph">
                  <wp:posOffset>128905</wp:posOffset>
                </wp:positionV>
                <wp:extent cx="2028190" cy="2250440"/>
                <wp:effectExtent l="635" t="0" r="635" b="12033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22503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ชื่อฉัน 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แตกต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__________________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9.1pt;margin-top:10.15pt;width:159.65pt;height:17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ชื่อฉัน 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แตกต่าง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__________________    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8815</wp:posOffset>
                </wp:positionH>
                <wp:positionV relativeFrom="paragraph">
                  <wp:posOffset>128905</wp:posOffset>
                </wp:positionV>
                <wp:extent cx="2028190" cy="225044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22503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หม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  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        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3.45pt;margin-top:10.15pt;width:159.65pt;height:17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หมือน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  _________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        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8125</wp:posOffset>
                </wp:positionH>
                <wp:positionV relativeFrom="paragraph">
                  <wp:posOffset>128905</wp:posOffset>
                </wp:positionV>
                <wp:extent cx="2028190" cy="2250440"/>
                <wp:effectExtent l="635" t="0" r="635" b="926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22503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เพื่อน 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แตกต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___________________  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18.75pt;margin-top:10.15pt;width:159.65pt;height:17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เพื่อน 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แตกต่าง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___________________  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194310</wp:posOffset>
                </wp:positionV>
                <wp:extent cx="5837555" cy="12496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color w:val="94363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จะปฏิบัติตนต่อเพื่อนโด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98.4pt;mso-wrap-distance-left:9.05pt;mso-wrap-distance-right:9.05pt;mso-wrap-distance-top:0pt;mso-wrap-distance-bottom:0pt;margin-top:15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]</w:t>
                      </w:r>
                      <w:r>
                        <w:rPr>
                          <w:color w:val="943634"/>
                          <w:szCs w:val="24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จะปฏิบัติตนต่อเพื่อนโด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9:00Z</dcterms:created>
  <dc:creator>HP</dc:creator>
  <dc:description/>
  <dc:language>en-US</dc:language>
  <cp:lastModifiedBy>User</cp:lastModifiedBy>
  <cp:lastPrinted>2015-02-03T11:30:00Z</cp:lastPrinted>
  <dcterms:modified xsi:type="dcterms:W3CDTF">2015-03-09T02:59:00Z</dcterms:modified>
  <cp:revision>2</cp:revision>
  <dc:subject/>
  <dc:title/>
</cp:coreProperties>
</file>