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ตกต่างที่ไม่แตก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 ๒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ตกต่างที่ไม่แตก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 ๒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right="-4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วามขัดแย้งในโรงเรียน และเสนอวิธี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1050</wp:posOffset>
            </wp:positionH>
            <wp:positionV relativeFrom="paragraph">
              <wp:posOffset>13335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 ทั้งด้านเชื้อชาติ ศาสนา ภาษา ถิ่นกำเนิด ความบกพร่องทางร่างกายและเพศ เมื่อมาอยู่ร่วมกันย่อมแสดงพฤติกรรมที่ต่างกัน และอาจก่อให้เกิดความขัดแย้ง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และแก้ปัญหาความขัดแย้งด้วยสันติวิธี จะทำให้การอยู่ร่วมกันมีความสุขและสงบด้วยไมตรีที่มอบให้แก่กัน</w:t>
      </w:r>
    </w:p>
    <w:p>
      <w:pPr>
        <w:pStyle w:val="Normal"/>
        <w:tabs>
          <w:tab w:val="clear" w:pos="357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หมือนและความแตกต่างระหว่างบุคคล ในเรื่องเชื้อชาติ ภาษา เพศ สุข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พิการ ความสามารถ ถิ่นกำเนิด ฯลฯ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โรงเรียน และวิธีแก้ปัญหาโดยสันติวิธี ในกรณ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ของส่วนร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b/>
          <w:b/>
          <w:bCs/>
        </w:rPr>
      </w:pPr>
      <w:r>
        <w:rPr/>
        <w:tab/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42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4755</wp:posOffset>
            </wp:positionH>
            <wp:positionV relativeFrom="paragraph">
              <wp:posOffset>10985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925</wp:posOffset>
                      </wp:positionV>
                      <wp:extent cx="327660" cy="23114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7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27660" cy="23114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วิเคราะห์ความเหมือนและความแตกต่างของตนเองและเพื่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๑ เรื่อง สถานการณ์ความขัดแย้งภาย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2555</wp:posOffset>
            </wp:positionH>
            <wp:positionV relativeFrom="paragraph">
              <wp:posOffset>-3810</wp:posOffset>
            </wp:positionV>
            <wp:extent cx="703580" cy="7810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เด็กนักเรียนในชาติต่าง ๆ รวมทั้งชาติไทย นักเรียนที่มีความพิการทาง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ทำกิจกรรมต่าง ๆ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ความแตกต่างของบุคคลในภาพว่ามีด้านใด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วิเคราะห์ว่าเมื่อทุกคนมาอยู่ร่วมกันนักเรียนคิดว่าจะมีปัญหาหรือไม่ ด้านใดบ้าง และควรแก้ปัญหา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 xml:space="preserve"> โดยการวิเคราะห์ในแต่ละกรณ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ความคิดที่ได้ร่วมกันวิเคราะห์ในเรื่องเชื้อชาติ ศาสนา ภาษา และถิ่นกำเน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ความแตกต่างของนักเรียนว่ามีความแตกต่างในด้านใดบ้าง แล้วบันทึกลงในแบบบันทึก เพื่อนำข้อมูลมาวิเคราะห์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 xml:space="preserve"> และแนวทางการแก้ปัญหา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แตกต่างระหว่างบุคคลในด้านเชื้อชาติ ศาสนา ภาษา และถิ่นกำเนิด อีกครั้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บทร้อยกร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ความหมายของบทร้อยกร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ถึงความแตกต่างระหว่างบุคคลจากบทร้อยกรอง และให้นักเรียนช่วย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ว่าเมื่อทุกคนมาอยู่ร่วมกัน ความแตกต่างในด้านเชื้อชาติ ศาสนา ภาษา และถิ่นกำเนิด จะมีปัญหาหรือไม่ ด้านใดบ้าง และควรแก้ปัญ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า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 xml:space="preserve"> โดยให้เหมาะสมกับวัยของนัก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ความคิดที่ได้ร่วมกันวิเคราะห์ในเรื่องเชื้อชาติ ศาสนา ภาษา และถิ่นกำเน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สรุปลงในแบบบันทึกเพื่อเป็นข้อมูลที่สามารถนำไป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ข้อความที่กำหนดให้ แล้วเสนอแนวทางการปฏิบัติตน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และพิจารณาว่าข้อความใดที่ปฏิบัติ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 และสรุปแนวทางในการแก้ปัญหาว่ามีความเป็นไปได้ในการให้ความช่วยเหลือเพื่อ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ทุกคนร่วมมือและให้กำลังใจซึ่งกันและ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ัศน์เกี่ยวกับการดำเนินชีวิตของผู้พิการทางด้านร่างกายในแต่ละประเภท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วีดิทัศน์ที่นำเสน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ถึงปัญหาของนักเรียนที่มีความพิการหรือบกพร่องทางร่างกาย หากมาเรียนร่วมกับนักเรียนปกติจะมีปัญหาด้านใดบ้าง และควรให้ความช่วยเหลือ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กลุ่มกันระดมสม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ปัญหาของนักเรียนที่มีความพิการหรือบกพร่องทางร่างกาย และแนวทางช่วยเหลือที่เหมาะสมกับวัยของนัก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ของกลุ่มมานำเสนอหน้าชั้นเรียน ครูและเพื่อน ๆ ร่วมกันประเมิน และเสนอแนะให้ข้อคิดเห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ข้อมูลลงในตารางบันทึก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ข้อความ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สนอแนวทางการปฏิบัติตน โดยตอบคำถาม และพิจารณาว่าข้อความใดที่ปฏิบัติ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ละสรุปความแตกต่างระหว่างบุคคลในด้านร่างกาย เช่น “ความแตกต่างระหว่างบุคคลทั้งด้านความบกพร่องทางร่างกาย เมื่อมาอยู่ร่วมกันผู้มีความบกพร่องทางร่างกายย่อมขาดความสะดวกในการดำเนินชีวิตประจำวัน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จะทำให้การอยู่ร่วมกันมีความสุขและสงบด้วยไมตรีที่มอบให้แก่</w:t>
      </w:r>
      <w:r>
        <w:rPr>
          <w:rFonts w:ascii="Angsana New" w:hAnsi="Angsana New"/>
          <w:sz w:val="32"/>
          <w:sz w:val="32"/>
          <w:szCs w:val="32"/>
        </w:rPr>
        <w:t>กัน”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สองทีม ทีมชายและทีมหญิง ให้นักเรียนเล่นเกมต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จั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ความสนุกสนานในการเล่นเก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ถึงความได้เปรียบเสียเปรียบกันระหว่างชายและหญิง ว่ามีความแตกต่างกันด้านใด และหากเป็นการปฏิบัติกิจกรรมอื่น ๆ ในโรงเรียน นักเรียนชายและนักเรียนหญิงควรช่วยเหลือกัน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กลุ่มกันระดมสม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ปัญหาระหว่างเพศชายและเพศหญิง และหาแนวทางการแก้ปัญหาที่ด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่งตัวแทนของกลุ่มมานำเสนอหน้าชั้นเรียน ครูและเพื่อน ๆ ร่วมกันประเมิน และเสนอแนะให้ข้อคิดเห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ึกข้อมูลลงในตารางบันทึก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ข้อความที่กำหนดให้ แล้วเสนอแนวทางการปฏิบัติตน โดยตอบคำถาม และพิจารณาว่าข้อความใดที่ปฏิบัติ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และสรุปความแตกต่างระหว่างบุคคลในด้านเพศอีกครั้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รูปภาพของบุคคลที่มีความแตกต่างกันในแต่ละด้านกับข้อความที่เป็นแนวทางในการปฏิบัติ การให้ความ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ถูกต้องเหมาะส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รูปภาพและข้อความที่จับคู่กันได้ถูกต้อง มานำเสนอหน้าชั้นเรียน พร้อมทั้งบอกเหตุผลที่จับคู่กัน ครูและเพื่อนร่วมกัน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นอข้อคิดเห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ช่วยกันทำกิจกรรมบูรณากา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๐ เรื่อง การวิเคราะห์ความเหมือนและความแตกต่างของตนเองและเพื่อน โดยให้จับคู่กันแล้ววิเคราะห์และ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กิจกรรมที่ทำม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สอบความเหมือนและความแตกต่างของตนเองและเพื่อน เพื่อความเข้าใจที่ดี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ความเหมือนและความแ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กต่างระหว่างบุคคล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มา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 คน สรุปความเหมือนและความแตกต่างระหว่างบุคคลอีกครั้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และเพื่อนร่วมกันให้ข้อเสนอแนะ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นิทาน เรื่อง วัวสามต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จากเรื่อง คือ ข้อคิดที่ได้ และ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ก้ปัญหา ครูตั้งคำถามเพิ่มเติมเพื่อให้นักเรียนเข้าใจในความขัดแย้งที่อาจมาจากสาเหตุอื่น ๆ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ระดมสมองในการตอบปัญหาแต่ละข้อ สนท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ถึงเหตุผลและวิธี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ข้อเสนอแนะ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ความเข้าใจ ความขัดแย้งที่สามารถเกิดขึ้น และวิธี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หาความขัดแย้งที่มีในห้องเรียนมาคนละ ๑ ปัญหา เพื่อ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นำเสนอวิธีแก้ปัญหาโดยสันติวิธี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นักเรียนที่กำลังทำความสะอาดห้องเรียน และภาพที่นักเรียนกำลังเล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ว้างปาสิ่งของ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ังเกต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แต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สิ่งซึ่งเป็นปัญหาความขัดแย้งและแนวทางการแก้ไขปัญหาในด้านหน้าที่และความรับผิดชอบในห้อ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ความขัดแย้งในห้องเรียนที่สำรวจได้คนละ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 xml:space="preserve">ข้อ นำมาเขียน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ากซ้ำกันให้รวมเป็นข้อเดียว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เสนอแนวทางในการแก้ไขปัญหาโดยสันติวิธี โดยการนำเสนอทีละข้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ให้ข้อคิดเห็น และเสนอแนะวิธีการแก้ไขปัญหาโดยสันติวิธี จากนั้นให้นักเรียนบันทึกลงสมุดเพื่อนำไปปฏิบัติจริง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ัดแย้งที่สามารถเกิดขึ้นในห้องเรียนและ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ข้อความใดเป็นการแก้ปัญหาความขัดแย้ง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 และร่วมกันแสดงความคิดเห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้องเพลง งานสิ่งใด แล้วบอกความหมายของเนื้อหาในบทเพล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ิเคราะห์บทเพลง เพื่อโยงไปสู่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ความขัดแย้งในระดับโรงเรียน และหาแนวทางแก้ไข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ตารางกิจวัตรประจำวันที่นักเรียนปฏิบัติร่วมกันในโรงเรียน เพื่อสำรวจ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ความขัดแย้ง และหาแนวทางแก้ไข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ออกมานำเสนอ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เพื่อนร่วมกันให้ข้อค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เห็นและเสนอแนะวิธีการ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ัดแย้งที่สามารถเกิดขึ้นในโรงเรียนและ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โ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สถานการณ์แล้วตอบคำถาม โดยพิจารณาว่าข้อความใดถูกต้อง พร้อมเสนอแนวทางแก้ไขโดยส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ประเมินผล และร่วมกันแสดงความคิดเห็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สิ่งของที่เป็นของใช้ส่วนรวม เช่น ก๊อกน้ำ ห้องน้ำห้องส้วม ถังขยะ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ของใช้ส่วนรวมจากภาพ แล้วร่วมกันวิเคราะห์ถึงปัญหาความขัดแย้งในการใช้ของส่วนร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กั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นำภาพกลุ่มละ ๑ ภาพ มาเขียนถึงปัญหาความขัดแย้งในการใช้ของส่วนรวม พร้อมทั้งหาวิธีในการแก้ปัญหาโดยสันติ</w:t>
      </w:r>
      <w:r>
        <w:rPr>
          <w:rFonts w:ascii="Angsana New" w:hAnsi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มานำเสนอหน้าชั้นเรียน ครูและเพื่อน ๆ กลุ่มอื่นร่วมกันประเมินผล และให้ข้อคิดเห็น ข้อเสนอแน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ผลงานที่ได้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ัดเป็นป้ายนิเทศ เพื่อนำไปเป็นข้อ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ความเข้าใจ ความขัดแย้งในด้านการใช้ของส่วนรวมใ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งเรีย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เดินสำรวจสิ่งของที่เป็นของส่วนรวมของห้องเรียน และโรงเรียนตามสถานที่ต่าง ๆ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ปัญหาข้อขัดแย้งในการปฏิบัติหน้าที่และความรับผิดชอบ และการใช้ของส่วนรวมของโรงเรียน วิธีหาแนวทางการ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 คน ให้นักเรียนร่วมกันวางแผนสาธิต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ิหน้าที่และ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ธิตการใช้ของส่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วมอย่างถูกวิธี เพื่อเป็นการแก้ปัญหาโดยสันติวิธี โดยการจับสลากตามที่กำหน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๑ เรื่อง สถานการณ์ความขัดแย้งภายในห้องเรียน โดยให้นักเรียนยกตัวอย่างสถานการณ์ความขัดแย้งภายในห้องเรียน คนละ ๑ สถานการณ์ พร้อมเสนอวิธี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มานำเสนอหน้าชั้นเรียน ครูและเพื่อน ๆ กลุ่มอื่น ร่วมกันประเมินผล และให้ข้อ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ัดแย้งในโรงเรียนและ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ความขัดแย้งในโรงเรียนและวิธีการ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หลัก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ทั้งด้านเชื้อชาติ ศาสนา ภาษา ถิ่นกำเนิด ความบกพร่องทางร่างกายและเพศ เมื่อมาอยู่ร่วมกันย่อมแสดงพฤติกรรมที่ต่างกัน และอาจก่อให้เกิดความขัดแย้ง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และแก้ปัญหาความขัดแย้งด้วยสันติวิธี จะทำให้การอยู่ร่วมกันมีความสุขและสงบด้วยไมตรีที่มอบให้แก่กัน</w:t>
      </w:r>
    </w:p>
    <w:p>
      <w:pPr>
        <w:pStyle w:val="Normal"/>
        <w:tabs>
          <w:tab w:val="clear" w:pos="357"/>
          <w:tab w:val="left" w:pos="284" w:leader="none"/>
          <w:tab w:val="left" w:pos="540" w:leader="none"/>
          <w:tab w:val="left" w:pos="8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60575" cy="392430"/>
                <wp:effectExtent l="2032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92400"/>
                        </a:xfrm>
                        <a:custGeom>
                          <a:avLst/>
                          <a:gdLst>
                            <a:gd name="textAreaLeft" fmla="*/ 25920 w 1168200"/>
                            <a:gd name="textAreaRight" fmla="*/ 1142280 w 116820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32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69" y="21600"/>
                              </a:lnTo>
                              <a:arcTo wR="3600" hR="3600" stAng="10800000" swAng="5400000"/>
                              <a:lnTo>
                                <a:pt x="1132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2.2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5170</wp:posOffset>
            </wp:positionH>
            <wp:positionV relativeFrom="paragraph">
              <wp:posOffset>-83185</wp:posOffset>
            </wp:positionV>
            <wp:extent cx="663575" cy="83883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รางบันทึก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มตี่จั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ข้อคว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้ายนิเทศ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ของในห้องเรียน 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ที่ในห้องเรียน และโรงเรียน</w:t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4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04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ที่นักเรียนควรให้ความช่วยเหลือมาก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145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845</wp:posOffset>
                </wp:positionH>
                <wp:positionV relativeFrom="paragraph">
                  <wp:posOffset>1697990</wp:posOffset>
                </wp:positionV>
                <wp:extent cx="171450" cy="171450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133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495</wp:posOffset>
                </wp:positionH>
                <wp:positionV relativeFrom="paragraph">
                  <wp:posOffset>1983740</wp:posOffset>
                </wp:positionV>
                <wp:extent cx="171450" cy="171450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5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845</wp:posOffset>
                </wp:positionH>
                <wp:positionV relativeFrom="paragraph">
                  <wp:posOffset>3069590</wp:posOffset>
                </wp:positionV>
                <wp:extent cx="171450" cy="171450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241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495</wp:posOffset>
                </wp:positionH>
                <wp:positionV relativeFrom="paragraph">
                  <wp:posOffset>3355340</wp:posOffset>
                </wp:positionV>
                <wp:extent cx="171450" cy="171450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64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845</wp:posOffset>
                </wp:positionH>
                <wp:positionV relativeFrom="paragraph">
                  <wp:posOffset>4441190</wp:posOffset>
                </wp:positionV>
                <wp:extent cx="171450" cy="171450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349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495</wp:posOffset>
                </wp:positionH>
                <wp:positionV relativeFrom="paragraph">
                  <wp:posOffset>4726940</wp:posOffset>
                </wp:positionV>
                <wp:extent cx="171450" cy="171450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372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845</wp:posOffset>
                </wp:positionH>
                <wp:positionV relativeFrom="paragraph">
                  <wp:posOffset>5812790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57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0495</wp:posOffset>
                </wp:positionH>
                <wp:positionV relativeFrom="paragraph">
                  <wp:posOffset>6098540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480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พิการใช้ไม้เท้าเด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845</wp:posOffset>
                </wp:positionH>
                <wp:positionV relativeFrom="paragraph">
                  <wp:posOffset>53975</wp:posOffset>
                </wp:positionV>
                <wp:extent cx="171450" cy="171450"/>
                <wp:effectExtent l="3810" t="444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ที่ตัวโตกว่าเร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495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ให้เร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ถูกแกล้ง เราจะแก้ไข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14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พี่ที่ตัวโตกว่ามาช่ว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หนี เพราะไม่อยากมีเรื่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ามเพื่อน และพาเพื่อนที่ถูกแกล้งไปเล่นที่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ห็นเพื่อนนำอุปกรณ์ทำความสะอาดไปซ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145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เพื่อนให้ไปเก็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ไว้ที่เด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บไปนำมาไว้ที่เด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พื่อนนำไปซ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โดยสันติวิธีเกิดประโยชน์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14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ของใช้ในโรงเรียนอยู่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สภาพ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ให้เพื่อนเกิดความสามัคค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ตัวเรามีอำนาจมาก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ถูกเพื่อนล้อว่าอ่านหนังสือไม่ออก จะแก้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14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งไห้ไปฟ้องแ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อ่านหนังสือกับครูให้มากขึ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พี่มาทำร้าย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ล้อเล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ย้ายมา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เงินซื้อขนม จะให้ความช่วยเหลือ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14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845</wp:posOffset>
                </wp:positionH>
                <wp:positionV relativeFrom="paragraph">
                  <wp:posOffset>1704340</wp:posOffset>
                </wp:positionV>
                <wp:extent cx="171450" cy="171450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134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495</wp:posOffset>
                </wp:positionH>
                <wp:positionV relativeFrom="paragraph">
                  <wp:posOffset>1990090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5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845</wp:posOffset>
                </wp:positionH>
                <wp:positionV relativeFrom="paragraph">
                  <wp:posOffset>3063875</wp:posOffset>
                </wp:positionV>
                <wp:extent cx="171450" cy="171450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241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495</wp:posOffset>
                </wp:positionH>
                <wp:positionV relativeFrom="paragraph">
                  <wp:posOffset>3349625</wp:posOffset>
                </wp:positionV>
                <wp:extent cx="171450" cy="171450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63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845</wp:posOffset>
                </wp:positionH>
                <wp:positionV relativeFrom="paragraph">
                  <wp:posOffset>4443730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349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495</wp:posOffset>
                </wp:positionH>
                <wp:positionV relativeFrom="paragraph">
                  <wp:posOffset>4729480</wp:posOffset>
                </wp:positionV>
                <wp:extent cx="171450" cy="171450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372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845</wp:posOffset>
                </wp:positionH>
                <wp:positionV relativeFrom="paragraph">
                  <wp:posOffset>5821680</wp:posOffset>
                </wp:positionV>
                <wp:extent cx="171450" cy="171450"/>
                <wp:effectExtent l="3810" t="444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58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495</wp:posOffset>
                </wp:positionH>
                <wp:positionV relativeFrom="paragraph">
                  <wp:posOffset>6107430</wp:posOffset>
                </wp:positionV>
                <wp:extent cx="171450" cy="171450"/>
                <wp:effectExtent l="3810" t="444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480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ขนมให้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ับประท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845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495</wp:posOffset>
                </wp:positionH>
                <wp:positionV relativeFrom="paragraph">
                  <wp:posOffset>337185</wp:posOffset>
                </wp:positionV>
                <wp:extent cx="171450" cy="17145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6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งินเพื่อนไปซื้อขน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บด้วย เพราะเห็นเป็นคน</w:t>
      </w:r>
      <w:r>
        <w:rPr>
          <w:rFonts w:ascii="Angsana New" w:hAnsi="Angsana New"/>
          <w:sz w:val="32"/>
          <w:sz w:val="32"/>
          <w:szCs w:val="32"/>
        </w:rPr>
        <w:t>ยาก</w:t>
      </w:r>
      <w:r>
        <w:rPr>
          <w:rFonts w:ascii="Angsana New" w:hAnsi="Angsana New"/>
          <w:sz w:val="32"/>
          <w:sz w:val="32"/>
          <w:szCs w:val="32"/>
        </w:rPr>
        <w:t>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ผู้หญิงถูกแย่งที่นั่ง จะแก้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14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้ายให้มานั่งแทนที่เร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ไปเรียนห้อง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เก้าอี้มาให้ให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ในกลุ่มทะเลาะกัน นักเรียนจะมีวิธีแก้ไข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</w:t>
      </w:r>
      <w:r>
        <w:rPr>
          <w:rFonts w:ascii="Angsana New" w:hAnsi="Angsana New"/>
          <w:sz w:val="32"/>
          <w:sz w:val="32"/>
          <w:szCs w:val="32"/>
        </w:rPr>
        <w:t>มขู่เพื่อนให้หยุดทะเลาะ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เพื่อนว่าให้เลิกคบ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ให้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ครูทรา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ห็นเพื่อนโหนประตูเล่น นักเรียนควรทำ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14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เพื่อนว่าอย่าเล่น อันตร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หนเล่นกับเพื่อนเพราะสนุ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ักเพื่อนออก แล้วบอกว่าประตูจะพั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้อใดเป็นของใช้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14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้าเช็ดหน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ป๋านั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ต๊ะ เก้าอี้ใน</w:t>
      </w:r>
      <w:r>
        <w:rPr>
          <w:rFonts w:ascii="Angsana New" w:hAnsi="Angsana New"/>
          <w:sz w:val="32"/>
          <w:sz w:val="32"/>
          <w:szCs w:val="32"/>
        </w:rPr>
        <w:t>โร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36975</wp:posOffset>
            </wp:positionH>
            <wp:positionV relativeFrom="paragraph">
              <wp:posOffset>-285750</wp:posOffset>
            </wp:positionV>
            <wp:extent cx="822960" cy="82232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821" t="33263" r="33578" b="3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64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ที่นักเรียนควรให้ความช่วยเหลือมาก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145</wp:posOffset>
                </wp:positionH>
                <wp:positionV relativeFrom="paragraph">
                  <wp:posOffset>74930</wp:posOffset>
                </wp:positionV>
                <wp:extent cx="171450" cy="171450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845</wp:posOffset>
                </wp:positionH>
                <wp:positionV relativeFrom="paragraph">
                  <wp:posOffset>1697990</wp:posOffset>
                </wp:positionV>
                <wp:extent cx="171450" cy="171450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133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0495</wp:posOffset>
                </wp:positionH>
                <wp:positionV relativeFrom="paragraph">
                  <wp:posOffset>1983740</wp:posOffset>
                </wp:positionV>
                <wp:extent cx="171450" cy="171450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5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พิการใช้ไม้เท้าเด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845</wp:posOffset>
                </wp:positionH>
                <wp:positionV relativeFrom="paragraph">
                  <wp:posOffset>53975</wp:posOffset>
                </wp:positionV>
                <wp:extent cx="171450" cy="171450"/>
                <wp:effectExtent l="3810" t="444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ที่ตัวโตกว่าเร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0495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ให้เร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ถูกแกล้ง เราจะแก้ไข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14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พี่ที่ตัวโตกว่ามาช่ว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หนี เพราะไม่อยากมีเรื่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ามเพื่อน และพาเพื่อนที่ถูกแกล้งไปเล่นที่อื่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ถูกเพื่อนล้อว่าอ่านหนังสือไม่ออก จะแก้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414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้องไห้ไปฟ้องแ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845</wp:posOffset>
                </wp:positionH>
                <wp:positionV relativeFrom="paragraph">
                  <wp:posOffset>54610</wp:posOffset>
                </wp:positionV>
                <wp:extent cx="171450" cy="171450"/>
                <wp:effectExtent l="3810" t="444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อ่านหนังสือกับครูให้มากขึ้น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495</wp:posOffset>
                </wp:positionH>
                <wp:positionV relativeFrom="paragraph">
                  <wp:posOffset>66040</wp:posOffset>
                </wp:positionV>
                <wp:extent cx="171450" cy="171450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พี่มาทำร้าย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ล้อเลีย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ี่ย้ายมาให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เงินซื้อขนม จะให้ความช่วยเหลือ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14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795</wp:posOffset>
                </wp:positionH>
                <wp:positionV relativeFrom="paragraph">
                  <wp:posOffset>4189730</wp:posOffset>
                </wp:positionV>
                <wp:extent cx="171450" cy="171450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5pt;margin-top:329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845</wp:posOffset>
                </wp:positionH>
                <wp:positionV relativeFrom="paragraph">
                  <wp:posOffset>4443730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349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495</wp:posOffset>
                </wp:positionH>
                <wp:positionV relativeFrom="paragraph">
                  <wp:posOffset>4729480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372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795</wp:posOffset>
                </wp:positionH>
                <wp:positionV relativeFrom="paragraph">
                  <wp:posOffset>5567680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5pt;margin-top:438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6845</wp:posOffset>
                </wp:positionH>
                <wp:positionV relativeFrom="paragraph">
                  <wp:posOffset>5821680</wp:posOffset>
                </wp:positionV>
                <wp:extent cx="171450" cy="171450"/>
                <wp:effectExtent l="3810" t="444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58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0495</wp:posOffset>
                </wp:positionH>
                <wp:positionV relativeFrom="paragraph">
                  <wp:posOffset>6107430</wp:posOffset>
                </wp:positionV>
                <wp:extent cx="171450" cy="171450"/>
                <wp:effectExtent l="3810" t="444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480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ขนมให้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ับประทา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6845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495</wp:posOffset>
                </wp:positionH>
                <wp:positionV relativeFrom="paragraph">
                  <wp:posOffset>337185</wp:posOffset>
                </wp:positionV>
                <wp:extent cx="171450" cy="171450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6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งินเพื่อนไปซื้อขน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บด้วย เพราะเห็นเป็นคน</w:t>
      </w:r>
      <w:r>
        <w:rPr>
          <w:rFonts w:ascii="Angsana New" w:hAnsi="Angsana New"/>
          <w:sz w:val="32"/>
          <w:sz w:val="32"/>
          <w:szCs w:val="32"/>
        </w:rPr>
        <w:t>ยาก</w:t>
      </w:r>
      <w:r>
        <w:rPr>
          <w:rFonts w:ascii="Angsana New" w:hAnsi="Angsana New"/>
          <w:sz w:val="32"/>
          <w:sz w:val="32"/>
          <w:szCs w:val="32"/>
        </w:rPr>
        <w:t>จ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ผู้หญิงถูกแย่งที่นั่ง จะแก้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14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้ายให้มานั่งแทนที่เร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6845</wp:posOffset>
                </wp:positionH>
                <wp:positionV relativeFrom="paragraph">
                  <wp:posOffset>60325</wp:posOffset>
                </wp:positionV>
                <wp:extent cx="171450" cy="171450"/>
                <wp:effectExtent l="3810" t="444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ไปเรียนห้องอื่น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4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เก้าอี้มาให้ใหม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นในกลุ่มทะเลาะกัน นักเรียนจะมีวิธีแก้ไข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6845</wp:posOffset>
                </wp:positionH>
                <wp:positionV relativeFrom="paragraph">
                  <wp:posOffset>1686560</wp:posOffset>
                </wp:positionV>
                <wp:extent cx="171450" cy="171450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132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0495</wp:posOffset>
                </wp:positionH>
                <wp:positionV relativeFrom="paragraph">
                  <wp:posOffset>1972310</wp:posOffset>
                </wp:positionV>
                <wp:extent cx="171450" cy="171450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15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845</wp:posOffset>
                </wp:positionH>
                <wp:positionV relativeFrom="paragraph">
                  <wp:posOffset>3070225</wp:posOffset>
                </wp:positionV>
                <wp:extent cx="171450" cy="171450"/>
                <wp:effectExtent l="3810" t="444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241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495</wp:posOffset>
                </wp:positionH>
                <wp:positionV relativeFrom="paragraph">
                  <wp:posOffset>3355975</wp:posOffset>
                </wp:positionV>
                <wp:extent cx="171450" cy="171450"/>
                <wp:effectExtent l="3810" t="444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64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6845</wp:posOffset>
                </wp:positionH>
                <wp:positionV relativeFrom="paragraph">
                  <wp:posOffset>4436110</wp:posOffset>
                </wp:positionV>
                <wp:extent cx="171450" cy="171450"/>
                <wp:effectExtent l="3810" t="444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349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0495</wp:posOffset>
                </wp:positionH>
                <wp:positionV relativeFrom="paragraph">
                  <wp:posOffset>4721860</wp:posOffset>
                </wp:positionV>
                <wp:extent cx="171450" cy="171450"/>
                <wp:effectExtent l="3810" t="444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371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6845</wp:posOffset>
                </wp:positionH>
                <wp:positionV relativeFrom="paragraph">
                  <wp:posOffset>5813425</wp:posOffset>
                </wp:positionV>
                <wp:extent cx="171450" cy="171450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57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0495</wp:posOffset>
                </wp:positionH>
                <wp:positionV relativeFrom="paragraph">
                  <wp:posOffset>6099175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480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145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</w:t>
      </w:r>
      <w:r>
        <w:rPr>
          <w:rFonts w:ascii="Angsana New" w:hAnsi="Angsana New"/>
          <w:sz w:val="32"/>
          <w:sz w:val="32"/>
          <w:szCs w:val="32"/>
        </w:rPr>
        <w:t>มขู่เพื่อนให้หยุดทะเลาะ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6845</wp:posOffset>
                </wp:positionH>
                <wp:positionV relativeFrom="paragraph">
                  <wp:posOffset>46355</wp:posOffset>
                </wp:positionV>
                <wp:extent cx="171450" cy="171450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3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0495</wp:posOffset>
                </wp:positionH>
                <wp:positionV relativeFrom="paragraph">
                  <wp:posOffset>332105</wp:posOffset>
                </wp:positionV>
                <wp:extent cx="171450" cy="171450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85pt;margin-top:2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เพื่อนว่าให้เลิกคบกัน</w:t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ให้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ครูทรา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ห็นเพื่อนโหนประตูเล่น นักเรียนควรทำ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145</wp:posOffset>
                </wp:positionH>
                <wp:positionV relativeFrom="paragraph">
                  <wp:posOffset>59690</wp:posOffset>
                </wp:positionV>
                <wp:extent cx="171450" cy="17145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เพื่อนว่าอย่าเล่น อันตร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หนเล่นกับเพื่อนเพราะสนุ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ักเพื่อนออก แล้วบอกว่าประตูจะพั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ของใช้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414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้าเช็ดหน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ป๋านั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ต๊ะ เก้าอี้ใน</w:t>
      </w:r>
      <w:r>
        <w:rPr>
          <w:rFonts w:ascii="Angsana New" w:hAnsi="Angsana New"/>
          <w:sz w:val="32"/>
          <w:sz w:val="32"/>
          <w:szCs w:val="32"/>
        </w:rPr>
        <w:t>โรง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เห็นเพื่อนนำอุปกรณ์ทำความสะอาดไปซ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4145</wp:posOffset>
                </wp:positionH>
                <wp:positionV relativeFrom="paragraph">
                  <wp:posOffset>64770</wp:posOffset>
                </wp:positionV>
                <wp:extent cx="171450" cy="171450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เพื่อนให้ไปเก็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ไว้ที่เด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อบไปนำมาไว้ที่เด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เพื่อนนำไปซ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โดยสันติวิธีเกิดประโยชน์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145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ของใช้ในโรงเรียนอยู่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สภาพ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ให้เพื่อนเกิดความสามัคค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ตัวเรามีอำนาจมากขึ้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0225</wp:posOffset>
                </wp:positionH>
                <wp:positionV relativeFrom="paragraph">
                  <wp:posOffset>146685</wp:posOffset>
                </wp:positionV>
                <wp:extent cx="5631180" cy="933450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73.5pt;mso-wrap-distance-left:9.05pt;mso-wrap-distance-right:9.05pt;mso-wrap-distance-top:0pt;mso-wrap-distance-bottom:0pt;margin-top:11.5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050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5pt;margin-top:6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2880</wp:posOffset>
                </wp:positionH>
                <wp:positionV relativeFrom="paragraph">
                  <wp:posOffset>83820</wp:posOffset>
                </wp:positionV>
                <wp:extent cx="171450" cy="171450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4pt;margin-top:6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6160</wp:posOffset>
                </wp:positionH>
                <wp:positionV relativeFrom="paragraph">
                  <wp:posOffset>81915</wp:posOffset>
                </wp:positionV>
                <wp:extent cx="171450" cy="171450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8pt;margin-top:6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80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pt;margin-top:5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55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85pt;margin-top:5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0</wp:posOffset>
                </wp:positionH>
                <wp:positionV relativeFrom="paragraph">
                  <wp:posOffset>85725</wp:posOffset>
                </wp:positionV>
                <wp:extent cx="171450" cy="171450"/>
                <wp:effectExtent l="3810" t="444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5pt;margin-top:6.7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4625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5pt;margin-top:6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68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5pt;margin-top:6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83185</wp:posOffset>
                </wp:positionV>
                <wp:extent cx="171450" cy="171450"/>
                <wp:effectExtent l="4445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pt;margin-top:6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4645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35pt;margin-top: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475</wp:posOffset>
                </wp:positionH>
                <wp:positionV relativeFrom="paragraph">
                  <wp:posOffset>243205</wp:posOffset>
                </wp:positionV>
                <wp:extent cx="171450" cy="171450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25pt;margin-top:19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8385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5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0080</wp:posOffset>
                </wp:positionH>
                <wp:positionV relativeFrom="paragraph">
                  <wp:posOffset>241935</wp:posOffset>
                </wp:positionV>
                <wp:extent cx="171450" cy="171450"/>
                <wp:effectExtent l="4445" t="444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4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6545</wp:posOffset>
                </wp:positionH>
                <wp:positionV relativeFrom="paragraph">
                  <wp:posOffset>236855</wp:posOffset>
                </wp:positionV>
                <wp:extent cx="171450" cy="171450"/>
                <wp:effectExtent l="4445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8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3675</wp:posOffset>
                </wp:positionH>
                <wp:positionV relativeFrom="paragraph">
                  <wp:posOffset>243205</wp:posOffset>
                </wp:positionV>
                <wp:extent cx="171450" cy="171450"/>
                <wp:effectExtent l="3810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5pt;margin-top:19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3875</wp:posOffset>
                </wp:positionH>
                <wp:positionV relativeFrom="paragraph">
                  <wp:posOffset>37465</wp:posOffset>
                </wp:positionV>
                <wp:extent cx="5584825" cy="93345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73.5pt;mso-wrap-distance-left:9.05pt;mso-wrap-distance-right:9.05pt;mso-wrap-distance-top:0pt;mso-wrap-distance-bottom:0pt;margin-top:2.9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525</wp:posOffset>
                </wp:positionH>
                <wp:positionV relativeFrom="paragraph">
                  <wp:posOffset>245110</wp:posOffset>
                </wp:positionV>
                <wp:extent cx="171450" cy="171450"/>
                <wp:effectExtent l="4445" t="444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75pt;margin-top:19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4150</wp:posOffset>
                </wp:positionH>
                <wp:positionV relativeFrom="paragraph">
                  <wp:posOffset>251460</wp:posOffset>
                </wp:positionV>
                <wp:extent cx="171450" cy="171450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5pt;margin-top:19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7750</wp:posOffset>
                </wp:positionH>
                <wp:positionV relativeFrom="paragraph">
                  <wp:posOffset>237490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pt;margin-top:18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4050</wp:posOffset>
                </wp:positionH>
                <wp:positionV relativeFrom="paragraph">
                  <wp:posOffset>241300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5pt;margin-top:1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8770</wp:posOffset>
                </wp:positionH>
                <wp:positionV relativeFrom="paragraph">
                  <wp:posOffset>238760</wp:posOffset>
                </wp:positionV>
                <wp:extent cx="171450" cy="171450"/>
                <wp:effectExtent l="4445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pt;margin-top:18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4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6:00Z</dcterms:created>
  <dc:creator>WincoolV5</dc:creator>
  <dc:description/>
  <cp:keywords/>
  <dc:language>en-US</dc:language>
  <cp:lastModifiedBy>User</cp:lastModifiedBy>
  <cp:lastPrinted>2015-02-14T11:08:00Z</cp:lastPrinted>
  <dcterms:modified xsi:type="dcterms:W3CDTF">2016-03-05T07:03:00Z</dcterms:modified>
  <cp:revision>3</cp:revision>
  <dc:subject/>
  <dc:title>วิธีการออกแบบการเรียนรู้ตามแนวทางของ  Backward  Design</dc:title>
</cp:coreProperties>
</file>