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9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5090</wp:posOffset>
                </wp:positionV>
                <wp:extent cx="5186680" cy="1798955"/>
                <wp:effectExtent l="19050" t="19685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520" cy="1798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db69"/>
                        </a:solidFill>
                        <a:ln w="381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db69" stroked="t" o:allowincell="f" style="position:absolute;margin-left:0pt;margin-top:-6.7pt;width:408.35pt;height:141.6pt;mso-wrap-style:none;v-text-anchor:middle" type="_x0000_t98">
                <v:fill o:detectmouseclick="t" type="solid" color2="#002496"/>
                <v:stroke color="#c4bc9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37210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แตกต่างที่ไม่แตกต่าง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4.75pt;mso-wrap-distance-left:9.05pt;mso-wrap-distance-right:9.05pt;mso-wrap-distance-top:0pt;mso-wrap-distance-bottom:0pt;margin-top:1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แตกต่างที่ไม่แตกต่าง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</wp:posOffset>
                </wp:positionV>
                <wp:extent cx="124079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342pt;margin-top:13.3pt;width:97.6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4690</wp:posOffset>
                </wp:positionH>
                <wp:positionV relativeFrom="paragraph">
                  <wp:posOffset>1651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3pt;mso-position-vertical-relative:text;margin-left:3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146050</wp:posOffset>
                </wp:positionV>
                <wp:extent cx="2222500" cy="72326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723240"/>
                        </a:xfrm>
                        <a:prstGeom prst="flowChartDecision">
                          <a:avLst/>
                        </a:prstGeom>
                        <a:solidFill>
                          <a:srgbClr val="d2c8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d2c8de" stroked="f" o:allowincell="f" style="position:absolute;margin-left:-13.75pt;margin-top:11.5pt;width:174.95pt;height:56.9pt;mso-wrap-style:none;v-text-anchor:middle" type="_x0000_t110">
                <v:fill o:detectmouseclick="t" type="solid" color2="#2d3721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65655</wp:posOffset>
            </wp:positionH>
            <wp:positionV relativeFrom="paragraph">
              <wp:posOffset>26035</wp:posOffset>
            </wp:positionV>
            <wp:extent cx="791210" cy="8432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65</wp:posOffset>
                </wp:positionH>
                <wp:positionV relativeFrom="paragraph">
                  <wp:posOffset>110490</wp:posOffset>
                </wp:positionV>
                <wp:extent cx="1612265" cy="600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47.25pt;mso-wrap-distance-left:9.05pt;mso-wrap-distance-right:9.05pt;mso-wrap-distance-top:0pt;mso-wrap-distance-bottom:0pt;margin-top:8.7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74625</wp:posOffset>
            </wp:positionH>
            <wp:positionV relativeFrom="paragraph">
              <wp:posOffset>32385</wp:posOffset>
            </wp:positionV>
            <wp:extent cx="5934075" cy="13519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11" t="35979" r="8168" b="5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9850</wp:posOffset>
                </wp:positionH>
                <wp:positionV relativeFrom="paragraph">
                  <wp:posOffset>81915</wp:posOffset>
                </wp:positionV>
                <wp:extent cx="1866900" cy="7804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  <w:tab w:val="left" w:pos="450" w:leader="none"/>
                                <w:tab w:val="left" w:pos="630" w:leader="none"/>
                                <w:tab w:val="left" w:pos="810" w:leader="none"/>
                                <w:tab w:val="left" w:pos="990" w:leader="none"/>
                                <w:tab w:val="left" w:pos="1170" w:leader="none"/>
                                <w:tab w:val="left" w:pos="1350" w:leader="none"/>
                                <w:tab w:val="left" w:pos="1530" w:leader="none"/>
                                <w:tab w:val="left" w:pos="1710" w:leader="none"/>
                                <w:tab w:val="left" w:pos="1890" w:leader="none"/>
                                <w:tab w:val="left" w:pos="2070" w:leader="none"/>
                                <w:tab w:val="left" w:pos="2250" w:leader="none"/>
                                <w:tab w:val="left" w:pos="2430" w:leader="none"/>
                                <w:tab w:val="left" w:pos="2610" w:leader="none"/>
                                <w:tab w:val="left" w:pos="2790" w:leader="none"/>
                                <w:tab w:val="left" w:pos="2970" w:leader="none"/>
                                <w:tab w:val="left" w:pos="3150" w:leader="none"/>
                                <w:tab w:val="left" w:pos="3330" w:leader="none"/>
                                <w:tab w:val="left" w:pos="3510" w:leader="none"/>
                                <w:tab w:val="left" w:pos="3690" w:leader="none"/>
                                <w:tab w:val="left" w:pos="3870" w:leader="none"/>
                                <w:tab w:val="left" w:pos="4050" w:leader="none"/>
                              </w:tabs>
                              <w:autoSpaceDE w:val="false"/>
                              <w:jc w:val="center"/>
                              <w:rPr>
                                <w:rFonts w:ascii="UPC-Dillenia;Times New Roman" w:hAnsi="UPC-Dillenia;Times New Roman" w:cs="UPC-Dillenia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PC-Dillenia;Times New Roman" w:hAnsi="UPC-Dillenia;Times New Roman" w:cs="UPC-Dillenia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มือนแล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  <w:tab w:val="left" w:pos="450" w:leader="none"/>
                                <w:tab w:val="left" w:pos="630" w:leader="none"/>
                                <w:tab w:val="left" w:pos="810" w:leader="none"/>
                                <w:tab w:val="left" w:pos="990" w:leader="none"/>
                                <w:tab w:val="left" w:pos="1170" w:leader="none"/>
                                <w:tab w:val="left" w:pos="1350" w:leader="none"/>
                                <w:tab w:val="left" w:pos="1530" w:leader="none"/>
                                <w:tab w:val="left" w:pos="1710" w:leader="none"/>
                                <w:tab w:val="left" w:pos="1890" w:leader="none"/>
                                <w:tab w:val="left" w:pos="2070" w:leader="none"/>
                                <w:tab w:val="left" w:pos="2250" w:leader="none"/>
                                <w:tab w:val="left" w:pos="2430" w:leader="none"/>
                                <w:tab w:val="left" w:pos="2610" w:leader="none"/>
                                <w:tab w:val="left" w:pos="2790" w:leader="none"/>
                                <w:tab w:val="left" w:pos="2970" w:leader="none"/>
                                <w:tab w:val="left" w:pos="3150" w:leader="none"/>
                                <w:tab w:val="left" w:pos="3330" w:leader="none"/>
                                <w:tab w:val="left" w:pos="3510" w:leader="none"/>
                                <w:tab w:val="left" w:pos="3690" w:leader="none"/>
                                <w:tab w:val="left" w:pos="3870" w:leader="none"/>
                                <w:tab w:val="left" w:pos="4050" w:leader="none"/>
                              </w:tabs>
                              <w:autoSpaceDE w:val="false"/>
                              <w:jc w:val="center"/>
                              <w:rPr>
                                <w:rFonts w:ascii="UPC-Dillenia;Times New Roman" w:hAnsi="UPC-Dillenia;Times New Roman" w:cs="UPC-Dillenia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PC-Dillenia;Times New Roman" w:hAnsi="UPC-Dillenia;Times New Roman" w:cs="UPC-Dillenia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แตกต่างระหว่าง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C-Dillenia;Times New Roman" w:hAnsi="UPC-Dillenia;Times New Roman" w:cs="UPC-Dillenia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UPC-Dillenia;Times New Roman" w:ascii="UPC-Dillenia;Times New Roman" w:hAnsi="UPC-Dillenia;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1.45pt;mso-wrap-distance-left:9.05pt;mso-wrap-distance-right:9.05pt;mso-wrap-distance-top:0pt;mso-wrap-distance-bottom:0pt;margin-top:6.4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" w:leader="none"/>
                          <w:tab w:val="left" w:pos="450" w:leader="none"/>
                          <w:tab w:val="left" w:pos="630" w:leader="none"/>
                          <w:tab w:val="left" w:pos="810" w:leader="none"/>
                          <w:tab w:val="left" w:pos="990" w:leader="none"/>
                          <w:tab w:val="left" w:pos="1170" w:leader="none"/>
                          <w:tab w:val="left" w:pos="1350" w:leader="none"/>
                          <w:tab w:val="left" w:pos="1530" w:leader="none"/>
                          <w:tab w:val="left" w:pos="1710" w:leader="none"/>
                          <w:tab w:val="left" w:pos="1890" w:leader="none"/>
                          <w:tab w:val="left" w:pos="2070" w:leader="none"/>
                          <w:tab w:val="left" w:pos="2250" w:leader="none"/>
                          <w:tab w:val="left" w:pos="2430" w:leader="none"/>
                          <w:tab w:val="left" w:pos="2610" w:leader="none"/>
                          <w:tab w:val="left" w:pos="2790" w:leader="none"/>
                          <w:tab w:val="left" w:pos="2970" w:leader="none"/>
                          <w:tab w:val="left" w:pos="3150" w:leader="none"/>
                          <w:tab w:val="left" w:pos="3330" w:leader="none"/>
                          <w:tab w:val="left" w:pos="3510" w:leader="none"/>
                          <w:tab w:val="left" w:pos="3690" w:leader="none"/>
                          <w:tab w:val="left" w:pos="3870" w:leader="none"/>
                          <w:tab w:val="left" w:pos="4050" w:leader="none"/>
                        </w:tabs>
                        <w:autoSpaceDE w:val="false"/>
                        <w:jc w:val="center"/>
                        <w:rPr>
                          <w:rFonts w:ascii="UPC-Dillenia;Times New Roman" w:hAnsi="UPC-Dillenia;Times New Roman" w:cs="UPC-Dillenia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UPC-Dillenia;Times New Roman" w:hAnsi="UPC-Dillenia;Times New Roman" w:cs="UPC-Dillenia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มือนแล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" w:leader="none"/>
                          <w:tab w:val="left" w:pos="450" w:leader="none"/>
                          <w:tab w:val="left" w:pos="630" w:leader="none"/>
                          <w:tab w:val="left" w:pos="810" w:leader="none"/>
                          <w:tab w:val="left" w:pos="990" w:leader="none"/>
                          <w:tab w:val="left" w:pos="1170" w:leader="none"/>
                          <w:tab w:val="left" w:pos="1350" w:leader="none"/>
                          <w:tab w:val="left" w:pos="1530" w:leader="none"/>
                          <w:tab w:val="left" w:pos="1710" w:leader="none"/>
                          <w:tab w:val="left" w:pos="1890" w:leader="none"/>
                          <w:tab w:val="left" w:pos="2070" w:leader="none"/>
                          <w:tab w:val="left" w:pos="2250" w:leader="none"/>
                          <w:tab w:val="left" w:pos="2430" w:leader="none"/>
                          <w:tab w:val="left" w:pos="2610" w:leader="none"/>
                          <w:tab w:val="left" w:pos="2790" w:leader="none"/>
                          <w:tab w:val="left" w:pos="2970" w:leader="none"/>
                          <w:tab w:val="left" w:pos="3150" w:leader="none"/>
                          <w:tab w:val="left" w:pos="3330" w:leader="none"/>
                          <w:tab w:val="left" w:pos="3510" w:leader="none"/>
                          <w:tab w:val="left" w:pos="3690" w:leader="none"/>
                          <w:tab w:val="left" w:pos="3870" w:leader="none"/>
                          <w:tab w:val="left" w:pos="4050" w:leader="none"/>
                        </w:tabs>
                        <w:autoSpaceDE w:val="false"/>
                        <w:jc w:val="center"/>
                        <w:rPr>
                          <w:rFonts w:ascii="UPC-Dillenia;Times New Roman" w:hAnsi="UPC-Dillenia;Times New Roman" w:cs="UPC-Dillenia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UPC-Dillenia;Times New Roman" w:hAnsi="UPC-Dillenia;Times New Roman" w:cs="UPC-Dillenia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แตกต่างระหว่างบุคคล</w:t>
                      </w:r>
                    </w:p>
                    <w:p>
                      <w:pPr>
                        <w:pStyle w:val="Normal"/>
                        <w:rPr>
                          <w:rFonts w:ascii="UPC-Dillenia;Times New Roman" w:hAnsi="UPC-Dillenia;Times New Roman" w:cs="UPC-Dillenia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UPC-Dillenia;Times New Roman" w:ascii="UPC-Dillenia;Times New Roman" w:hAnsi="UPC-Dillenia;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8885</wp:posOffset>
                </wp:positionH>
                <wp:positionV relativeFrom="paragraph">
                  <wp:posOffset>121920</wp:posOffset>
                </wp:positionV>
                <wp:extent cx="1839595" cy="7804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  <w:tab w:val="left" w:pos="450" w:leader="none"/>
                                <w:tab w:val="left" w:pos="630" w:leader="none"/>
                                <w:tab w:val="left" w:pos="810" w:leader="none"/>
                                <w:tab w:val="left" w:pos="990" w:leader="none"/>
                                <w:tab w:val="left" w:pos="1170" w:leader="none"/>
                                <w:tab w:val="left" w:pos="1350" w:leader="none"/>
                                <w:tab w:val="left" w:pos="1530" w:leader="none"/>
                                <w:tab w:val="left" w:pos="1710" w:leader="none"/>
                                <w:tab w:val="left" w:pos="1890" w:leader="none"/>
                                <w:tab w:val="left" w:pos="2070" w:leader="none"/>
                                <w:tab w:val="left" w:pos="2250" w:leader="none"/>
                                <w:tab w:val="left" w:pos="2430" w:leader="none"/>
                                <w:tab w:val="left" w:pos="2610" w:leader="none"/>
                                <w:tab w:val="left" w:pos="2790" w:leader="none"/>
                                <w:tab w:val="left" w:pos="2970" w:leader="none"/>
                                <w:tab w:val="left" w:pos="3150" w:leader="none"/>
                                <w:tab w:val="left" w:pos="3330" w:leader="none"/>
                                <w:tab w:val="left" w:pos="3510" w:leader="none"/>
                                <w:tab w:val="left" w:pos="3690" w:leader="none"/>
                                <w:tab w:val="left" w:pos="3870" w:leader="none"/>
                                <w:tab w:val="left" w:pos="4050" w:leader="none"/>
                              </w:tabs>
                              <w:autoSpaceDE w:val="false"/>
                              <w:rPr>
                                <w:rFonts w:ascii="UPC-Dillenia;Times New Roman" w:hAnsi="UPC-Dillenia;Times New Roman" w:cs="UPC-Dillenia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PC-Dillenia;Times New Roman" w:hAnsi="UPC-Dillenia;Times New Roman" w:cs="UPC-Dillenia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ขัดแย้งในโรงเรียนและวิธีการแก้ปัญหาโดยสันติวิธ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C-Dillenia;Times New Roman" w:hAnsi="UPC-Dillenia;Times New Roman" w:cs="UPC-Dillenia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UPC-Dillenia;Times New Roman" w:ascii="UPC-Dillenia;Times New Roman" w:hAnsi="UPC-Dillenia;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61.45pt;mso-wrap-distance-left:9.05pt;mso-wrap-distance-right:9.05pt;mso-wrap-distance-top:0pt;mso-wrap-distance-bottom:0pt;margin-top:9.6pt;mso-position-vertical-relative:text;margin-left:2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" w:leader="none"/>
                          <w:tab w:val="left" w:pos="450" w:leader="none"/>
                          <w:tab w:val="left" w:pos="630" w:leader="none"/>
                          <w:tab w:val="left" w:pos="810" w:leader="none"/>
                          <w:tab w:val="left" w:pos="990" w:leader="none"/>
                          <w:tab w:val="left" w:pos="1170" w:leader="none"/>
                          <w:tab w:val="left" w:pos="1350" w:leader="none"/>
                          <w:tab w:val="left" w:pos="1530" w:leader="none"/>
                          <w:tab w:val="left" w:pos="1710" w:leader="none"/>
                          <w:tab w:val="left" w:pos="1890" w:leader="none"/>
                          <w:tab w:val="left" w:pos="2070" w:leader="none"/>
                          <w:tab w:val="left" w:pos="2250" w:leader="none"/>
                          <w:tab w:val="left" w:pos="2430" w:leader="none"/>
                          <w:tab w:val="left" w:pos="2610" w:leader="none"/>
                          <w:tab w:val="left" w:pos="2790" w:leader="none"/>
                          <w:tab w:val="left" w:pos="2970" w:leader="none"/>
                          <w:tab w:val="left" w:pos="3150" w:leader="none"/>
                          <w:tab w:val="left" w:pos="3330" w:leader="none"/>
                          <w:tab w:val="left" w:pos="3510" w:leader="none"/>
                          <w:tab w:val="left" w:pos="3690" w:leader="none"/>
                          <w:tab w:val="left" w:pos="3870" w:leader="none"/>
                          <w:tab w:val="left" w:pos="4050" w:leader="none"/>
                        </w:tabs>
                        <w:autoSpaceDE w:val="false"/>
                        <w:rPr>
                          <w:rFonts w:ascii="UPC-Dillenia;Times New Roman" w:hAnsi="UPC-Dillenia;Times New Roman" w:cs="UPC-Dillenia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UPC-Dillenia;Times New Roman" w:hAnsi="UPC-Dillenia;Times New Roman" w:cs="UPC-Dillenia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ขัดแย้งในโรงเรียนและวิธีการแก้ปัญหาโดยสันติวิธี</w:t>
                      </w:r>
                    </w:p>
                    <w:p>
                      <w:pPr>
                        <w:pStyle w:val="Normal"/>
                        <w:rPr>
                          <w:rFonts w:ascii="UPC-Dillenia;Times New Roman" w:hAnsi="UPC-Dillenia;Times New Roman" w:cs="UPC-Dillenia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UPC-Dillenia;Times New Roman" w:ascii="UPC-Dillenia;Times New Roman" w:hAnsi="UPC-Dillenia;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13890</wp:posOffset>
                </wp:positionH>
                <wp:positionV relativeFrom="paragraph">
                  <wp:posOffset>89535</wp:posOffset>
                </wp:positionV>
                <wp:extent cx="1504315" cy="7804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  <w:tab w:val="left" w:pos="450" w:leader="none"/>
                                <w:tab w:val="left" w:pos="630" w:leader="none"/>
                                <w:tab w:val="left" w:pos="810" w:leader="none"/>
                                <w:tab w:val="left" w:pos="990" w:leader="none"/>
                                <w:tab w:val="left" w:pos="1170" w:leader="none"/>
                                <w:tab w:val="left" w:pos="1350" w:leader="none"/>
                                <w:tab w:val="left" w:pos="1530" w:leader="none"/>
                                <w:tab w:val="left" w:pos="1710" w:leader="none"/>
                                <w:tab w:val="left" w:pos="1890" w:leader="none"/>
                                <w:tab w:val="left" w:pos="2070" w:leader="none"/>
                                <w:tab w:val="left" w:pos="2250" w:leader="none"/>
                                <w:tab w:val="left" w:pos="2430" w:leader="none"/>
                                <w:tab w:val="left" w:pos="2610" w:leader="none"/>
                                <w:tab w:val="left" w:pos="2790" w:leader="none"/>
                                <w:tab w:val="left" w:pos="2970" w:leader="none"/>
                                <w:tab w:val="left" w:pos="3150" w:leader="none"/>
                                <w:tab w:val="left" w:pos="3330" w:leader="none"/>
                                <w:tab w:val="left" w:pos="3510" w:leader="none"/>
                                <w:tab w:val="left" w:pos="3690" w:leader="none"/>
                                <w:tab w:val="left" w:pos="3870" w:leader="none"/>
                                <w:tab w:val="left" w:pos="4050" w:leader="none"/>
                              </w:tabs>
                              <w:autoSpaceDE w:val="false"/>
                              <w:jc w:val="center"/>
                              <w:rPr>
                                <w:rFonts w:ascii="UPC-Dillenia;Times New Roman" w:hAnsi="UPC-Dillenia;Times New Roman" w:cs="UPC-Dillenia;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UPC-Dillenia;Times New Roman" w:hAnsi="UPC-Dillenia;Times New Roman" w:cs="UPC-Dillenia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แตกต่า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  <w:tab w:val="left" w:pos="450" w:leader="none"/>
                                <w:tab w:val="left" w:pos="630" w:leader="none"/>
                                <w:tab w:val="left" w:pos="810" w:leader="none"/>
                                <w:tab w:val="left" w:pos="990" w:leader="none"/>
                                <w:tab w:val="left" w:pos="1170" w:leader="none"/>
                                <w:tab w:val="left" w:pos="1350" w:leader="none"/>
                                <w:tab w:val="left" w:pos="1530" w:leader="none"/>
                                <w:tab w:val="left" w:pos="1710" w:leader="none"/>
                                <w:tab w:val="left" w:pos="1890" w:leader="none"/>
                                <w:tab w:val="left" w:pos="2070" w:leader="none"/>
                                <w:tab w:val="left" w:pos="2250" w:leader="none"/>
                                <w:tab w:val="left" w:pos="2430" w:leader="none"/>
                                <w:tab w:val="left" w:pos="2610" w:leader="none"/>
                                <w:tab w:val="left" w:pos="2790" w:leader="none"/>
                                <w:tab w:val="left" w:pos="2970" w:leader="none"/>
                                <w:tab w:val="left" w:pos="3150" w:leader="none"/>
                                <w:tab w:val="left" w:pos="3330" w:leader="none"/>
                                <w:tab w:val="left" w:pos="3510" w:leader="none"/>
                                <w:tab w:val="left" w:pos="3690" w:leader="none"/>
                                <w:tab w:val="left" w:pos="3870" w:leader="none"/>
                                <w:tab w:val="left" w:pos="4050" w:leader="none"/>
                              </w:tabs>
                              <w:autoSpaceDE w:val="false"/>
                              <w:jc w:val="center"/>
                              <w:rPr>
                                <w:rFonts w:ascii="UPC-Dillenia;Times New Roman" w:hAnsi="UPC-Dillenia;Times New Roman" w:cs="UPC-Dillenia;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UPC-Dillenia;Times New Roman" w:hAnsi="UPC-Dillenia;Times New Roman" w:cs="UPC-Dillenia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ไม่แตกต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C-Dillenia;Times New Roman" w:hAnsi="UPC-Dillenia;Times New Roman" w:cs="UPC-Dillenia;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UPC-Dillenia;Times New Roman" w:ascii="UPC-Dillenia;Times New Roman" w:hAnsi="UPC-Dillenia;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61.45pt;mso-wrap-distance-left:9.05pt;mso-wrap-distance-right:9.05pt;mso-wrap-distance-top:0pt;mso-wrap-distance-bottom:0pt;margin-top:7.05pt;mso-position-vertical-relative:text;margin-left:1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" w:leader="none"/>
                          <w:tab w:val="left" w:pos="450" w:leader="none"/>
                          <w:tab w:val="left" w:pos="630" w:leader="none"/>
                          <w:tab w:val="left" w:pos="810" w:leader="none"/>
                          <w:tab w:val="left" w:pos="990" w:leader="none"/>
                          <w:tab w:val="left" w:pos="1170" w:leader="none"/>
                          <w:tab w:val="left" w:pos="1350" w:leader="none"/>
                          <w:tab w:val="left" w:pos="1530" w:leader="none"/>
                          <w:tab w:val="left" w:pos="1710" w:leader="none"/>
                          <w:tab w:val="left" w:pos="1890" w:leader="none"/>
                          <w:tab w:val="left" w:pos="2070" w:leader="none"/>
                          <w:tab w:val="left" w:pos="2250" w:leader="none"/>
                          <w:tab w:val="left" w:pos="2430" w:leader="none"/>
                          <w:tab w:val="left" w:pos="2610" w:leader="none"/>
                          <w:tab w:val="left" w:pos="2790" w:leader="none"/>
                          <w:tab w:val="left" w:pos="2970" w:leader="none"/>
                          <w:tab w:val="left" w:pos="3150" w:leader="none"/>
                          <w:tab w:val="left" w:pos="3330" w:leader="none"/>
                          <w:tab w:val="left" w:pos="3510" w:leader="none"/>
                          <w:tab w:val="left" w:pos="3690" w:leader="none"/>
                          <w:tab w:val="left" w:pos="3870" w:leader="none"/>
                          <w:tab w:val="left" w:pos="4050" w:leader="none"/>
                        </w:tabs>
                        <w:autoSpaceDE w:val="false"/>
                        <w:jc w:val="center"/>
                        <w:rPr>
                          <w:rFonts w:ascii="UPC-Dillenia;Times New Roman" w:hAnsi="UPC-Dillenia;Times New Roman" w:cs="UPC-Dillenia;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UPC-Dillenia;Times New Roman" w:hAnsi="UPC-Dillenia;Times New Roman" w:cs="UPC-Dillenia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แตกต่า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" w:leader="none"/>
                          <w:tab w:val="left" w:pos="450" w:leader="none"/>
                          <w:tab w:val="left" w:pos="630" w:leader="none"/>
                          <w:tab w:val="left" w:pos="810" w:leader="none"/>
                          <w:tab w:val="left" w:pos="990" w:leader="none"/>
                          <w:tab w:val="left" w:pos="1170" w:leader="none"/>
                          <w:tab w:val="left" w:pos="1350" w:leader="none"/>
                          <w:tab w:val="left" w:pos="1530" w:leader="none"/>
                          <w:tab w:val="left" w:pos="1710" w:leader="none"/>
                          <w:tab w:val="left" w:pos="1890" w:leader="none"/>
                          <w:tab w:val="left" w:pos="2070" w:leader="none"/>
                          <w:tab w:val="left" w:pos="2250" w:leader="none"/>
                          <w:tab w:val="left" w:pos="2430" w:leader="none"/>
                          <w:tab w:val="left" w:pos="2610" w:leader="none"/>
                          <w:tab w:val="left" w:pos="2790" w:leader="none"/>
                          <w:tab w:val="left" w:pos="2970" w:leader="none"/>
                          <w:tab w:val="left" w:pos="3150" w:leader="none"/>
                          <w:tab w:val="left" w:pos="3330" w:leader="none"/>
                          <w:tab w:val="left" w:pos="3510" w:leader="none"/>
                          <w:tab w:val="left" w:pos="3690" w:leader="none"/>
                          <w:tab w:val="left" w:pos="3870" w:leader="none"/>
                          <w:tab w:val="left" w:pos="4050" w:leader="none"/>
                        </w:tabs>
                        <w:autoSpaceDE w:val="false"/>
                        <w:jc w:val="center"/>
                        <w:rPr>
                          <w:rFonts w:ascii="UPC-Dillenia;Times New Roman" w:hAnsi="UPC-Dillenia;Times New Roman" w:cs="UPC-Dillenia;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UPC-Dillenia;Times New Roman" w:hAnsi="UPC-Dillenia;Times New Roman" w:cs="UPC-Dillenia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ไม่แตกต่าง</w:t>
                      </w:r>
                    </w:p>
                    <w:p>
                      <w:pPr>
                        <w:pStyle w:val="Normal"/>
                        <w:rPr>
                          <w:rFonts w:ascii="UPC-Dillenia;Times New Roman" w:hAnsi="UPC-Dillenia;Times New Roman" w:cs="UPC-Dillenia;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UPC-Dillenia;Times New Roman" w:ascii="UPC-Dillenia;Times New Roman" w:hAnsi="UPC-Dillenia;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81025</wp:posOffset>
                </wp:positionH>
                <wp:positionV relativeFrom="paragraph">
                  <wp:posOffset>81915</wp:posOffset>
                </wp:positionV>
                <wp:extent cx="3429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4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39520</wp:posOffset>
            </wp:positionH>
            <wp:positionV relativeFrom="paragraph">
              <wp:posOffset>69215</wp:posOffset>
            </wp:positionV>
            <wp:extent cx="798830" cy="7226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121285</wp:posOffset>
                </wp:positionV>
                <wp:extent cx="1116330" cy="360045"/>
                <wp:effectExtent l="31750" t="33655" r="31750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-3.15pt;margin-top:9.55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0</wp:posOffset>
                </wp:positionH>
                <wp:positionV relativeFrom="paragraph">
                  <wp:posOffset>105410</wp:posOffset>
                </wp:positionV>
                <wp:extent cx="1159510" cy="419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8.3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146685</wp:posOffset>
                </wp:positionV>
                <wp:extent cx="5492115" cy="139636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1396440"/>
                        </a:xfrm>
                        <a:prstGeom prst="roundRect">
                          <a:avLst>
                            <a:gd name="adj" fmla="val 21236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-9.45pt;margin-top:11.55pt;width:432.4pt;height:109.9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</wp:posOffset>
                </wp:positionH>
                <wp:positionV relativeFrom="paragraph">
                  <wp:posOffset>121285</wp:posOffset>
                </wp:positionV>
                <wp:extent cx="5600700" cy="13258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ยอมรับความเหมือนและความแตกต่างของตนเองและผู้อื่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 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กตัวอย่างความขัดแย้งใ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ร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รียน และเสนอวิธีการแก้ปัญหาโดยสันติวิธ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 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ปฏิบัติตนเป็นผู้มีวินัยในตนเอง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ข้อ ๑๐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4.4pt;mso-wrap-distance-left:9.05pt;mso-wrap-distance-right:9.05pt;mso-wrap-distance-top:0pt;mso-wrap-distance-bottom:0pt;margin-top:9.5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ยอมรับความเหมือนและความแตกต่างของตนเองและผู้อื่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 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กตัวอย่างความขัดแย้งใ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ร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รียน และเสนอวิธีการแก้ปัญหาโดยสันติวิธ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 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ปฏิบัติตนเป็นผู้มีวินัยในตนเอง 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ข้อ ๑๐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940</wp:posOffset>
                </wp:positionH>
                <wp:positionV relativeFrom="paragraph">
                  <wp:posOffset>20320</wp:posOffset>
                </wp:positionV>
                <wp:extent cx="321310" cy="3073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1.6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670</wp:posOffset>
                </wp:positionH>
                <wp:positionV relativeFrom="paragraph">
                  <wp:posOffset>117475</wp:posOffset>
                </wp:positionV>
                <wp:extent cx="321310" cy="3073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9.2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6670</wp:posOffset>
                </wp:positionH>
                <wp:positionV relativeFrom="paragraph">
                  <wp:posOffset>53975</wp:posOffset>
                </wp:positionV>
                <wp:extent cx="321310" cy="3073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4.2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4655</wp:posOffset>
                </wp:positionH>
                <wp:positionV relativeFrom="paragraph">
                  <wp:posOffset>-122555</wp:posOffset>
                </wp:positionV>
                <wp:extent cx="6145530" cy="1779270"/>
                <wp:effectExtent l="14605" t="14605" r="15240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77912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-9.65pt;width:483.85pt;height:140.0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2420</wp:posOffset>
                </wp:positionH>
                <wp:positionV relativeFrom="paragraph">
                  <wp:posOffset>-109855</wp:posOffset>
                </wp:positionV>
                <wp:extent cx="6009640" cy="17684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 ๕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แตกต่างที่ไม่แตกต่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ยอมรับความเหมือนและความแตกต่า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br/>
                              <w:t xml:space="preserve">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ของตนเองและผู้อื่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๒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ที่พลเมือง ๒                                 กลุ่มสาระการเรียนรู้สังคมศึกษา ศาสน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39.25pt;mso-wrap-distance-left:9.05pt;mso-wrap-distance-right:9.05pt;mso-wrap-distance-top:0pt;mso-wrap-distance-bottom:0pt;margin-top:-8.65pt;mso-position-vertical-relative:text;margin-left:-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 ๕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แตกต่างที่ไม่แตกต่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ยอมรับความเหมือนและความแตกต่า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br/>
                        <w:t xml:space="preserve">  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ของตนเองและผู้อื่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๒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ที่พลเมือง ๒                                 กลุ่มสาระการเรียนรู้สังคมศึกษา ศาสน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มรับความเหมือนและความแตกต่างของตนเองและผู้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๘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แตกต่างระหว่างบุคคล ทั้งด้านเชื้อชาติ ศาสนา ภาษา ถิ่นกำเนิด ความบกพร่องทางร่างกาย</w:t>
      </w:r>
      <w:r>
        <w:rPr>
          <w:rFonts w:ascii="Angsana New" w:hAnsi="Angsana New"/>
          <w:sz w:val="32"/>
          <w:sz w:val="32"/>
          <w:szCs w:val="32"/>
        </w:rPr>
        <w:t>เพศชาย และเพศหญิง</w:t>
      </w:r>
      <w:r>
        <w:rPr>
          <w:rFonts w:ascii="Angsana New" w:hAnsi="Angsana New"/>
          <w:sz w:val="32"/>
          <w:sz w:val="32"/>
          <w:szCs w:val="32"/>
        </w:rPr>
        <w:t xml:space="preserve"> เมื่อมาอยู่ร่วมกันย่อมแสดงพฤติกรรมที่ต่างกัน ดังนั้น การอยู่ร่วมกันของทุกคนจึงต้องปรับตัว ยอมรับ เห็นใจ ห่วงใย ให้ความช่วยเหลือเกื้อกูลต่อกัน จะทำให้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ู่ร่วมกันมีความสุขและสงบด้วยไมตรีที่มอบให้แก่กั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99285</wp:posOffset>
            </wp:positionH>
            <wp:positionV relativeFrom="paragraph">
              <wp:posOffset>124460</wp:posOffset>
            </wp:positionV>
            <wp:extent cx="648970" cy="713740"/>
            <wp:effectExtent l="0" t="0" r="0" b="0"/>
            <wp:wrapNone/>
            <wp:docPr id="3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ความเหมือนและความแตกต่างระหว่างบุคคล</w:t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419985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360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360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360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360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360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360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360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exact" w:line="360"/>
        <w:ind w:left="630" w:firstLine="644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40635</wp:posOffset>
            </wp:positionH>
            <wp:positionV relativeFrom="paragraph">
              <wp:posOffset>141605</wp:posOffset>
            </wp:positionV>
            <wp:extent cx="956310" cy="91440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5240</wp:posOffset>
                      </wp:positionV>
                      <wp:extent cx="360045" cy="231140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>(-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30705</wp:posOffset>
            </wp:positionH>
            <wp:positionV relativeFrom="paragraph">
              <wp:posOffset>120015</wp:posOffset>
            </wp:positionV>
            <wp:extent cx="730250" cy="807085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88540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เด็กนักเรียนในชาติต่าง ๆ รวมทั้งชาติไทย นักเรียนที่มีความพิการทางร่างก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ี่ทำกิจกรรม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ถึงความแตกต่างของบุคคลในภาพว่ามีด้าน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สนทนาเพื่อให้นักเรียนวิเคราะห์ว่าเมื่อทุกคนมาอยู่ร่วมกัน นักเรียนคิดว่าจะมีปัญหา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ใดบ้าง และควรแก้ปัญหาอย่าง</w:t>
      </w:r>
      <w:r>
        <w:rPr>
          <w:rFonts w:ascii="Angsana New" w:hAnsi="Angsana New"/>
          <w:sz w:val="32"/>
          <w:sz w:val="32"/>
          <w:szCs w:val="32"/>
        </w:rPr>
        <w:t>ไร</w:t>
      </w:r>
      <w:r>
        <w:rPr>
          <w:rFonts w:ascii="Angsana New" w:hAnsi="Angsana New"/>
          <w:sz w:val="32"/>
          <w:sz w:val="32"/>
          <w:szCs w:val="32"/>
        </w:rPr>
        <w:t xml:space="preserve"> โดยการวิเคราะห์ในแต่ละกรณ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นำเสนอความคิดที่ได้ร่วมกันวิเคราะห์ในเรื่องเชื้อชาติ ศาสนา ภาษา และถิ่นกำเน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ักเรียนสำรวจความแตกต่างของนักเรียนว่ามีความแตกต่างในด้านใดบ้าง แล้วบันทึกลงในแบบบันทึก เพื่อนำข้อมูลมาวิเคราะห์ปัญหา และแนวทางการแก้ปัญหาในชั่วโม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0"/>
        <w:gridCol w:w="2210"/>
        <w:gridCol w:w="241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exact" w:line="400"/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แตกต่า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exact" w:line="400"/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exact" w:line="400"/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ญห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lineRule="exact" w:line="4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การแก้ปัญหา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firstLine="28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เชื้อชาติ ศาสนา ภาษา ถิ่นกำเนิด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firstLine="28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แตกต่างระหว่างบุคคลในด้านเชื้อชาติ ศาสนา ภา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ถิ่นกำเนิด อีก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 xml:space="preserve"> ความแตกต่างระหว่างบุคคลในด้านเชื้อชาติ ศาสนา ภาษา ถิ่นกำเนิด เมื่อมาอยู่ร่วมกันย่อมแสดงพฤติกรรมที่ต่างกัน ดังนั้น การอยู่ร่วมกันของทุกคนจึงต้องปรับตัว ยอมรับ เห็นใจ ห่วงใย ให้ความช่วยเหลือเกื้อกูลต่อกัน จะทำให้การอยู่ร่วมกันมีความสุขและสงบด้วยไมตรีที่มอบให้แก่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60625</wp:posOffset>
            </wp:positionH>
            <wp:positionV relativeFrom="paragraph">
              <wp:posOffset>1270</wp:posOffset>
            </wp:positionV>
            <wp:extent cx="663575" cy="838835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ตารางบันทึกกิจกรรม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60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PC-Dillenia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numFmt w:val="bullet"/>
      <w:lvlText w:val="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ngsana New"/>
      <w:color w:val="943634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6:00Z</dcterms:created>
  <dc:creator>HP</dc:creator>
  <dc:description/>
  <cp:keywords/>
  <dc:language>en-US</dc:language>
  <cp:lastModifiedBy>User</cp:lastModifiedBy>
  <cp:lastPrinted>2015-02-19T14:16:00Z</cp:lastPrinted>
  <dcterms:modified xsi:type="dcterms:W3CDTF">2019-03-04T09:25:00Z</dcterms:modified>
  <cp:revision>3</cp:revision>
  <dc:subject/>
  <dc:title/>
</cp:coreProperties>
</file>