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12065</wp:posOffset>
                </wp:positionV>
                <wp:extent cx="6145530" cy="1692275"/>
                <wp:effectExtent l="9525" t="10160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923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95pt;width:483.85pt;height:133.2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-3492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ยอมรับความเหมือนและความแตกต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-2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ยอมรับความเหมือนและความแตกต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</w:t>
      </w:r>
      <w:r>
        <w:rPr>
          <w:rFonts w:ascii="Angsana New" w:hAnsi="Angsana New"/>
          <w:sz w:val="32"/>
          <w:sz w:val="32"/>
          <w:szCs w:val="32"/>
        </w:rPr>
        <w:t>เพศชาย</w:t>
      </w:r>
      <w:r>
        <w:rPr>
          <w:rFonts w:ascii="Angsana New" w:hAnsi="Angsana New"/>
          <w:sz w:val="32"/>
          <w:sz w:val="32"/>
          <w:szCs w:val="32"/>
        </w:rPr>
        <w:t>และ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 xml:space="preserve"> เมื่อมาอยู่ร่วมกันย่อมแสดงพฤติกรรมที่ต่างก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แก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ด้านเชื้อชาติ ภาษา ศาสนา และถิ่นกำเนิด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1495</wp:posOffset>
            </wp:positionH>
            <wp:positionV relativeFrom="paragraph">
              <wp:posOffset>101600</wp:posOffset>
            </wp:positionV>
            <wp:extent cx="812800" cy="89852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79070</wp:posOffset>
                </wp:positionV>
                <wp:extent cx="4894580" cy="9817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981720"/>
                          <a:chOff x="0" y="0"/>
                          <a:chExt cx="4894560" cy="98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4560" cy="98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8200"/>
                            <a:ext cx="476136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4.1pt;width:385.4pt;height:77.3pt" coordorigin="813,282" coordsize="7708,1546">
                <v:roundrect id="shape_0" fillcolor="#4f81bd" stroked="t" o:allowincell="f" style="position:absolute;left:813;top:282;width:7707;height:1545;mso-wrap-style:none;v-text-anchor:middle">
                  <v:fill o:detectmouseclick="t" type="solid" color2="#b07e42"/>
                  <v:stroke color="#4f81bd" weight="9360" joinstyle="miter" endcap="flat"/>
                  <w10:wrap type="none"/>
                </v:roundrect>
                <v:roundrect id="shape_0" fillcolor="white" stroked="t" o:allowincell="f" style="position:absolute;left:912;top:421;width:7497;height:1280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าต่างคนต่างเชื้อชาติต่างภา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างกา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่างวาจาต่างนิส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าหลอมรวมความต่างได้อย่า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ใช้ไมตรีปรานี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ู้แต่ง พรเทวี  เทียมอุท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หมายของ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ถึงความแตกต่างระหว่างบุคคลจากบทร้อยกรองและให้นักเรียนช่วยกันตอบคำถาม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095</wp:posOffset>
            </wp:positionH>
            <wp:positionV relativeFrom="paragraph">
              <wp:posOffset>63500</wp:posOffset>
            </wp:positionV>
            <wp:extent cx="4824730" cy="21799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30" t="6589" r="12502" b="6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065</wp:posOffset>
                </wp:positionH>
                <wp:positionV relativeFrom="paragraph">
                  <wp:posOffset>42545</wp:posOffset>
                </wp:positionV>
                <wp:extent cx="4450080" cy="8515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ทร้อยกรองนี้กล่าวถึงเรื่องใด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67.05pt;mso-wrap-distance-left:9.05pt;mso-wrap-distance-right:9.05pt;mso-wrap-distance-top:0pt;mso-wrap-distance-bottom:0pt;margin-top:3.3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ทร้อยกรองนี้กล่าวถึงเรื่องใด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2735580" cy="359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แตกต่างของคน การมีไม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8.3pt;mso-wrap-distance-left:9.05pt;mso-wrap-distance-right:9.05pt;mso-wrap-distance-top:0pt;mso-wrap-distance-bottom:0pt;margin-top:3.4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แตกต่างของคน การมีไม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6015</wp:posOffset>
                </wp:positionH>
                <wp:positionV relativeFrom="paragraph">
                  <wp:posOffset>1164590</wp:posOffset>
                </wp:positionV>
                <wp:extent cx="1856740" cy="3594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ตอน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ักกลางวันด้วย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8.3pt;mso-wrap-distance-left:9.05pt;mso-wrap-distance-right:9.05pt;mso-wrap-distance-top:0pt;mso-wrap-distance-bottom:0pt;margin-top:91.7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ตอน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พักกลางวันด้วย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59055</wp:posOffset>
                </wp:positionV>
                <wp:extent cx="2735580" cy="3600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่อกัน ความเมตตาปราน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8.35pt;mso-wrap-distance-left:9.05pt;mso-wrap-distance-right:9.05pt;mso-wrap-distance-top:0pt;mso-wrap-distance-bottom:0pt;margin-top:4.6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ต่อกัน ความเมตตาปราน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485</wp:posOffset>
                </wp:positionH>
                <wp:positionV relativeFrom="paragraph">
                  <wp:posOffset>61595</wp:posOffset>
                </wp:positionV>
                <wp:extent cx="4518660" cy="9988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มีเพื่อนชาวต่างชาติย้ายมาใหม่ นักเรียนจะให้ความช่วยเหลืออย่างไ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8.65pt;mso-wrap-distance-left:9.05pt;mso-wrap-distance-right:9.05pt;mso-wrap-distance-top:0pt;mso-wrap-distance-bottom:0pt;margin-top:4.8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มีเพื่อนชาวต่างชาติย้ายมาใหม่ นักเรียนจะให้ความช่วยเหลืออย่างไ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6015</wp:posOffset>
                </wp:positionH>
                <wp:positionV relativeFrom="paragraph">
                  <wp:posOffset>80010</wp:posOffset>
                </wp:positionV>
                <wp:extent cx="3585210" cy="3594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วนไปรับประทานอาหารกลางวันด้วยกัน ชวนไปเล่น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8.3pt;mso-wrap-distance-left:9.05pt;mso-wrap-distance-right:9.05pt;mso-wrap-distance-top:0pt;mso-wrap-distance-bottom:0pt;margin-top:6.3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วนไปรับประทานอาหารกลางวันด้วยกัน ชวนไปเล่น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5805</wp:posOffset>
                </wp:positionH>
                <wp:positionV relativeFrom="paragraph">
                  <wp:posOffset>96520</wp:posOffset>
                </wp:positionV>
                <wp:extent cx="485775" cy="3765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7.6pt;width:38.2pt;height:29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ว่าเมื่อทุกคนมาอยู่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ตกต่างในด้านเชื้อชาติ ศาสนา ภาษา และถิ่นกำเนิด จะมีปัญหาหรือไม่ ด้านใดบ้าง และควรแก้ปัญหาอย่างใด โดยให้เหมาะสมกับวัย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ความคิดที่ได้ร่วมกันวิเคราะห์ในเรื่องเชื้อชาติ ศาสนา ภาษา และถิ่นกำเ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สรุปลงในแบบบันทึกเพื่อเป็นข้อมูลที่สามารถ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1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3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ชื้อชาติ ศาสนา ภาษา ถิ่นกำเนิด</w:t>
            </w:r>
          </w:p>
        </w:tc>
        <w:tc>
          <w:tcPr>
            <w:tcW w:w="21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left="276" w:hanging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left="276" w:hanging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left="276" w:hanging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left="276" w:hanging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้อเล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23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พูดและสนทนาร่วมกันเป็นประจำ แลกเปลี่ยนภาษา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 แล้วเสนอแนวทางการปฏิบัติตน โดยตอบ คำถาม และพิจารณาว่าข้อความใดที่ปฏิบัติ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28575</wp:posOffset>
            </wp:positionV>
            <wp:extent cx="4902200" cy="260540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97" t="35022" r="9892" b="3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635</wp:posOffset>
                </wp:positionH>
                <wp:positionV relativeFrom="paragraph">
                  <wp:posOffset>121285</wp:posOffset>
                </wp:positionV>
                <wp:extent cx="4026535" cy="97599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โรงเรียนนานาชาติมีนักเรียนที่มาจากหลายเชื้อ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6.85pt;mso-wrap-distance-left:9.05pt;mso-wrap-distance-right:9.05pt;mso-wrap-distance-top:0pt;mso-wrap-distance-bottom:0pt;margin-top:9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โรงเรียนนานาชาติมีนักเรียนที่มาจากหลายเชื้อ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ก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635</wp:posOffset>
                </wp:positionH>
                <wp:positionV relativeFrom="paragraph">
                  <wp:posOffset>165735</wp:posOffset>
                </wp:positionV>
                <wp:extent cx="4479925" cy="16891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94363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ความ นักเรียนในโรงเรียนนานาชาติมีความแตกต่างกันใน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94363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ได้เข้าไปเรียนในโรงเรียนดังกล่าวจะ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คุยเฉพาะเพื่อนที่มีเชื้อชาติเดียวกับ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และเคารพในความแตกต่าง ไม่ล้อเลียน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33pt;mso-wrap-distance-left:9.05pt;mso-wrap-distance-right:9.05pt;mso-wrap-distance-top:0pt;mso-wrap-distance-bottom:0pt;margin-top:13.0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94363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ความ นักเรียนในโรงเรียนนานาชาติมีความแตกต่างกันใน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94363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นักเรียนได้เข้าไปเรียนในโรงเรียนดังกล่าวจะปฏิบัติต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คุยเฉพาะเพื่อนที่มีเชื้อชาติเดียวกับ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และเคารพในความแตกต่าง ไม่ล้อเลียนเพื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315</wp:posOffset>
                </wp:positionH>
                <wp:positionV relativeFrom="paragraph">
                  <wp:posOffset>172085</wp:posOffset>
                </wp:positionV>
                <wp:extent cx="1944370" cy="40703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ชื้อชาติ ศาสนา ภาษา เพ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2.05pt;mso-wrap-distance-left:9.05pt;mso-wrap-distance-right:9.05pt;mso-wrap-distance-top:0pt;mso-wrap-distance-bottom:0pt;margin-top:13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ชื้อชาติ ศาสนา ภาษา เพ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0120</wp:posOffset>
            </wp:positionH>
            <wp:positionV relativeFrom="paragraph">
              <wp:posOffset>252730</wp:posOffset>
            </wp:positionV>
            <wp:extent cx="293370" cy="26162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2025</wp:posOffset>
            </wp:positionH>
            <wp:positionV relativeFrom="paragraph">
              <wp:posOffset>242570</wp:posOffset>
            </wp:positionV>
            <wp:extent cx="293370" cy="26162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9960</wp:posOffset>
                </wp:positionH>
                <wp:positionV relativeFrom="paragraph">
                  <wp:posOffset>267335</wp:posOffset>
                </wp:positionV>
                <wp:extent cx="360045" cy="2311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33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1.0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  <w:r>
                        <w:rPr>
                          <w:rFonts w:eastAsia="Calibri" w:cs="Calibri" w:ascii="Calibri" w:hAnsi="Calibri"/>
                          <w:color w:val="FF33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80645</wp:posOffset>
            </wp:positionV>
            <wp:extent cx="4902200" cy="26035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11" t="35945" r="10916" b="3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104140</wp:posOffset>
                </wp:positionV>
                <wp:extent cx="4026535" cy="52260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     อั้มไปทำบุญตักบาตรในวันพระ อ้อมละหมาด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1.15pt;mso-wrap-distance-left:9.05pt;mso-wrap-distance-right:9.05pt;mso-wrap-distance-top:0pt;mso-wrap-distance-bottom:0pt;margin-top:8.2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     อั้มไปทำบุญตักบาตรในวันพระ อ้อมละหมาด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405</wp:posOffset>
                </wp:positionH>
                <wp:positionV relativeFrom="paragraph">
                  <wp:posOffset>162560</wp:posOffset>
                </wp:positionV>
                <wp:extent cx="4495165" cy="17113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ความ อั้มและอ้อมมีความแตกต่างกันในด้านใ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94363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้มและอ้อมควรปฏิบัติต่อกั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รพและยอมรับในแนวทางปฏิบัติของแต่ละ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ยุ่งเกี่ยวกันเพื่อป้องกันความขัดแย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34.75pt;mso-wrap-distance-left:9.05pt;mso-wrap-distance-right:9.05pt;mso-wrap-distance-top:0pt;mso-wrap-distance-bottom:0pt;margin-top:12.8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ความ อั้มและอ้อมมีความแตกต่างกันในด้านใ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color w:val="94363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้มและอ้อมควรปฏิบัติต่อกั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ารพและยอมรับในแนวทางปฏิบัติของแต่ละ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ยุ่งเกี่ยวกันเพื่อป้องกันความขัดแย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315</wp:posOffset>
                </wp:positionH>
                <wp:positionV relativeFrom="paragraph">
                  <wp:posOffset>169545</wp:posOffset>
                </wp:positionV>
                <wp:extent cx="1944370" cy="4070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นับถือ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2.05pt;mso-wrap-distance-left:9.05pt;mso-wrap-distance-right:9.05pt;mso-wrap-distance-top:0pt;mso-wrap-distance-bottom:0pt;margin-top:13.3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นับถือ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30505</wp:posOffset>
            </wp:positionV>
            <wp:extent cx="293370" cy="26162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240</wp:posOffset>
                </wp:positionH>
                <wp:positionV relativeFrom="paragraph">
                  <wp:posOffset>230505</wp:posOffset>
                </wp:positionV>
                <wp:extent cx="360045" cy="231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33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8.1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  <w:r>
                        <w:rPr>
                          <w:rFonts w:eastAsia="Calibri" w:cs="Calibri" w:ascii="Calibri" w:hAnsi="Calibri"/>
                          <w:color w:val="FF33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6305</wp:posOffset>
            </wp:positionH>
            <wp:positionV relativeFrom="paragraph">
              <wp:posOffset>220980</wp:posOffset>
            </wp:positionV>
            <wp:extent cx="293370" cy="26162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ละสรุปแนวทางในการแก้ปัญหาว่ามีความเป็นไปได้ในการให้ความช่วยเหลือเพื่อแก้ปัญหาหากทุกคนร่วมมือและให้กำลังใจ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86660</wp:posOffset>
            </wp:positionH>
            <wp:positionV relativeFrom="paragraph">
              <wp:posOffset>176530</wp:posOffset>
            </wp:positionV>
            <wp:extent cx="663575" cy="83883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ิจกรร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HP</dc:creator>
  <dc:description/>
  <dc:language>en-US</dc:language>
  <cp:lastModifiedBy>User</cp:lastModifiedBy>
  <cp:lastPrinted>2015-02-19T14:17:00Z</cp:lastPrinted>
  <dcterms:modified xsi:type="dcterms:W3CDTF">2015-03-09T02:57:00Z</dcterms:modified>
  <cp:revision>2</cp:revision>
  <dc:subject/>
  <dc:title/>
</cp:coreProperties>
</file>