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19685</wp:posOffset>
                </wp:positionV>
                <wp:extent cx="6145530" cy="1699895"/>
                <wp:effectExtent l="9525" t="10160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999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1.55pt;width:483.85pt;height:133.8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-1968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เรื่อง ยอมรับความเหมือนและความแตกต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-1.5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เรื่อง ยอมรับความเหมือนและความแตกต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เชื้อชาติ ศาสนา ภาษา ถิ่นกำเนิด ความบกพร่องทางร่างกาย</w:t>
      </w:r>
      <w:r>
        <w:rPr>
          <w:rFonts w:ascii="Angsana New" w:hAnsi="Angsana New"/>
          <w:sz w:val="32"/>
          <w:sz w:val="32"/>
          <w:szCs w:val="32"/>
        </w:rPr>
        <w:t>เพศชาย</w:t>
      </w:r>
      <w:r>
        <w:rPr>
          <w:rFonts w:ascii="Angsana New" w:hAnsi="Angsana New"/>
          <w:sz w:val="32"/>
          <w:sz w:val="32"/>
          <w:szCs w:val="32"/>
        </w:rPr>
        <w:t>และเพศ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 xml:space="preserve"> เมื่อมาอยู่ร่วมกันย่อมแสดงพฤติกรรมที่ต่างก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งบด้วยไมตรีที่มอบให้แก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ในด้านร่างกาย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115</wp:posOffset>
            </wp:positionH>
            <wp:positionV relativeFrom="paragraph">
              <wp:posOffset>60960</wp:posOffset>
            </wp:positionV>
            <wp:extent cx="822325" cy="9086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การดำเนินชีวิตของผู้พิการทางด้านร่างกายในแต่ละ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วีดิทัศน์ที่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ถึงปัญหาของนักเรียนที่มีความพิการหรือบกพร่องทางร่างกาย หากมาเรียนรวมกับนักเรียนปกติ จะมีปัญหาด้านใดบ้าง และควรให้ความช่วยเหลือ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กลุ่มกันระดมสมองหาปัญหาของนักเรียนที่มีความพิการหรือบกพร่องทางร่างกายและแนวทางช่วยเหลือที่เหมาะสมกับวัย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ของกลุ่มมานำเสนอหน้าชั้นเรียน ครูและเพื่อน ๆ ร่วมกันประเมิน และเสนอแนะให้ข้อ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ข้อมูลลงในตารางบันทึก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213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3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</w:tr>
      <w:tr>
        <w:trPr/>
        <w:tc>
          <w:tcPr>
            <w:tcW w:w="213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ิการหรือบกพร่องทางร่างก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๓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 ๒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ในโรงเรีย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ชีวิตส่วนตั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ind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้อเลียน</w:t>
            </w:r>
          </w:p>
        </w:tc>
        <w:tc>
          <w:tcPr>
            <w:tcW w:w="23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272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เมตตา</w:t>
            </w:r>
          </w:p>
          <w:p>
            <w:pPr>
              <w:pStyle w:val="Normal"/>
              <w:tabs>
                <w:tab w:val="clear" w:pos="720"/>
                <w:tab w:val="left" w:pos="272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ข้อความที่กำหนดให้ แล้วเสนอแนวทางการปฏิบัติตน โดยตอบคำถาม และพิจารณาว่าข้อความใดที่ปฏิบัติ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4840</wp:posOffset>
            </wp:positionH>
            <wp:positionV relativeFrom="paragraph">
              <wp:posOffset>88900</wp:posOffset>
            </wp:positionV>
            <wp:extent cx="4133850" cy="245808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63" t="34585" r="11192" b="3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7570</wp:posOffset>
                </wp:positionH>
                <wp:positionV relativeFrom="paragraph">
                  <wp:posOffset>180975</wp:posOffset>
                </wp:positionV>
                <wp:extent cx="3649980" cy="8534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นัยต้องนั่งรถเข็นมาเรียนเพราะมีความบกพร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67.2pt;mso-wrap-distance-left:9.05pt;mso-wrap-distance-right:9.05pt;mso-wrap-distance-top:0pt;mso-wrap-distance-bottom:0pt;margin-top:14.2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นัยต้องนั่งรถเข็นมาเรียนเพราะมีความบกพร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7570</wp:posOffset>
                </wp:positionH>
                <wp:positionV relativeFrom="paragraph">
                  <wp:posOffset>188595</wp:posOffset>
                </wp:positionV>
                <wp:extent cx="3926840" cy="14738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567" w:hanging="28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ข้อความ ดนัยมีความแตกต่างจากเพื่อนใน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ด้าน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เป็นเพื่อนของดนัย จะปฏิบัติตนต่อดนั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อำนวยความสะดวกเมื่อดนัยร้องข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ทำการบ้านให้ดนัย เพื่อให้เสร็จทันตาม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16.05pt;mso-wrap-distance-left:9.05pt;mso-wrap-distance-right:9.05pt;mso-wrap-distance-top:0pt;mso-wrap-distance-bottom:0pt;margin-top:14.8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left="567" w:hanging="28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ข้อความ ดนัยมีความแตกต่างจากเพื่อนในห้อ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ด้าน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นักเรียนเป็นเพื่อนของดนัย จะปฏิบัติตนต่อดนั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อำนวยความสะดวกเมื่อดนัยร้องข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ทำการบ้านให้ดนัย เพื่อให้เสร็จทันตาม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4360</wp:posOffset>
                </wp:positionH>
                <wp:positionV relativeFrom="paragraph">
                  <wp:posOffset>194310</wp:posOffset>
                </wp:positionV>
                <wp:extent cx="2368550" cy="46672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บกพร่องทางด้านร่างก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6.75pt;mso-wrap-distance-left:9.05pt;mso-wrap-distance-right:9.05pt;mso-wrap-distance-top:0pt;mso-wrap-distance-bottom:0pt;margin-top:15.3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ีความบกพร่องทางด้านร่างก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4615</wp:posOffset>
            </wp:positionH>
            <wp:positionV relativeFrom="paragraph">
              <wp:posOffset>7620</wp:posOffset>
            </wp:positionV>
            <wp:extent cx="293370" cy="2616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0330</wp:posOffset>
            </wp:positionH>
            <wp:positionV relativeFrom="paragraph">
              <wp:posOffset>238125</wp:posOffset>
            </wp:positionV>
            <wp:extent cx="293370" cy="26162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360045" cy="23114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ละสรุปความแตกต่างระหว่างบุคคลในด้านร่างกายอีกครั้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ความบกพร่องทางร่างกาย เมื่อมาอยู่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ความบกพร่องทางร่างกายย่อมขาดความสะดวกในการดำเนินชีวิตประจำว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สงบด้วยไมตรีที่มอบให้แก่กัน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37460</wp:posOffset>
            </wp:positionH>
            <wp:positionV relativeFrom="paragraph">
              <wp:posOffset>167640</wp:posOffset>
            </wp:positionV>
            <wp:extent cx="663575" cy="83883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ดิทัศ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รางบันทึกกิจกรร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7:00Z</dcterms:created>
  <dc:creator>HP</dc:creator>
  <dc:description/>
  <dc:language>en-US</dc:language>
  <cp:lastModifiedBy>User</cp:lastModifiedBy>
  <cp:lastPrinted>2015-02-19T14:18:00Z</cp:lastPrinted>
  <dcterms:modified xsi:type="dcterms:W3CDTF">2015-03-09T02:57:00Z</dcterms:modified>
  <cp:revision>2</cp:revision>
  <dc:subject/>
  <dc:title/>
</cp:coreProperties>
</file>