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4445</wp:posOffset>
                </wp:positionV>
                <wp:extent cx="6145530" cy="1684655"/>
                <wp:effectExtent l="9525" t="10160" r="1016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8480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-0.35pt;width:483.85pt;height:132.6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0</wp:posOffset>
                </wp:positionH>
                <wp:positionV relativeFrom="paragraph">
                  <wp:posOffset>-4445</wp:posOffset>
                </wp:positionV>
                <wp:extent cx="60096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วามแตกต่างที่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เรื่อง ยอมรับความเหมือนและความ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ของตนเองและผู้อื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3pt;mso-wrap-distance-left:9.05pt;mso-wrap-distance-right:9.05pt;mso-wrap-distance-top:0pt;mso-wrap-distance-bottom:0pt;margin-top:-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วามแตกต่างที่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เรื่อง ยอมรับความเหมือนและความ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ของตนเองและผู้อื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มรับความเหมือนและความแตกต่าง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84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บุคคล ทั้งด้านเชื้อชาติ ศาสนา ภาษา ถิ่นกำเนิด ความบกพร่องทางร่างกาย</w:t>
      </w:r>
      <w:r>
        <w:rPr>
          <w:rFonts w:ascii="Angsana New" w:hAnsi="Angsana New"/>
          <w:sz w:val="32"/>
          <w:sz w:val="32"/>
          <w:szCs w:val="32"/>
        </w:rPr>
        <w:t>เพศชาย</w:t>
      </w:r>
      <w:r>
        <w:rPr>
          <w:rFonts w:ascii="Angsana New" w:hAnsi="Angsana New"/>
          <w:sz w:val="32"/>
          <w:sz w:val="32"/>
          <w:szCs w:val="32"/>
        </w:rPr>
        <w:t>และเพศ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</w:rPr>
        <w:t xml:space="preserve"> เมื่อมาอยู่ร่วมกันย่อมแสดงพฤติกรรมที่ต่างกัน ดังนั้น การอยู่ร่วมกันของทุกคนจึงต้องปรับตัว ยอมรับ เห็นใจ ห่วงใย ให้ความช่วยเหลือเกื้อกูลต่อกัน จะทำให้การอยู่ร่วมกันมีความสุขและสงบด้วยไมตรีที่มอบให้แก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ระหว่างบุคคลในด้านเพศ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360045" cy="2311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8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895</wp:posOffset>
                      </wp:positionV>
                      <wp:extent cx="360045" cy="23114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2130</wp:posOffset>
            </wp:positionH>
            <wp:positionV relativeFrom="paragraph">
              <wp:posOffset>107315</wp:posOffset>
            </wp:positionV>
            <wp:extent cx="835660" cy="92392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แบ่งนักเรียนออกเป็นสองทีม ทีมชายและทีมหญิง ให้นักเรียนเล่นเกมตี่จ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92075</wp:posOffset>
                </wp:positionV>
                <wp:extent cx="5574030" cy="36963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6964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-5.55pt;margin-top:7.25pt;width:438.85pt;height:291pt;mso-wrap-style:none;v-text-anchor:middle">
                <v:fill o:detectmouseclick="t" type="solid" color2="#896dc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184150</wp:posOffset>
                </wp:positionV>
                <wp:extent cx="5387340" cy="352679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3526920"/>
                        </a:xfrm>
                        <a:prstGeom prst="roundRect">
                          <a:avLst>
                            <a:gd name="adj" fmla="val 497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.9pt;margin-top:14.5pt;width:424.15pt;height:277.6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ี่จับ </w:t>
      </w:r>
      <w:r>
        <w:rPr>
          <w:rFonts w:cs="Angsana New" w:ascii="Angsana New" w:hAnsi="Angsana New"/>
          <w:b/>
          <w:bCs/>
          <w:sz w:val="32"/>
          <w:szCs w:val="32"/>
        </w:rPr>
        <w:t>(TEE CHUB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ผู้เล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ม่จำกัด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50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่งเป็น ๒ ฝ่ายเท่า ๆ กัน และจับไม้สั้นไม้ยาวว่าใครจะเริ่มตี่ก่อน ฝ่ายที่ตี่ก่อน เริ่มเล่นโดยเลือกพวกของตนคนหนึ่งเป็นคนเข้าไปตี่ คนตี่จะออกเสียง “ตี่…” หรือ “หึ่ม…” เข้าไปในแดนฝ่ายตรงข้าม ในขณะเดียวกันฝ่ายตรงข้ามต้องคอยยึดตัวไม่ให้กลับเข้าแดนของตนได้ </w:t>
      </w:r>
      <w:r>
        <w:rPr>
          <w:rFonts w:ascii="Angsana New" w:hAnsi="Angsana New"/>
          <w:sz w:val="32"/>
          <w:sz w:val="32"/>
          <w:szCs w:val="32"/>
        </w:rPr>
        <w:t>จนกว่าจะขาดเสียง ผู้นั้นต้องเป็นเชลยของฝ่ายตรงข้าม แต่ถ้าสามารถหนีกลับเข้าแดนตนได้</w:t>
      </w:r>
      <w:r>
        <w:rPr>
          <w:rFonts w:ascii="Angsana New" w:hAnsi="Angsana New"/>
          <w:sz w:val="32"/>
          <w:sz w:val="32"/>
          <w:szCs w:val="32"/>
        </w:rPr>
        <w:t xml:space="preserve"> คนที่ถูกแต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จะกี่คนก็ตามต้องไปเป็นเชลยสลับกัน เมื่อมีฝ่ายของตนเป็นเชลย 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ที่ตี่คนต่อไปต้องพยายามช่วยพวกของตนกลับมาให้ได้ ฝ่ายตรงข้ามต้องคอยกันไม่ให้แตะก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แตะกันได้เชลยจะได้กลับแดนของตน เล่นกันเช่นนี้จนกว่าฝ่ายใดฝ่ายหนึ่งจะหมดตัวผู้เล่นก่อน ฝ่ายชนะมีสิทธิจะให้ฝ่ายแพ้ทำอะไรก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50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50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50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05435</wp:posOffset>
                </wp:positionH>
                <wp:positionV relativeFrom="paragraph">
                  <wp:posOffset>40640</wp:posOffset>
                </wp:positionV>
                <wp:extent cx="6093460" cy="2413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24130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-24.05pt;margin-top:3.2pt;width:479.75pt;height:189.95pt;mso-wrap-style:none;v-text-anchor:middle">
                <v:fill o:detectmouseclick="t" type="solid" color2="#896dc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148590</wp:posOffset>
                </wp:positionV>
                <wp:extent cx="5924550" cy="222821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228040"/>
                        </a:xfrm>
                        <a:prstGeom prst="roundRect">
                          <a:avLst>
                            <a:gd name="adj" fmla="val 497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7.4pt;margin-top:11.7pt;width:466.45pt;height:175.4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ฝึกให้เด็ก ๆ มีความสามัคคีในการทำงานเป็นทีม ในการที่ต้องร่วมแรงร่วมใจในการพยายามช่วยให้เพื่อนในกลุ่มหลุดพ้นจากการเป็นเชล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ให้รู้จักคิด วางแผนและ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ออกกำลังกายโดยตรง เพราะขณะที่เล่นนั้นเด็กได้เคลื่อนไหวทุกส่วน และช่วยให้ปอดแข็งแรง เพราะในขณะที่เป็นคนตี่นั้น ต้องกลั้นหายใจร้องตี่อยู่ตลอด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ได้รับความสนุกสนานเพลิดเพลิน อารมณ์ดี จิตใจเบิกบ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ความสนุกสนานในการเล่นเก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วิเคราะห์ถึงความได้เปรียบเสียเปรียบกันระหว่างชายและหญิง ว่ามีความแตกต่างกันด้านใด และหากเป็นการปฏิบัติกิจกรรมอื่น ๆ ในโรงเรียน นักเรียนชายและนักเรียนหญิงควรช่วยเหลือ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กลุ่มกันระดมสมองหาปัญหาระหว่างเพศชาย และเพศหญิง และหาแนวทางการแก้ปัญหา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ของกลุ่มมานำเสนอหน้าชั้นเรียน ครูและเพื่อน ๆ ร่วมกันประเมิน และเสนอแนะให้ข้อ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บันทึกข้อมูลลงในตารางบันทึก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4"/>
      </w:tblGrid>
      <w:tr>
        <w:trPr/>
        <w:tc>
          <w:tcPr>
            <w:tcW w:w="21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แตกต่าง</w:t>
            </w:r>
          </w:p>
        </w:tc>
        <w:tc>
          <w:tcPr>
            <w:tcW w:w="21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36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แก้ปัญหา</w:t>
            </w:r>
          </w:p>
        </w:tc>
      </w:tr>
      <w:tr>
        <w:trPr/>
        <w:tc>
          <w:tcPr>
            <w:tcW w:w="21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พศ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 ๑๕๘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 ๑๖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งแก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ักเรียนชายกับนักเรียนหญิง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้อเล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ให้ช่วยเหลือ และมีความสามัคคี ร่วมแรงใจและแรงกายทำงานร่วมกัน</w:t>
            </w:r>
          </w:p>
          <w:p>
            <w:pPr>
              <w:pStyle w:val="Normal"/>
              <w:tabs>
                <w:tab w:val="clear" w:pos="720"/>
                <w:tab w:val="left" w:pos="272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ข้อความที่กำหนดให้ แล้วเสนอแนวทางการปฏิบัติตน โดยตอบคำถาม และพิจารณาว่าข้อความใดที่ปฏิบัติ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</wp:posOffset>
            </wp:positionH>
            <wp:positionV relativeFrom="paragraph">
              <wp:posOffset>119380</wp:posOffset>
            </wp:positionV>
            <wp:extent cx="4979035" cy="221297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87" t="37059" r="9663" b="3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265</wp:posOffset>
                </wp:positionH>
                <wp:positionV relativeFrom="paragraph">
                  <wp:posOffset>251460</wp:posOffset>
                </wp:positionV>
                <wp:extent cx="3865245" cy="59753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ีทเป็นผู้ชาย เพ็ญเป็นผู้หญิง ทั้งสองคนเรียนห้องเดียว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47.05pt;mso-wrap-distance-left:9.05pt;mso-wrap-distance-right:9.05pt;mso-wrap-distance-top:0pt;mso-wrap-distance-bottom:0pt;margin-top:19.8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ีทเป็นผู้ชาย เพ็ญเป็นผู้หญิง ทั้งสองคนเรียนห้อง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265</wp:posOffset>
                </wp:positionH>
                <wp:positionV relativeFrom="paragraph">
                  <wp:posOffset>25400</wp:posOffset>
                </wp:positionV>
                <wp:extent cx="4249420" cy="168148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ข้อความ พีทและเพ็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แตกต่างกันในเรื่อง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ีทและเพ็ญควรปฏิบัติต่อกั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เล่นด้วยกันเพื่อป้องกันความรุนแร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ียร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ึ่งกันและ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132.4pt;mso-wrap-distance-left:9.05pt;mso-wrap-distance-right:9.05pt;mso-wrap-distance-top:0pt;mso-wrap-distance-bottom:0pt;margin-top:2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ข้อความ พีทและเพ็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แตกต่างกันในเรื่อง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ีทและเพ็ญควรปฏิบัติต่อกั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เล่นด้วยกันเพื่อป้องกันความรุนแร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ียร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ึ่งกันและ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0770</wp:posOffset>
                </wp:positionH>
                <wp:positionV relativeFrom="paragraph">
                  <wp:posOffset>41910</wp:posOffset>
                </wp:positionV>
                <wp:extent cx="3131820" cy="29146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พศชายและเพศหญิ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95pt;mso-wrap-distance-left:9.05pt;mso-wrap-distance-right:9.05pt;mso-wrap-distance-top:0pt;mso-wrap-distance-bottom:0pt;margin-top:3.3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พศชายและเพศหญิ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61415</wp:posOffset>
            </wp:positionH>
            <wp:positionV relativeFrom="paragraph">
              <wp:posOffset>63500</wp:posOffset>
            </wp:positionV>
            <wp:extent cx="293370" cy="26162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67130</wp:posOffset>
            </wp:positionH>
            <wp:positionV relativeFrom="paragraph">
              <wp:posOffset>65405</wp:posOffset>
            </wp:positionV>
            <wp:extent cx="293370" cy="26162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7605</wp:posOffset>
                </wp:positionH>
                <wp:positionV relativeFrom="paragraph">
                  <wp:posOffset>83820</wp:posOffset>
                </wp:positionV>
                <wp:extent cx="360045" cy="23114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6.6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เฉลยและสรุปความแตกต่างระหว่างบุคคลในด้านเพศอีกครั้ง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บุคคล ในด้านเพศชายและเพศหญิง เมื่อมาอยู่ร่วมกันย่อมแสดงพฤติกรรมที่ต่างกันตามเพศ ดังนั้น การอยู่ร่วมกันของทุกคนจึงต้องปรับตัว ยอมรับ เห็นใจ ห่วงใย ให้ความช่วยเหลือเกื้อกูลต่อกัน จะทำให้การอยู่ร่วมกันมีความสุขและสงบด้วยไมตรีที่มอบ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่กัน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37460</wp:posOffset>
            </wp:positionH>
            <wp:positionV relativeFrom="paragraph">
              <wp:posOffset>224790</wp:posOffset>
            </wp:positionV>
            <wp:extent cx="663575" cy="83883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กมตี่จ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ารางบันทึกกิจกรรม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9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7:00Z</dcterms:created>
  <dc:creator>HP</dc:creator>
  <dc:description/>
  <dc:language>en-US</dc:language>
  <cp:lastModifiedBy>User</cp:lastModifiedBy>
  <cp:lastPrinted>2015-02-19T14:19:00Z</cp:lastPrinted>
  <dcterms:modified xsi:type="dcterms:W3CDTF">2015-03-09T02:57:00Z</dcterms:modified>
  <cp:revision>2</cp:revision>
  <dc:subject/>
  <dc:title/>
</cp:coreProperties>
</file>