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12065</wp:posOffset>
                </wp:positionV>
                <wp:extent cx="6145530" cy="1692275"/>
                <wp:effectExtent l="9525" t="10160" r="1016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923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0.95pt;width:483.85pt;height:133.2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0</wp:posOffset>
                </wp:positionH>
                <wp:positionV relativeFrom="paragraph">
                  <wp:posOffset>-1206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 เรื่อง  ยอมรับความเหมือนและความแตกต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องตนเองและผู้อื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-0.9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 เรื่อง  ยอมรับความเหมือนและความแตกต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องตนเองและผู้อื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 ทั้งด้านเชื้อชาติ ศาสนา ภาษา ถิ่นกำเนิด ความบกพร่องทางร่างก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ศหญิง</w:t>
      </w:r>
      <w:r>
        <w:rPr>
          <w:rFonts w:ascii="Angsana New" w:hAnsi="Angsana New"/>
          <w:sz w:val="32"/>
          <w:sz w:val="32"/>
          <w:szCs w:val="32"/>
        </w:rPr>
        <w:t xml:space="preserve"> เมื่อมาอยู่ร่วมกันย่อมแสดงพฤติกรรมที่ต่างกัน ดังนั้น การอยู่ร่วมกันของทุก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ต้องปรับตัว ยอมรับ เห็นใจ ห่วงใย ให้ความช่วยเหลือเกื้อกูลต่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จะทำให้การอยู่ร่วมกันมีความสุ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สงบด้วยไมตรีที่มอบให้แก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บุคคล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 ๑๐ เรื่อง การวิเคราะห์ความเหมือนและความแตกต่างของตนเองและเพื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5775</wp:posOffset>
            </wp:positionH>
            <wp:positionV relativeFrom="paragraph">
              <wp:posOffset>127635</wp:posOffset>
            </wp:positionV>
            <wp:extent cx="774065" cy="85534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รูปภาพของบุคคลที่มีความแตกต่างกันในแต่ละด้านกับข้อความที่เป็นแนวทางในการปฏิ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ิ การให้ความช่วยเหลือ ให้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รูปภาพ และบัตร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408940</wp:posOffset>
                </wp:positionV>
                <wp:extent cx="3575685" cy="276860"/>
                <wp:effectExtent l="3810" t="317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32.2pt;width:281.5pt;height:21.75pt;mso-wrap-style:none;v-text-anchor:middle">
                <v:fill o:detectmouseclick="t" type="solid" color2="black"/>
                <v:stroke color="#31849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63500</wp:posOffset>
                </wp:positionV>
                <wp:extent cx="3575685" cy="27686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5pt;width:281.5pt;height:21.75pt;mso-wrap-style:none;v-text-anchor:middle">
                <v:fill o:detectmouseclick="t" type="solid" color2="black"/>
                <v:stroke color="#ff33c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ักเรียนต่างชาติ</w:t>
      </w:r>
      <w:r>
        <w:rPr>
          <w:rFonts w:ascii="Angsana New" w:hAnsi="Angsana New"/>
          <w:sz w:val="32"/>
          <w:sz w:val="32"/>
          <w:szCs w:val="32"/>
        </w:rPr>
        <w:t>ผู้หญิง อายุ 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 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27660</wp:posOffset>
                </wp:positionV>
                <wp:extent cx="3575685" cy="27686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5.8pt;width:281.5pt;height:21.75pt;mso-wrap-style:none;v-text-anchor:middle">
                <v:fill o:detectmouseclick="t" type="solid" color2="black"/>
                <v:stroke color="#76923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ักเรียนชายหญิง</w:t>
      </w:r>
      <w:r>
        <w:rPr>
          <w:rFonts w:ascii="Angsana New" w:hAnsi="Angsana New"/>
          <w:sz w:val="32"/>
          <w:sz w:val="32"/>
          <w:szCs w:val="32"/>
        </w:rPr>
        <w:t xml:space="preserve"> อายุ 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322580</wp:posOffset>
                </wp:positionV>
                <wp:extent cx="3575685" cy="276860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5.4pt;width:281.5pt;height:21.75pt;mso-wrap-style:none;v-text-anchor:middle">
                <v:fill o:detectmouseclick="t" type="solid" color2="black"/>
                <v:stroke color="#ffc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683895</wp:posOffset>
                </wp:positionV>
                <wp:extent cx="3575685" cy="27686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53.85pt;width:281.5pt;height:21.75pt;mso-wrap-style:none;v-text-anchor:middle">
                <v:fill o:detectmouseclick="t" type="solid" color2="black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1044575</wp:posOffset>
                </wp:positionV>
                <wp:extent cx="3575685" cy="27686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82.25pt;width:281.5pt;height:21.75pt;mso-wrap-style:none;v-text-anchor:middle">
                <v:fill o:detectmouseclick="t" type="solid" color2="black"/>
                <v:stroke color="#0f24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1390650</wp:posOffset>
                </wp:positionV>
                <wp:extent cx="3575685" cy="276860"/>
                <wp:effectExtent l="3810" t="3175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09.5pt;width:281.5pt;height:21.75pt;mso-wrap-style:none;v-text-anchor:middle">
                <v:fill o:detectmouseclick="t" type="solid" color2="black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1728470</wp:posOffset>
                </wp:positionV>
                <wp:extent cx="3575685" cy="276860"/>
                <wp:effectExtent l="3810" t="3175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36.1pt;width:281.5pt;height:21.75pt;mso-wrap-style:none;v-text-anchor:middle">
                <v:fill o:detectmouseclick="t" type="solid" color2="black"/>
                <v:stroke color="#5f497a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พนักเรียนพิการใช้ไม้ค้ำยัน</w:t>
      </w:r>
      <w:r>
        <w:rPr>
          <w:rFonts w:ascii="Angsana New" w:hAnsi="Angsana New"/>
          <w:sz w:val="32"/>
          <w:sz w:val="32"/>
          <w:szCs w:val="32"/>
        </w:rPr>
        <w:t>เดินอยู่ อายุ 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 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แนะนำสถานที่ต่าง ๆ และกิจกรรมที่ทำ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ascii="Angsana New" w:hAnsi="Angsana New"/>
          <w:sz w:val="32"/>
          <w:sz w:val="32"/>
          <w:szCs w:val="32"/>
        </w:rPr>
        <w:t>เลาะเบาะแว้งกัน ช่วยเหลือ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อำนวยความสะดวก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สอนเพื่อนอ่าน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ล้อเลียน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รูปภาพ และข้อความที่จับคู่กันได้ถูกต้อง มานำเสนอ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บอกเหตุผลที่จับคู่กัน ครูและเพื่อนร่วมกันประเมินและเสนอข้อ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ทำกิจกรรมบูรณา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จำนวนสมาชิกในห้องเรียนที่มีความเหมือนและความแตกต่างตามหัวข้อที่กำหนดให้ แล้วบันทึกเป็น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ูรณาการกับกลุ่มสาระการเรียนรู้คณิต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ศ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ถิ่นกำเนิ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ภา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้อ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๐ เรื่อง การวิเคราะห์ความเหมือนและความแตกต่างของตนเอง 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จับคู่กันแล้ววิเคราะห์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ำกิ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รมที่ทำมาวิเคราะห์ตรวจสอบความเหมือนและความแตกต่างของตนเองและเพื่อน เพื่อความเข้าใจที่ดี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ความเหมือนและความแตกต่างระหว่างบุคคล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</wp:posOffset>
                </wp:positionH>
                <wp:positionV relativeFrom="paragraph">
                  <wp:posOffset>157480</wp:posOffset>
                </wp:positionV>
                <wp:extent cx="5010150" cy="1267460"/>
                <wp:effectExtent l="31750" t="31750" r="3302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267560"/>
                        </a:xfrm>
                        <a:prstGeom prst="roundRect">
                          <a:avLst>
                            <a:gd name="adj" fmla="val 10514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65pt;margin-top:12.4pt;width:394.45pt;height:99.75pt;mso-wrap-style:none;v-text-anchor:middle">
                <v:fill o:detectmouseclick="t" on="false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right="-341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305</wp:posOffset>
            </wp:positionH>
            <wp:positionV relativeFrom="paragraph">
              <wp:posOffset>17145</wp:posOffset>
            </wp:positionV>
            <wp:extent cx="293370" cy="26162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6260</wp:posOffset>
            </wp:positionH>
            <wp:positionV relativeFrom="paragraph">
              <wp:posOffset>598170</wp:posOffset>
            </wp:positionV>
            <wp:extent cx="293370" cy="26162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บุคคลมีความเหมือนและความแตกต่างกันทั้งในเรื่องของเพ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 ร่างกาย สุขภาพ ความสามารถ ถิ่นกำเนิด แต่ทุกคนสามารถใช้ชีวิตอยู่ร่วมกัน โดยการดูแล เกื้อกูล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240</wp:posOffset>
                </wp:positionH>
                <wp:positionV relativeFrom="paragraph">
                  <wp:posOffset>45085</wp:posOffset>
                </wp:positionV>
                <wp:extent cx="360045" cy="23114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บุคคลมีความเหมือนและความแตกต่างกัน ดังนั้น เราควรใช้ชีวิตร่วมกับบุคคลที่เหมือนกับตัวเรา เช่น เพศ ภาษา ร่างกาย สุขภาพ ความสามารถ หรือถิ่นกำเ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มา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 คน สรุปความเหมือนและความแตกต่างระหว่างบุคคลอีกคร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และเพื่อนร่วมกันให้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29840</wp:posOffset>
            </wp:positionH>
            <wp:positionV relativeFrom="paragraph">
              <wp:posOffset>-70485</wp:posOffset>
            </wp:positionV>
            <wp:extent cx="663575" cy="83883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ัตรข้อความ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8:00Z</dcterms:created>
  <dc:creator>HP</dc:creator>
  <dc:description/>
  <cp:keywords/>
  <dc:language>en-US</dc:language>
  <cp:lastModifiedBy>User</cp:lastModifiedBy>
  <cp:lastPrinted>2015-02-14T11:18:00Z</cp:lastPrinted>
  <dcterms:modified xsi:type="dcterms:W3CDTF">2016-03-05T07:05:00Z</dcterms:modified>
  <cp:revision>4</cp:revision>
  <dc:subject/>
  <dc:title/>
</cp:coreProperties>
</file>