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4889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๖ เรื่อง แก้ปัญหาความขัดแย้งด้ว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3.8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๖ เรื่อง แก้ปัญหาความขัดแย้งด้ว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โรงเรียน 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Cs w:val="24"/>
          <w:lang w:val="en-US" w:eastAsia="en-US"/>
        </w:rPr>
      </w:pPr>
      <w:r>
        <w:rPr>
          <w:color w:val="94363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 เมื่อได้รับมอบหมายให้ปฏิบัติหน้าที่อย่างใดอย่างหนึ่ง ทุกคนควรปฏิบัติหน้าที่ร่วมกันด้วยความสามัคคีและมีความรับผิดชอบ และร่วมมือกันแก้ปัญหาในการปฏิบัติหน้าที่ให้สำเร็จลุล่วงโดยสันติ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ห้องเรียน และวิธีการแก้ปัญหาโดยสันติวิธี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360045" cy="2311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8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64995</wp:posOffset>
            </wp:positionH>
            <wp:positionV relativeFrom="paragraph">
              <wp:posOffset>85725</wp:posOffset>
            </wp:positionV>
            <wp:extent cx="803910" cy="8890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ห้นักเรียนช่วยกันอ่าน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วสาม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99695</wp:posOffset>
                </wp:positionV>
                <wp:extent cx="5277485" cy="25888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2588760"/>
                          <a:chOff x="0" y="0"/>
                          <a:chExt cx="5277600" cy="25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0" cy="25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160"/>
                            <a:ext cx="5046840" cy="2332440"/>
                          </a:xfrm>
                          <a:prstGeom prst="roundRect">
                            <a:avLst>
                              <a:gd name="adj" fmla="val 10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7.85pt;width:415.55pt;height:203.85pt" coordorigin="415,157" coordsize="8311,4077">
                <v:roundrect id="shape_0" fillcolor="#31849b" stroked="t" o:allowincell="f" style="position:absolute;left:415;top:157;width:8310;height:407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white" stroked="t" o:allowincell="f" style="position:absolute;left:603;top:359;width:7947;height:3672;mso-wrap-style:none;v-text-anchor:middle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วสาม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ind w:left="709" w:right="-199" w:firstLine="70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ลครั้งหนึ่งนาน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วสามตัวได้สัญญากันว่าจะเป็นเพื่อนรัก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วทั้งสามตัวจึงมักจะออกไปไหนมาไหนด้วยกัน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อยระวังภั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มีสิงโตตัวหนึ่งจ้องหาหางที่จะกินว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แอบไป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อกกับวั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วที่หนึ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วตัวที่สองและวัวตัวที่สามนินทาด่า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ลับ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ิงโตก็ไปยุแหย่วัวตัวที่ส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วตัวที่หนึ่งกับวัวตัวที่สามคิดทำ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ยุแหย่วัวตัวที่สามในทำน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วทั้งสามตัวก็เริ่มแตกความ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ไว้ใ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ฝ่ายต่างออกไปหากิ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ลำพ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โตจึงมีโอกาสจับวัวกินทีละตัวจน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ห้นักเรียนตอบคำถาม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ิด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ั้งคำถามเพิ่มเติมเพื่อให้นักเรียนเข้าใจในความขัดแย้งที่อาจมาจากสาเหตุ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อย่า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ขัดแย้งของสมาชิกที่อยู่ร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าเหตุเกิดจากสิ่งใดได้บ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มื่อทราบถึง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วรแก้ไขปัญห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ก้ปัญหาปฏิบัติเพียงคนเดีย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ระดมสมองในการตอบปัญหาแต่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ทนาถึงเหตุผลและวิธี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990</wp:posOffset>
            </wp:positionH>
            <wp:positionV relativeFrom="paragraph">
              <wp:posOffset>25400</wp:posOffset>
            </wp:positionV>
            <wp:extent cx="4371975" cy="233616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87" t="6512" r="11364" b="6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185</wp:posOffset>
                </wp:positionH>
                <wp:positionV relativeFrom="paragraph">
                  <wp:posOffset>61595</wp:posOffset>
                </wp:positionV>
                <wp:extent cx="4249420" cy="61404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าน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วสาม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ข้อคิด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48.35pt;mso-wrap-distance-left:9.05pt;mso-wrap-distance-right:9.05pt;mso-wrap-distance-top:0pt;mso-wrap-distance-bottom:0pt;margin-top:4.85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ทาน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วสาม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ข้อคิด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7930</wp:posOffset>
                </wp:positionH>
                <wp:positionV relativeFrom="paragraph">
                  <wp:posOffset>127000</wp:posOffset>
                </wp:positionV>
                <wp:extent cx="2902585" cy="3530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สามัคคี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27.8pt;mso-wrap-distance-left:9.05pt;mso-wrap-distance-right:9.05pt;mso-wrap-distance-top:0pt;mso-wrap-distance-bottom:0pt;margin-top:10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วามสามัคคี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5805</wp:posOffset>
                </wp:positionH>
                <wp:positionV relativeFrom="paragraph">
                  <wp:posOffset>130175</wp:posOffset>
                </wp:positionV>
                <wp:extent cx="4249420" cy="13081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ักเรียนเป็นว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มีวิธีการแก้ปัญหา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</w:t>
                              <w:softHyphen/>
                              <w:softHyphen/>
                              <w:softHyphen/>
                              <w:t xml:space="preserve">_    </w:t>
                              <w:br/>
                              <w:t xml:space="preserve">        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03pt;mso-wrap-distance-left:9.05pt;mso-wrap-distance-right:9.05pt;mso-wrap-distance-top:0pt;mso-wrap-distance-bottom:0pt;margin-top:10.2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นักเรียนเป็นว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มีวิธีการแก้ปัญหา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</w:t>
                        <w:softHyphen/>
                        <w:softHyphen/>
                        <w:softHyphen/>
                        <w:t xml:space="preserve">_    </w:t>
                        <w:br/>
                        <w:t xml:space="preserve">          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4710</wp:posOffset>
                </wp:positionH>
                <wp:positionV relativeFrom="paragraph">
                  <wp:posOffset>186690</wp:posOffset>
                </wp:positionV>
                <wp:extent cx="453390" cy="4070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3pt;margin-top:14.7pt;width:35.65pt;height:3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0790</wp:posOffset>
                </wp:positionH>
                <wp:positionV relativeFrom="paragraph">
                  <wp:posOffset>48260</wp:posOffset>
                </wp:positionV>
                <wp:extent cx="3079750" cy="3530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หูเบาเชื่อฟังคำพูดของสิงโตง่าย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ื่อ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27.8pt;mso-wrap-distance-left:9.05pt;mso-wrap-distance-right:9.05pt;mso-wrap-distance-top:0pt;mso-wrap-distance-bottom:0pt;margin-top:3.8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ไม่หูเบาเชื่อฟังคำพูดของสิงโตง่าย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มื่อมีปัญหา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0310</wp:posOffset>
                </wp:positionH>
                <wp:positionV relativeFrom="paragraph">
                  <wp:posOffset>162560</wp:posOffset>
                </wp:positionV>
                <wp:extent cx="4249420" cy="4356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รหันหน้าพูดคุยกันก่อนตัดสินใจทำสิ่งใ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34.3pt;mso-wrap-distance-left:9.05pt;mso-wrap-distance-right:9.05pt;mso-wrap-distance-top:0pt;mso-wrap-distance-bottom:0pt;margin-top:12.8pt;mso-position-vertical-relative:text;margin-left: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วรหันหน้าพูดคุยกันก่อนตัดสินใจทำสิ่งใ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นักเรียนสรุปความเข้าใจความขัดแย้งที่สามารถ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ครูให้นักเรียนสำรวจหาความขัดแย้งที่มีในห้องเรียนมาคนละหนึ่ง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มานำเสนอวิธีแก้ปัญหาโดยสันติวิธีในชั่วโมง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9840</wp:posOffset>
            </wp:positionH>
            <wp:positionV relativeFrom="paragraph">
              <wp:posOffset>175895</wp:posOffset>
            </wp:positionV>
            <wp:extent cx="663575" cy="83883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UPC-Dillenia;Times New Roman" w:hAnsi="UPC-Dillenia;Times New Roman" w:cs="Cordi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นิทาน เรื่อง วัวสามตัว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UPC-Dillen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6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8:00Z</dcterms:created>
  <dc:creator>HP</dc:creator>
  <dc:description/>
  <cp:keywords/>
  <dc:language>en-US</dc:language>
  <cp:lastModifiedBy>user_tmg05</cp:lastModifiedBy>
  <cp:lastPrinted>2015-02-14T11:20:00Z</cp:lastPrinted>
  <dcterms:modified xsi:type="dcterms:W3CDTF">2015-03-08T06:08:00Z</dcterms:modified>
  <cp:revision>3</cp:revision>
  <dc:subject/>
  <dc:title/>
</cp:coreProperties>
</file>