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4889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๗ เรื่อง แก้ปัญหาความขัดแย้งด้ว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3.8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๗ เรื่อง แก้ปัญหาความขัดแย้งด้ว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โรงเรียน 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 เมื่อได้รับมอบหมายให้ปฏิบัติหน้าที่อย่างใดอย่างหนึ่ง ทุกคนควรปฏิบัติหน้าที่ร่วมกันด้วยความสามัคคีและมีความรับผิดชอบ และร่วมมือกันแก้ปัญหาในการปฏิบัติหน้าที่ให้สำเร็จลุล่วงโดยสันติ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ห้องเรียน และวิธีการแก้ปัญหาโดยสันติวิธี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64995</wp:posOffset>
            </wp:positionH>
            <wp:positionV relativeFrom="paragraph">
              <wp:posOffset>-1012190</wp:posOffset>
            </wp:positionV>
            <wp:extent cx="803910" cy="8890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นักเรียนที่กำลังทำความสะอาดห้องเรียน และภาพนักเรียนที่กำลังเล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ว้างปาสิ่งของให้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ังเกตภาพ บอกความแตกต่าง ระบุสิ่งซึ่งเป็นปัญหาความขัดแย้ง และ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ก้ไขปัญหาในด้านหน้าที่และความรับผิดชอบ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ความขัดแย้งในห้องเรียนที่สำรวจได้คนละข้อ นำมาเขียนบนกระดาน ห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้ำกันให้รวมเป็นข้อ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แนวทางในการแก้ไขปัญหาโดยสันติวิธี โดยการนำเสนอทีละ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ให้ข้อคิดเห็น และเสนอแนะวิธีการแก้ไขปัญหาโดยสันติวิธี จากนั้นให้นักเรียนบันทึกลงสมุด เพื่อนำไปปฏิบัติจริง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เข้าใจความขัดแย้งที่สามารถเกิดขึ้นในห้องเรียน และวิธี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ห้องเรียน เมื่อได้รับมอบหมายให้ปฏิบัติหน้าที่อย่างใดอย่างหนึ่ง ทุกคนควรปฏิบัติหน้าที่ร่วมกันด้วยความสามัคคีและมีความรับผิดชอบ และร่วมมือกัน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ปฏิบัติหน้าที่ให้สำเร็จลุล่วง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515</wp:posOffset>
            </wp:positionH>
            <wp:positionV relativeFrom="paragraph">
              <wp:posOffset>-62230</wp:posOffset>
            </wp:positionV>
            <wp:extent cx="5004435" cy="402653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11" t="30868" r="9892" b="3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ข้อความใดเป็นการแก้ปัญหาความขัดแย้ง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3720</wp:posOffset>
            </wp:positionH>
            <wp:positionV relativeFrom="paragraph">
              <wp:posOffset>186690</wp:posOffset>
            </wp:positionV>
            <wp:extent cx="293370" cy="26162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655</wp:posOffset>
                </wp:positionH>
                <wp:positionV relativeFrom="paragraph">
                  <wp:posOffset>211455</wp:posOffset>
                </wp:positionV>
                <wp:extent cx="360045" cy="2311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6.6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3575</wp:posOffset>
                </wp:positionH>
                <wp:positionV relativeFrom="paragraph">
                  <wp:posOffset>125730</wp:posOffset>
                </wp:positionV>
                <wp:extent cx="1697990" cy="8159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คุยกันโดย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4.25pt;mso-wrap-distance-left:9.05pt;mso-wrap-distance-right:9.05pt;mso-wrap-distance-top:0pt;mso-wrap-distance-bottom:0pt;margin-top:9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คุยกันโดย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7865</wp:posOffset>
                </wp:positionH>
                <wp:positionV relativeFrom="paragraph">
                  <wp:posOffset>125730</wp:posOffset>
                </wp:positionV>
                <wp:extent cx="1697990" cy="8159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ึด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ตนเองเป็น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4.25pt;mso-wrap-distance-left:9.05pt;mso-wrap-distance-right:9.05pt;mso-wrap-distance-top:0pt;mso-wrap-distance-bottom:0pt;margin-top:9.9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ึด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ตนเองเป็นหล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0390</wp:posOffset>
                </wp:positionH>
                <wp:positionV relativeFrom="paragraph">
                  <wp:posOffset>151130</wp:posOffset>
                </wp:positionV>
                <wp:extent cx="1697990" cy="8159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ัดแย้งโดยสันติ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4.25pt;mso-wrap-distance-left:9.05pt;mso-wrap-distance-right:9.05pt;mso-wrap-distance-top:0pt;mso-wrap-distance-bottom:0pt;margin-top:11.9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ัดแย้งโดยสันติ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5470</wp:posOffset>
            </wp:positionH>
            <wp:positionV relativeFrom="paragraph">
              <wp:posOffset>241300</wp:posOffset>
            </wp:positionV>
            <wp:extent cx="293370" cy="26162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5470</wp:posOffset>
            </wp:positionH>
            <wp:positionV relativeFrom="paragraph">
              <wp:posOffset>-1758950</wp:posOffset>
            </wp:positionV>
            <wp:extent cx="293370" cy="2616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4075</wp:posOffset>
                </wp:positionH>
                <wp:positionV relativeFrom="paragraph">
                  <wp:posOffset>251460</wp:posOffset>
                </wp:positionV>
                <wp:extent cx="1697990" cy="8159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ึดหล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4.25pt;mso-wrap-distance-left:9.05pt;mso-wrap-distance-right:9.05pt;mso-wrap-distance-top:0pt;mso-wrap-distance-bottom:0pt;margin-top:19.8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ึดหลั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0245</wp:posOffset>
                </wp:positionH>
                <wp:positionV relativeFrom="paragraph">
                  <wp:posOffset>228600</wp:posOffset>
                </wp:positionV>
                <wp:extent cx="1697990" cy="8159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ต้เถียงกันโดย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พูดที่รุน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4.25pt;mso-wrap-distance-left:9.05pt;mso-wrap-distance-right:9.05pt;mso-wrap-distance-top:0pt;mso-wrap-distance-bottom:0pt;margin-top:18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ต้เถียงกันโดย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พูดที่รุนแ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4700</wp:posOffset>
            </wp:positionH>
            <wp:positionV relativeFrom="paragraph">
              <wp:posOffset>27305</wp:posOffset>
            </wp:positionV>
            <wp:extent cx="293370" cy="2616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635</wp:posOffset>
                </wp:positionH>
                <wp:positionV relativeFrom="paragraph">
                  <wp:posOffset>52070</wp:posOffset>
                </wp:positionV>
                <wp:extent cx="360045" cy="2311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4.1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 และร่วมกันแสดงความคิดเห็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05710</wp:posOffset>
            </wp:positionH>
            <wp:positionV relativeFrom="paragraph">
              <wp:posOffset>170180</wp:posOffset>
            </wp:positionV>
            <wp:extent cx="663575" cy="83883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" w:hAnsi="UPC-Dillenia" w:cs="Cordia New"/>
          <w:sz w:val="32"/>
          <w:szCs w:val="32"/>
        </w:rPr>
      </w:pPr>
      <w:r>
        <w:rPr>
          <w:rFonts w:cs="Cordia New" w:ascii="UPC-Dillenia" w:hAnsi="UPC-Dillenia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UPC-Dillen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8:00Z</dcterms:created>
  <dc:creator>HP</dc:creator>
  <dc:description/>
  <dc:language>en-US</dc:language>
  <cp:lastModifiedBy>User</cp:lastModifiedBy>
  <cp:lastPrinted>2015-02-14T11:20:00Z</cp:lastPrinted>
  <dcterms:modified xsi:type="dcterms:W3CDTF">2015-03-09T02:58:00Z</dcterms:modified>
  <cp:revision>2</cp:revision>
  <dc:subject/>
  <dc:title/>
</cp:coreProperties>
</file>