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0</wp:posOffset>
                </wp:positionH>
                <wp:positionV relativeFrom="paragraph">
                  <wp:posOffset>48895</wp:posOffset>
                </wp:positionV>
                <wp:extent cx="600964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 ความแตกต่างที่ไม่แตกต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๙ เรื่อง แก้ปัญหาความขัดแย้งด้วยสันติวิธ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7.3pt;mso-wrap-distance-left:9.05pt;mso-wrap-distance-right:9.05pt;mso-wrap-distance-top:0pt;mso-wrap-distance-bottom:0pt;margin-top:3.8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 ความแตกต่างที่ไม่แตกต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๙ เรื่อง แก้ปัญหาความขัดแย้งด้วยสันติวิธ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กตัวอย่างความขัดแย้งในโรงเรียน และเสนอวิธีการแก้ปัญหาโดยสันติวิธ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84"/>
        <w:rPr>
          <w:color w:val="943634"/>
          <w:szCs w:val="24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rPr>
          <w:color w:val="943634"/>
          <w:szCs w:val="24"/>
          <w:lang w:val="en-US" w:eastAsia="en-US"/>
        </w:rPr>
      </w:pPr>
      <w:r>
        <w:rPr>
          <w:color w:val="94363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82850</wp:posOffset>
            </wp:positionH>
            <wp:positionV relativeFrom="paragraph">
              <wp:posOffset>6667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จะมีสิ่งของ อุปกรณ์ส่วนรวมที่ให้นักเรียนทุกคนใช้ร่วมกัน นักเรียนทุกคนจึงคว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ูแลรั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เก็บ ทำความสะอาด และใช้อย่างประหยัด คุ้มค่า</w:t>
      </w:r>
    </w:p>
    <w:p>
      <w:pPr>
        <w:pStyle w:val="Normal"/>
        <w:tabs>
          <w:tab w:val="clear" w:pos="720"/>
          <w:tab w:val="left" w:pos="284" w:leader="none"/>
        </w:tabs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ขัดแย้งในโรงเรียนด้านการใช้ของส่วนรวม และวิธีการแก้ปัญหาโดยสันติวิธี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0660</wp:posOffset>
            </wp:positionH>
            <wp:positionV relativeFrom="paragraph">
              <wp:posOffset>1346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6195</wp:posOffset>
                      </wp:positionV>
                      <wp:extent cx="360045" cy="2311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8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8895</wp:posOffset>
                      </wp:positionV>
                      <wp:extent cx="360045" cy="23114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8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83080</wp:posOffset>
            </wp:positionH>
            <wp:positionV relativeFrom="paragraph">
              <wp:posOffset>89535</wp:posOffset>
            </wp:positionV>
            <wp:extent cx="710565" cy="78803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สิ่งของที่เป็นของใช้ส่วนรวม เช่น ก๊อกน้ำ ห้องน้ำห้องส้วม ถังขย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ของใช้ส่วนรวมจากภาพ แล้วร่วมกันวิเคราะห์ถึงปัญหาความขัดแย้งในการใช้ของส่วนรว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บ่งกลุ่มกันนำภาพกลุ่มละ ๑ ภาพ มาเขียนถึงปัญหาความขัดแย้งในการใช้ของส่วนรวม พร้อมทั้งหาวิธีในการแก้ปัญหาโดยสันติ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มานำเสนอหน้าชั้นเรียน ครูและเพื่อน ๆ กลุ่มอื่นร่วมกันประเมินผล และให้ข้อคิดเห็น 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ผลงานที่ได้จัดเป็นป้ายนิเทศ เพื่อนำไปเป็นข้อ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รุปความเข้าใจในความขัดแย้งในด้านการใช้ของส่วนรวมในโรงเรียน และวิธีแก้ปัญหาโดยสันติ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 xml:space="preserve"> โรงเรียนจะมีสิ่งของ อุปกรณ์ส่วนรวมที่ให้นักเรียนทุกคนใช้ร่วมกัน นักเรียนทุกคนจึงควรดูแลรักษา จัดเก็บ ทำความสะอาด และใช้อย่างประหยัด คุ้ม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05710</wp:posOffset>
            </wp:positionH>
            <wp:positionV relativeFrom="paragraph">
              <wp:posOffset>184150</wp:posOffset>
            </wp:positionV>
            <wp:extent cx="663575" cy="83883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สิ่งของที่เป็นของใช้ส่วนรว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้ายนิเทศ</w:t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58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UPC-Dillen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9:00Z</dcterms:created>
  <dc:creator>HP</dc:creator>
  <dc:description/>
  <dc:language>en-US</dc:language>
  <cp:lastModifiedBy>User</cp:lastModifiedBy>
  <cp:lastPrinted>2015-02-14T11:23:00Z</cp:lastPrinted>
  <dcterms:modified xsi:type="dcterms:W3CDTF">2015-03-09T02:59:00Z</dcterms:modified>
  <cp:revision>2</cp:revision>
  <dc:subject/>
  <dc:title/>
</cp:coreProperties>
</file>