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131445</wp:posOffset>
                </wp:positionV>
                <wp:extent cx="1934210" cy="7924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792360"/>
                          <a:chOff x="0" y="0"/>
                          <a:chExt cx="1934280" cy="792360"/>
                        </a:xfrm>
                      </wpg:grpSpPr>
                      <wps:wsp>
                        <wps:cNvSpPr/>
                        <wps:spPr>
                          <a:xfrm>
                            <a:off x="59760" y="122040"/>
                            <a:ext cx="179820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90994"/>
                          <a:stretch/>
                        </pic:blipFill>
                        <pic:spPr>
                          <a:xfrm>
                            <a:off x="0" y="0"/>
                            <a:ext cx="19342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0.35pt;width:152.3pt;height:62.4pt" coordorigin="2938,207" coordsize="3046,1248">
                <v:rect id="shape_0" stroked="t" o:allowincell="f" style="position:absolute;left:3032;top:399;width:2831;height:1055;mso-wrap-style:none;v-text-anchor:middle">
                  <v:fill o:detectmouseclick="t" on="false"/>
                  <v:stroke color="#bfbfb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8;top:207;width:3045;height: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</w:rPr>
        <w:t>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58115</wp:posOffset>
                </wp:positionV>
                <wp:extent cx="2865120" cy="445135"/>
                <wp:effectExtent l="12065" t="12700" r="12700" b="214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444960"/>
                          <a:chOff x="0" y="0"/>
                          <a:chExt cx="2865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44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7583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สังเกตพฤติกรรมการเข้าร่วม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2.45pt;width:225.6pt;height:35.05pt" coordorigin="2048,249" coordsize="4512,70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2048;top:249;width:4511;height:700;mso-wrap-style:none;v-text-anchor:middle" type="_x0000_t84">
                  <v:imagedata r:id="rId6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285;width:43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สังเกตพฤติกรรมการเข้าร่วมกิจกรรม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position w:val="-2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ายการสังเกตพฤติกรรมที่นักเรียนปฏิบัติ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ผ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วมมือใ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กิจก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้าออกม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สด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48260</wp:posOffset>
                </wp:positionV>
                <wp:extent cx="270002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_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/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93.6pt;mso-wrap-distance-left:9.05pt;mso-wrap-distance-right:9.05pt;mso-wrap-distance-top:0pt;mso-wrap-distance-bottom:0pt;margin-top:3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_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/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15570</wp:posOffset>
                </wp:positionV>
                <wp:extent cx="3185160" cy="445135"/>
                <wp:effectExtent l="12065" t="12700" r="12700" b="275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444960"/>
                          <a:chOff x="0" y="0"/>
                          <a:chExt cx="318528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44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7360"/>
                            <a:ext cx="301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สังเกตพฤติกรรมการเข้าร่วมกิจกรรม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9.1pt;width:250.8pt;height:35.05pt" coordorigin="1950,182" coordsize="5016,701">
                <v:shape id="shape_0" stroked="t" o:allowincell="f" style="position:absolute;left:1950;top:182;width:5015;height:700;mso-wrap-style:none;v-text-anchor:middle" type="_x0000_t84">
                  <v:imagedata r:id="rId9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2082;top:225;width:47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สังเกตพฤติกรรมการเข้าร่วมกิจกรรมกล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position w:val="-2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ายการสังเกตพฤติกรรมที่นักเรียนปฏิบัติ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34"/>
        <w:gridCol w:w="1131"/>
        <w:gridCol w:w="1129"/>
        <w:gridCol w:w="1129"/>
        <w:gridCol w:w="1131"/>
        <w:gridCol w:w="112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ับผิดชอบ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ได้รับ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ับฟัง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คิดเห็นของผู้อื่น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ำเสนอผลงานได้น่าสนใจ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งานเสร็จตามเวลา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กำหนด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sectPr>
      <w:headerReference w:type="default" r:id="rId10"/>
      <w:headerReference w:type="first" r:id="rId11"/>
      <w:type w:val="nextPage"/>
      <w:pgSz w:w="11906" w:h="16838"/>
      <w:pgMar w:left="1588" w:right="1418" w:gutter="0" w:header="72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3270</wp:posOffset>
              </wp:positionH>
              <wp:positionV relativeFrom="paragraph">
                <wp:posOffset>-224155</wp:posOffset>
              </wp:positionV>
              <wp:extent cx="7159625" cy="10304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9680" cy="10304640"/>
                        <a:chOff x="0" y="0"/>
                        <a:chExt cx="7159680" cy="10304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59680" cy="101905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525960" cy="1014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>
                              <a:off x="0" y="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0" t="0" r="88540" b="0"/>
                            <a:stretch/>
                          </pic:blipFill>
                          <pic:spPr>
                            <a:xfrm>
                              <a:off x="12240" y="4129920"/>
                              <a:ext cx="5137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0" t="50858" r="91259" b="0"/>
                            <a:stretch/>
                          </pic:blipFill>
                          <pic:spPr>
                            <a:xfrm>
                              <a:off x="12240" y="8161200"/>
                              <a:ext cx="391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23200" y="78840"/>
                            <a:ext cx="636120" cy="10111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>
                              <a:off x="232560" y="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0" t="0" r="88540" b="0"/>
                            <a:stretch/>
                          </pic:blipFill>
                          <pic:spPr>
                            <a:xfrm flipH="1">
                              <a:off x="0" y="4099320"/>
                              <a:ext cx="5137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0" t="50858" r="91259" b="0"/>
                            <a:stretch/>
                          </pic:blipFill>
                          <pic:spPr>
                            <a:xfrm>
                              <a:off x="183600" y="8130600"/>
                              <a:ext cx="391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5520" y="146160"/>
                            <a:ext cx="6772320" cy="9930240"/>
                          </a:xfrm>
                          <a:custGeom>
                            <a:avLst/>
                            <a:gdLst>
                              <a:gd name="textAreaLeft" fmla="*/ 20880 w 3839400"/>
                              <a:gd name="textAreaRight" fmla="*/ 3818520 w 3839400"/>
                              <a:gd name="textAreaTop" fmla="*/ 20880 h 5629680"/>
                              <a:gd name="textAreaBottom" fmla="*/ 5608800 h 56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71">
                                <a:moveTo>
                                  <a:pt x="168" y="0"/>
                                </a:moveTo>
                                <a:arcTo wR="168" hR="168" stAng="0" swAng="5400000"/>
                                <a:lnTo>
                                  <a:pt x="0" y="31503"/>
                                </a:lnTo>
                                <a:arcTo wR="168" hR="168" stAng="16200000" swAng="5400000"/>
                                <a:lnTo>
                                  <a:pt x="21432" y="31671"/>
                                </a:lnTo>
                                <a:arcTo wR="168" hR="168" stAng="10800000" swAng="5400000"/>
                                <a:lnTo>
                                  <a:pt x="21600" y="168"/>
                                </a:lnTo>
                                <a:arcTo wR="168" hR="168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6541200" cy="406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 rot="5400000">
                              <a:off x="1813320" y="-181080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0" t="38108" r="91259" b="0"/>
                            <a:stretch/>
                          </pic:blipFill>
                          <pic:spPr>
                            <a:xfrm rot="5400000">
                              <a:off x="5097600" y="-1051560"/>
                              <a:ext cx="391680" cy="24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231840" y="9897840"/>
                          <a:ext cx="6540480" cy="407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90993" b="0"/>
                          <a:stretch/>
                        </pic:blipFill>
                        <pic:spPr>
                          <a:xfrm rot="5400000">
                            <a:off x="1813320" y="-1810080"/>
                            <a:ext cx="403920" cy="40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38108" r="91259" b="0"/>
                          <a:stretch/>
                        </pic:blipFill>
                        <pic:spPr>
                          <a:xfrm rot="5400000">
                            <a:off x="5097240" y="-1051560"/>
                            <a:ext cx="39168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0.1pt;margin-top:-160.25pt;width:563.75pt;height:1096.8pt" coordorigin="-1202,-3205" coordsize="11275,21936">
              <v:group id="shape_0" style="position:absolute;left:-1202;top:-3205;width:11275;height:18900">
                <v:group id="shape_0" style="position:absolute;left:-1202;top:-277;width:828;height:15972">
                  <v:shape id="shape_0" stroked="f" o:allowincell="f" style="position:absolute;left:-1202;top:-277;width:635;height:63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3;top:6227;width:808;height:63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3;top:12575;width:616;height:31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9071;top:-229;width:1002;height:15924">
                  <v:shape id="shape_0" stroked="f" o:allowincell="f" style="position:absolute;left:9437;top:-229;width:635;height:63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71;top:6227;width:808;height:63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0;top:12575;width:616;height:31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957;top:-123;width:10664;height:15637;mso-wrap-style:none;v-text-anchor:middle" type="_x0000_t21">
                  <v:fill o:detectmouseclick="t" on="false"/>
                  <v:stroke color="#bfbfbf" weight="19080" joinstyle="miter" endcap="flat"/>
                  <w10:wrap type="none"/>
                </v:shape>
                <v:group id="shape_0" style="position:absolute;left:2121;top:-3205;width:5788;height:6348">
                  <v:shape id="shape_0" stroked="f" o:allowincell="f" style="position:absolute;left:2122;top:-3205;width:635;height:6347;mso-wrap-style:none;v-text-anchor:middle;rotation:9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4;top:-2009;width:616;height:3928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2018;top:12383;width:5788;height:6348">
                <v:shape id="shape_0" stroked="f" o:allowincell="f" style="position:absolute;left:2019;top:12383;width:635;height:6347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13578;width:616;height:3928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6445</wp:posOffset>
              </wp:positionH>
              <wp:positionV relativeFrom="paragraph">
                <wp:posOffset>-224155</wp:posOffset>
              </wp:positionV>
              <wp:extent cx="7159625" cy="10304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9680" cy="10304640"/>
                        <a:chOff x="0" y="0"/>
                        <a:chExt cx="7159680" cy="10304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59680" cy="101905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525960" cy="1014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>
                              <a:off x="0" y="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0" t="0" r="88540" b="0"/>
                            <a:stretch/>
                          </pic:blipFill>
                          <pic:spPr>
                            <a:xfrm>
                              <a:off x="12240" y="4129920"/>
                              <a:ext cx="5137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0" t="50858" r="91259" b="0"/>
                            <a:stretch/>
                          </pic:blipFill>
                          <pic:spPr>
                            <a:xfrm>
                              <a:off x="12240" y="8161200"/>
                              <a:ext cx="391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23200" y="78840"/>
                            <a:ext cx="636120" cy="10111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>
                              <a:off x="232560" y="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0" t="0" r="88540" b="0"/>
                            <a:stretch/>
                          </pic:blipFill>
                          <pic:spPr>
                            <a:xfrm flipH="1">
                              <a:off x="0" y="4099320"/>
                              <a:ext cx="5137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0" t="50858" r="91259" b="0"/>
                            <a:stretch/>
                          </pic:blipFill>
                          <pic:spPr>
                            <a:xfrm>
                              <a:off x="183600" y="8130600"/>
                              <a:ext cx="391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5520" y="146160"/>
                            <a:ext cx="6772320" cy="9930240"/>
                          </a:xfrm>
                          <a:custGeom>
                            <a:avLst/>
                            <a:gdLst>
                              <a:gd name="textAreaLeft" fmla="*/ 20880 w 3839400"/>
                              <a:gd name="textAreaRight" fmla="*/ 3818520 w 3839400"/>
                              <a:gd name="textAreaTop" fmla="*/ 20880 h 5629680"/>
                              <a:gd name="textAreaBottom" fmla="*/ 5608800 h 56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71">
                                <a:moveTo>
                                  <a:pt x="168" y="0"/>
                                </a:moveTo>
                                <a:arcTo wR="168" hR="168" stAng="0" swAng="5400000"/>
                                <a:lnTo>
                                  <a:pt x="0" y="31503"/>
                                </a:lnTo>
                                <a:arcTo wR="168" hR="168" stAng="16200000" swAng="5400000"/>
                                <a:lnTo>
                                  <a:pt x="21432" y="31671"/>
                                </a:lnTo>
                                <a:arcTo wR="168" hR="168" stAng="10800000" swAng="5400000"/>
                                <a:lnTo>
                                  <a:pt x="21600" y="168"/>
                                </a:lnTo>
                                <a:arcTo wR="168" hR="168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6541200" cy="406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0" t="0" r="90993" b="0"/>
                            <a:stretch/>
                          </pic:blipFill>
                          <pic:spPr>
                            <a:xfrm rot="5400000">
                              <a:off x="1813320" y="-1810800"/>
                              <a:ext cx="403920" cy="40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0" t="38108" r="91259" b="0"/>
                            <a:stretch/>
                          </pic:blipFill>
                          <pic:spPr>
                            <a:xfrm rot="5400000">
                              <a:off x="5097600" y="-1051560"/>
                              <a:ext cx="391680" cy="24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231840" y="9897840"/>
                          <a:ext cx="6540480" cy="407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90993" b="0"/>
                          <a:stretch/>
                        </pic:blipFill>
                        <pic:spPr>
                          <a:xfrm rot="5400000">
                            <a:off x="1813320" y="-1810080"/>
                            <a:ext cx="403920" cy="40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38108" r="91259" b="0"/>
                          <a:stretch/>
                        </pic:blipFill>
                        <pic:spPr>
                          <a:xfrm rot="5400000">
                            <a:off x="5097240" y="-1051560"/>
                            <a:ext cx="39168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0.35pt;margin-top:-160.25pt;width:563.75pt;height:1096.8pt" coordorigin="-1207,-3205" coordsize="11275,21936">
              <v:group id="shape_0" style="position:absolute;left:-1207;top:-3205;width:11275;height:18900">
                <v:group id="shape_0" style="position:absolute;left:-1207;top:-277;width:828;height:15972">
                  <v:shape id="shape_0" stroked="f" o:allowincell="f" style="position:absolute;left:-1207;top:-277;width:635;height:63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8;top:6227;width:808;height:63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8;top:12575;width:616;height:31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9066;top:-229;width:1002;height:15924">
                  <v:shape id="shape_0" stroked="f" o:allowincell="f" style="position:absolute;left:9432;top:-229;width:635;height:63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6;top:6227;width:808;height:63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5;top:12575;width:616;height:31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62;top:-123;width:10664;height:15637;mso-wrap-style:none;v-text-anchor:middle" type="_x0000_t21">
                  <v:fill o:detectmouseclick="t" on="false"/>
                  <v:stroke color="#bfbfbf" weight="19080" joinstyle="miter" endcap="flat"/>
                  <w10:wrap type="none"/>
                </v:shape>
                <v:group id="shape_0" style="position:absolute;left:2116;top:-3205;width:5788;height:6348">
                  <v:shape id="shape_0" stroked="f" o:allowincell="f" style="position:absolute;left:2117;top:-3205;width:635;height:6347;mso-wrap-style:none;v-text-anchor:middle;rotation:9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9;top:-2009;width:616;height:3928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2013;top:12383;width:5788;height:6348">
                <v:shape id="shape_0" stroked="f" o:allowincell="f" style="position:absolute;left:2014;top:12383;width:635;height:6347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13578;width:616;height:3928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dia New" w:hAnsi="Cordia New" w:cs="Cordia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rdia New" w:hAnsi="Cordia New" w:cs="Cordia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rdia New" w:hAnsi="Cordia New" w:cs="Cordia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24:00Z</dcterms:created>
  <dc:creator>xxxx</dc:creator>
  <dc:description/>
  <cp:keywords/>
  <dc:language>en-US</dc:language>
  <cp:lastModifiedBy>User211154</cp:lastModifiedBy>
  <dcterms:modified xsi:type="dcterms:W3CDTF">2013-01-12T03:32:00Z</dcterms:modified>
  <cp:revision>3</cp:revision>
  <dc:subject/>
  <dc:title/>
</cp:coreProperties>
</file>