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785</wp:posOffset>
                </wp:positionH>
                <wp:positionV relativeFrom="paragraph">
                  <wp:posOffset>-114300</wp:posOffset>
                </wp:positionV>
                <wp:extent cx="846455" cy="8464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846360"/>
                          <a:chOff x="0" y="0"/>
                          <a:chExt cx="846360" cy="84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360" cy="84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80" y="71280"/>
                            <a:ext cx="70884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-9pt;width:66.65pt;height:66.65pt" coordorigin="-291,-180" coordsize="1333,1333">
                <v:oval id="shape_0" fillcolor="white" stroked="t" o:allowincell="f" style="position:absolute;left:-291;top:-180;width:1332;height:1332;mso-wrap-style:none;v-text-anchor:middle">
                  <v:fill o:detectmouseclick="t" type="solid" color2="black"/>
                  <v:stroke color="#bfbfbf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9;top:-68;width:1115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050</wp:posOffset>
                </wp:positionH>
                <wp:positionV relativeFrom="paragraph">
                  <wp:posOffset>2540</wp:posOffset>
                </wp:positionV>
                <wp:extent cx="502412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กำเนิด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8.4pt;mso-wrap-distance-left:9.05pt;mso-wrap-distance-right:9.05pt;mso-wrap-distance-top:0pt;mso-wrap-distance-bottom:0pt;margin-top:0.2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กำเนิด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7410</wp:posOffset>
                </wp:positionH>
                <wp:positionV relativeFrom="paragraph">
                  <wp:posOffset>32385</wp:posOffset>
                </wp:positionV>
                <wp:extent cx="1310640" cy="670560"/>
                <wp:effectExtent l="5080" t="5080" r="5715" b="424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670680"/>
                          <a:chOff x="0" y="0"/>
                          <a:chExt cx="1310760" cy="67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760" cy="6706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50760"/>
                            <a:ext cx="1303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pt;margin-top:2.55pt;width:103.2pt;height:52.8pt" coordorigin="7366,51" coordsize="2064,1056">
                <v:roundrect id="shape_0" fillcolor="white" stroked="t" o:allowincell="f" style="position:absolute;left:7366;top:51;width:2063;height:1055;mso-wrap-style:none;v-text-anchor:middle">
                  <v:fill o:detectmouseclick="t" type="solid" color2="black"/>
                  <v:stroke color="#bfbfbf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8;top:131;width:2051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146685</wp:posOffset>
                </wp:positionV>
                <wp:extent cx="4397375" cy="716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...........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56.4pt;mso-wrap-distance-left:9.05pt;mso-wrap-distance-right:9.05pt;mso-wrap-distance-top:0pt;mso-wrap-distance-bottom:0pt;margin-top:11.5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...........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นักเรียนสรุปความรู้เกี่ยวกับประเทศสมาชิกอาเซียน โดยนำชื่อประเทศที่กำหนดให้เขีย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บนแผนที่ตั้งประเทศในอาเซียนให้ถูกต้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</wp:posOffset>
                </wp:positionH>
                <wp:positionV relativeFrom="paragraph">
                  <wp:posOffset>233680</wp:posOffset>
                </wp:positionV>
                <wp:extent cx="5017770" cy="145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14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18.4pt;width:395.05pt;height:1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40640</wp:posOffset>
                </wp:positionV>
                <wp:extent cx="4724400" cy="1363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962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บรูไนดารุสซาล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กัมพูช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อินโดนีเซี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962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ลา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มาเลเซี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ประเทศเมียนมา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ม่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962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ฟิลิปปินส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สิงคโปร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962" w:leader="none"/>
                              </w:tabs>
                              <w:spacing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เทศเวียด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07.4pt;mso-wrap-distance-left:9.05pt;mso-wrap-distance-right:9.05pt;mso-wrap-distance-top:0pt;mso-wrap-distance-bottom:0pt;margin-top:3.2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962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บรูไนดารุสซาล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กัมพูช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อินโดนีเซี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962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ลา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มาเลเซี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ประเทศเมียนมา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ม่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962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ฟิลิปปินส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สิงคโปร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962" w:leader="none"/>
                        </w:tabs>
                        <w:spacing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เทศเวียด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45</wp:posOffset>
            </wp:positionH>
            <wp:positionV relativeFrom="paragraph">
              <wp:posOffset>215265</wp:posOffset>
            </wp:positionV>
            <wp:extent cx="5762625" cy="4657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418" w:gutter="0" w:header="72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1330</wp:posOffset>
              </wp:positionH>
              <wp:positionV relativeFrom="paragraph">
                <wp:posOffset>-68580</wp:posOffset>
              </wp:positionV>
              <wp:extent cx="6734810" cy="109728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880" cy="1097280"/>
                      </a:xfrm>
                      <a:prstGeom prst="flowChartDocumen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stroked="t" o:allowincell="f" style="position:absolute;margin-left:-37.9pt;margin-top:-5.4pt;width:530.25pt;height:86.35pt;mso-wrap-style:none;v-text-anchor:middle" type="_x0000_t114">
              <v:imagedata r:id="rId2" o:detectmouseclick="t"/>
              <v:stroke color="#bfbfb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76200</wp:posOffset>
              </wp:positionV>
              <wp:extent cx="6743700" cy="1813560"/>
              <wp:effectExtent l="5715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743880" cy="1813680"/>
                      </a:xfrm>
                      <a:prstGeom prst="flowChart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8.5pt;margin-top:6pt;width:530.95pt;height:142.75pt;flip:xy;mso-wrap-style:none;v-text-anchor:middle" type="_x0000_t114">
              <v:fill o:detectmouseclick="t" type="solid" color2="black"/>
              <v:stroke color="#bfbfb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0</wp:posOffset>
              </wp:positionH>
              <wp:positionV relativeFrom="paragraph">
                <wp:posOffset>1844040</wp:posOffset>
              </wp:positionV>
              <wp:extent cx="6743700" cy="801624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01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8.5pt;margin-top:145.2pt;width:530.95pt;height:631.15pt;mso-wrap-style:none;v-text-anchor:middle">
              <v:fill o:detectmouseclick="t" type="solid" color2="black"/>
              <v:stroke color="#bfbfbf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86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10.6pt;width:13.75pt;height:21.4pt" coordorigin="99,-212" coordsize="275,428">
              <v:rect id="shape_0" coordsize="20101,21600" path="l0,21600xee" stroked="t" o:allowincell="f" style="position:absolute;left:99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166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6588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7.55pt;margin-top:-10.6pt;width:13.75pt;height:21.4pt" coordorigin="2151,-212" coordsize="275,428">
              <v:rect id="shape_0" coordsize="20101,21600" path="l0,21600xee" stroked="t" o:allowincell="f" style="position:absolute;left:2151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2218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938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2.55pt;margin-top:-10.6pt;width:13.75pt;height:21.4pt" coordorigin="4251,-212" coordsize="275,428">
              <v:rect id="shape_0" coordsize="20101,21600" path="l0,21600xee" stroked="t" o:allowincell="f" style="position:absolute;left:4251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4318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6336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95pt;margin-top:-10.6pt;width:13.75pt;height:21.4pt" coordorigin="6399,-212" coordsize="275,428">
              <v:rect id="shape_0" coordsize="20101,21600" path="l0,21600xee" stroked="t" o:allowincell="f" style="position:absolute;left:6399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6466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19725</wp:posOffset>
              </wp:positionH>
              <wp:positionV relativeFrom="paragraph">
                <wp:posOffset>-134620</wp:posOffset>
              </wp:positionV>
              <wp:extent cx="174625" cy="271780"/>
              <wp:effectExtent l="11430" t="11430" r="11430" b="1143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600" cy="271800"/>
                        <a:chOff x="0" y="0"/>
                        <a:chExt cx="174600" cy="27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0"/>
                          <a:ext cx="13212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  <a:lnTo>
                                <a:pt x="10800" y="10800"/>
                              </a:lnTo>
                              <a:close/>
                            </a:path>
                            <a:path fill="none" w="20101" h="21600">
                              <a:moveTo>
                                <a:pt x="12971" y="21380"/>
                              </a:moveTo>
                              <a:arcTo wR="10800" hR="10800" stAng="4704284" swAng="15063381"/>
                            </a:path>
                          </a:pathLst>
                        </a:custGeom>
                        <a:noFill/>
                        <a:ln w="2232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5pt;margin-top:-10.6pt;width:13.75pt;height:21.4pt" coordorigin="8535,-212" coordsize="275,428">
              <v:rect id="shape_0" coordsize="20101,21600" path="l0,21600xee" stroked="t" o:allowincell="f" style="position:absolute;left:8535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  <v:rect id="shape_0" coordsize="20101,21600" path="l0,21600xee" stroked="t" o:allowincell="f" style="position:absolute;left:8602;top:-212;width:207;height:427;mso-wrap-style:none;v-text-anchor:middle">
                <v:fill o:detectmouseclick="t" on="false"/>
                <v:stroke color="#7f7f7f" weight="2232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36:00Z</dcterms:created>
  <dc:creator>User211154</dc:creator>
  <dc:description/>
  <cp:keywords/>
  <dc:language>en-US</dc:language>
  <cp:lastModifiedBy>PTN</cp:lastModifiedBy>
  <cp:lastPrinted>2013-01-18T17:03:00Z</cp:lastPrinted>
  <dcterms:modified xsi:type="dcterms:W3CDTF">2013-01-18T10:03:00Z</dcterms:modified>
  <cp:revision>6</cp:revision>
  <dc:subject/>
  <dc:title/>
</cp:coreProperties>
</file>