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4785</wp:posOffset>
                </wp:positionH>
                <wp:positionV relativeFrom="paragraph">
                  <wp:posOffset>-114300</wp:posOffset>
                </wp:positionV>
                <wp:extent cx="846455" cy="84645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360" cy="846360"/>
                          <a:chOff x="0" y="0"/>
                          <a:chExt cx="846360" cy="84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360" cy="84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880" y="71280"/>
                            <a:ext cx="7088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5pt;margin-top:-9pt;width:66.65pt;height:66.65pt" coordorigin="-291,-180" coordsize="1333,1333">
                <v:oval id="shape_0" fillcolor="white" stroked="t" o:allowincell="f" style="position:absolute;left:-291;top:-180;width:1332;height:1332;mso-wrap-style:none;v-text-anchor:middle">
                  <v:fill o:detectmouseclick="t" type="solid" color2="black"/>
                  <v:stroke color="#bfbfbf" weight="1260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9;top:-68;width:1115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1050</wp:posOffset>
                </wp:positionH>
                <wp:positionV relativeFrom="paragraph">
                  <wp:posOffset>2540</wp:posOffset>
                </wp:positionV>
                <wp:extent cx="5024120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สัญลักษณ์อาเซียนและธง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38.4pt;mso-wrap-distance-left:9.05pt;mso-wrap-distance-right:9.05pt;mso-wrap-distance-top:0pt;mso-wrap-distance-bottom:0pt;margin-top:0.2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สัญลักษณ์อาเซียนและธง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7410</wp:posOffset>
                </wp:positionH>
                <wp:positionV relativeFrom="paragraph">
                  <wp:posOffset>32385</wp:posOffset>
                </wp:positionV>
                <wp:extent cx="1310640" cy="670560"/>
                <wp:effectExtent l="5080" t="5080" r="5715" b="4248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670680"/>
                          <a:chOff x="0" y="0"/>
                          <a:chExt cx="1310760" cy="67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0760" cy="6706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50760"/>
                            <a:ext cx="130320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pt;margin-top:2.55pt;width:103.2pt;height:52.8pt" coordorigin="7366,51" coordsize="2064,1056">
                <v:roundrect id="shape_0" fillcolor="white" stroked="t" o:allowincell="f" style="position:absolute;left:7366;top:51;width:2063;height:1055;mso-wrap-style:none;v-text-anchor:middle">
                  <v:fill o:detectmouseclick="t" type="solid" color2="black"/>
                  <v:stroke color="#bfbfbf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8;top:131;width:205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835</wp:posOffset>
                </wp:positionH>
                <wp:positionV relativeFrom="paragraph">
                  <wp:posOffset>146685</wp:posOffset>
                </wp:positionV>
                <wp:extent cx="4397375" cy="716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737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5pt;height:56.4pt;mso-wrap-distance-left:9.05pt;mso-wrap-distance-right:9.05pt;mso-wrap-distance-top:0pt;mso-wrap-distance-bottom:0pt;margin-top:11.5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.............................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ห้นักเรียนสรุปความรู้เกี่ยวกับสัญลักษณ์อาเซียนและธงอาเซียน โดยการระบายสีสัญลักษณ์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ธงอาเซียนลงในภาพลายเส้นที่กำหนดให้ พร้อมทั้งบอกความหมายของสีให้ถูกต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9445</wp:posOffset>
            </wp:positionH>
            <wp:positionV relativeFrom="paragraph">
              <wp:posOffset>182245</wp:posOffset>
            </wp:positionV>
            <wp:extent cx="1628140" cy="16281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สัญลักษณ์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17855</wp:posOffset>
            </wp:positionH>
            <wp:positionV relativeFrom="paragraph">
              <wp:posOffset>88900</wp:posOffset>
            </wp:positionV>
            <wp:extent cx="4295775" cy="26003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ธง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300</wp:posOffset>
                </wp:positionH>
                <wp:positionV relativeFrom="paragraph">
                  <wp:posOffset>106045</wp:posOffset>
                </wp:positionV>
                <wp:extent cx="5017770" cy="1747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7680" cy="174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pt;margin-top:8.35pt;width:395.05pt;height:13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690</wp:posOffset>
                </wp:positionH>
                <wp:positionV relativeFrom="paragraph">
                  <wp:posOffset>182245</wp:posOffset>
                </wp:positionV>
                <wp:extent cx="4876800" cy="1671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หมายของสีในสัญลักษณ์อาเซียนและธงอาเซ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ายถึง ความกล้าหาญและความก้าวหน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ายถึง ความเจริญรุ่งเรื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ายถึง ความบริสุทธิ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ายถึง สันติภาพและความมั่นค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31.6pt;mso-wrap-distance-left:9.05pt;mso-wrap-distance-right:9.05pt;mso-wrap-distance-top:0pt;mso-wrap-distance-bottom:0pt;margin-top:14.35pt;mso-position-vertical-relative:text;margin-left: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หมายของสีในสัญลักษณ์อาเซียนและธงอาเซีย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ายถึง ความกล้าหาญและความก้าวหน้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ายถึง ความเจริญรุ่งเรือ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ายถึง ความบริสุทธิ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ายถึง สันติภาพและความมั่นค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418" w:right="1418" w:gutter="0" w:header="72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1330</wp:posOffset>
              </wp:positionH>
              <wp:positionV relativeFrom="paragraph">
                <wp:posOffset>-68580</wp:posOffset>
              </wp:positionV>
              <wp:extent cx="6734810" cy="109728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4880" cy="1097280"/>
                      </a:xfrm>
                      <a:prstGeom prst="flowChartDocumen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4" coordsize="21600,21600" o:spt="114" path="m,l21600,l21600,17322c10800,17322,10800,23922,,20172xe">
              <v:stroke joinstyle="miter"/>
              <v:formulas>
                <v:f eqn="val 17322"/>
                <v:f eqn="val 20172"/>
              </v:formulas>
              <v:path gradientshapeok="t" o:connecttype="rect" textboxrect="0,0,21600,@0"/>
            </v:shapetype>
            <v:shape id="shape_0" stroked="t" o:allowincell="f" style="position:absolute;margin-left:-37.9pt;margin-top:-5.4pt;width:530.25pt;height:86.35pt;mso-wrap-style:none;v-text-anchor:middle" type="_x0000_t114">
              <v:imagedata r:id="rId2" o:detectmouseclick="t"/>
              <v:stroke color="#bfbfbf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315</wp:posOffset>
              </wp:positionH>
              <wp:positionV relativeFrom="paragraph">
                <wp:posOffset>76200</wp:posOffset>
              </wp:positionV>
              <wp:extent cx="6743700" cy="1813560"/>
              <wp:effectExtent l="5715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743880" cy="1813680"/>
                      </a:xfrm>
                      <a:prstGeom prst="flowChartDocumen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8.5pt;margin-top:6pt;width:530.95pt;height:142.75pt;flip:xy;mso-wrap-style:none;v-text-anchor:middle" type="_x0000_t114">
              <v:fill o:detectmouseclick="t" type="solid" color2="black"/>
              <v:stroke color="#bfbfbf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0</wp:posOffset>
              </wp:positionH>
              <wp:positionV relativeFrom="paragraph">
                <wp:posOffset>1844040</wp:posOffset>
              </wp:positionV>
              <wp:extent cx="6743700" cy="801624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016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8.5pt;margin-top:145.2pt;width:530.95pt;height:631.15pt;mso-wrap-style:none;v-text-anchor:middle">
              <v:fill o:detectmouseclick="t" type="solid" color2="black"/>
              <v:stroke color="#bfbfbf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865</wp:posOffset>
              </wp:positionH>
              <wp:positionV relativeFrom="paragraph">
                <wp:posOffset>-134620</wp:posOffset>
              </wp:positionV>
              <wp:extent cx="174625" cy="271780"/>
              <wp:effectExtent l="11430" t="11430" r="11430" b="1143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271800"/>
                        <a:chOff x="0" y="0"/>
                        <a:chExt cx="174600" cy="27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10.6pt;width:13.75pt;height:21.4pt" coordorigin="99,-212" coordsize="275,428">
              <v:rect id="shape_0" coordsize="20101,21600" path="l0,21600xee" stroked="t" o:allowincell="f" style="position:absolute;left:99;top:-212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  <v:rect id="shape_0" coordsize="20101,21600" path="l0,21600xee" stroked="t" o:allowincell="f" style="position:absolute;left:166;top:-212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65885</wp:posOffset>
              </wp:positionH>
              <wp:positionV relativeFrom="paragraph">
                <wp:posOffset>-134620</wp:posOffset>
              </wp:positionV>
              <wp:extent cx="174625" cy="271780"/>
              <wp:effectExtent l="11430" t="11430" r="11430" b="1143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271800"/>
                        <a:chOff x="0" y="0"/>
                        <a:chExt cx="174600" cy="27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-10.6pt;width:13.75pt;height:21.4pt" coordorigin="2151,-212" coordsize="275,428">
              <v:rect id="shape_0" coordsize="20101,21600" path="l0,21600xee" stroked="t" o:allowincell="f" style="position:absolute;left:2151;top:-212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  <v:rect id="shape_0" coordsize="20101,21600" path="l0,21600xee" stroked="t" o:allowincell="f" style="position:absolute;left:2218;top:-212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99385</wp:posOffset>
              </wp:positionH>
              <wp:positionV relativeFrom="paragraph">
                <wp:posOffset>-134620</wp:posOffset>
              </wp:positionV>
              <wp:extent cx="174625" cy="271780"/>
              <wp:effectExtent l="11430" t="11430" r="11430" b="1143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271800"/>
                        <a:chOff x="0" y="0"/>
                        <a:chExt cx="174600" cy="27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2.55pt;margin-top:-10.6pt;width:13.75pt;height:21.4pt" coordorigin="4251,-212" coordsize="275,428">
              <v:rect id="shape_0" coordsize="20101,21600" path="l0,21600xee" stroked="t" o:allowincell="f" style="position:absolute;left:4251;top:-212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  <v:rect id="shape_0" coordsize="20101,21600" path="l0,21600xee" stroked="t" o:allowincell="f" style="position:absolute;left:4318;top:-212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63365</wp:posOffset>
              </wp:positionH>
              <wp:positionV relativeFrom="paragraph">
                <wp:posOffset>-134620</wp:posOffset>
              </wp:positionV>
              <wp:extent cx="174625" cy="271780"/>
              <wp:effectExtent l="11430" t="11430" r="11430" b="1143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271800"/>
                        <a:chOff x="0" y="0"/>
                        <a:chExt cx="174600" cy="27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9.95pt;margin-top:-10.6pt;width:13.75pt;height:21.4pt" coordorigin="6399,-212" coordsize="275,428">
              <v:rect id="shape_0" coordsize="20101,21600" path="l0,21600xee" stroked="t" o:allowincell="f" style="position:absolute;left:6399;top:-212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  <v:rect id="shape_0" coordsize="20101,21600" path="l0,21600xee" stroked="t" o:allowincell="f" style="position:absolute;left:6466;top:-212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419725</wp:posOffset>
              </wp:positionH>
              <wp:positionV relativeFrom="paragraph">
                <wp:posOffset>-134620</wp:posOffset>
              </wp:positionV>
              <wp:extent cx="174625" cy="271780"/>
              <wp:effectExtent l="11430" t="11430" r="11430" b="1143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271800"/>
                        <a:chOff x="0" y="0"/>
                        <a:chExt cx="174600" cy="27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-10.6pt;width:13.75pt;height:21.4pt" coordorigin="8535,-212" coordsize="275,428">
              <v:rect id="shape_0" coordsize="20101,21600" path="l0,21600xee" stroked="t" o:allowincell="f" style="position:absolute;left:8535;top:-212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  <v:rect id="shape_0" coordsize="20101,21600" path="l0,21600xee" stroked="t" o:allowincell="f" style="position:absolute;left:8602;top:-212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17:00Z</dcterms:created>
  <dc:creator>User211154</dc:creator>
  <dc:description/>
  <cp:keywords/>
  <dc:language>en-US</dc:language>
  <cp:lastModifiedBy>com41</cp:lastModifiedBy>
  <cp:lastPrinted>2013-01-18T17:05:00Z</cp:lastPrinted>
  <dcterms:modified xsi:type="dcterms:W3CDTF">2013-01-25T08:55:00Z</dcterms:modified>
  <cp:revision>8</cp:revision>
  <dc:subject/>
  <dc:title/>
</cp:coreProperties>
</file>