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30</wp:posOffset>
                </wp:positionH>
                <wp:positionV relativeFrom="paragraph">
                  <wp:posOffset>-5080</wp:posOffset>
                </wp:positionV>
                <wp:extent cx="5699760" cy="2034540"/>
                <wp:effectExtent l="5080" t="317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2034720"/>
                          <a:chOff x="0" y="0"/>
                          <a:chExt cx="5699880" cy="203472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5600880" cy="1920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631120" cy="548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80240"/>
                            <a:ext cx="5631120" cy="1554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8840" y="53280"/>
                            <a:ext cx="906840" cy="90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90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" descr="D:\icon\Icon ประถม แก้ไขใหม่\Backwardbw.jpg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64800" y="53280"/>
                              <a:ext cx="772200" cy="77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-0.4pt;width:448.8pt;height:160.2pt" coordorigin="118,-8" coordsize="8976,3204">
                <v:rect id="shape_0" stroked="t" o:allowincell="f" style="position:absolute;left:274;top:-8;width:8819;height:3023;mso-wrap-style:none;v-text-anchor:middle">
                  <v:imagedata r:id="rId4" o:detectmouseclick="t"/>
                  <v:stroke color="#bfbfbf" weight="6480" joinstyle="miter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18;top:88;width:8867;height:86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748;width:8867;height:2447;flip:y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group id="shape_0" style="position:absolute;left:7612;top:76;width:1428;height:1428">
                  <v:oval id="shape_0" fillcolor="white" stroked="t" o:allowincell="f" style="position:absolute;left:7612;top:76;width:1427;height:1427;mso-wrap-style:none;v-text-anchor:middle">
                    <v:fill o:detectmouseclick="t" type="solid" color2="black"/>
                    <v:stroke color="#bfbfbf" weight="64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7714;top:160;width:1215;height:122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8270</wp:posOffset>
                </wp:positionH>
                <wp:positionV relativeFrom="paragraph">
                  <wp:posOffset>-1011555</wp:posOffset>
                </wp:positionV>
                <wp:extent cx="570738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รู้จักอาเซ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เซียนศึกษา  กลุ่มสาระการเรียนรู้สังคม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53pt;mso-wrap-distance-left:9.05pt;mso-wrap-distance-right:9.05pt;mso-wrap-distance-top:0pt;mso-wrap-distance-bottom:0pt;margin-top:-79.6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รู้จักอาเซ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เซียนศึกษา  กลุ่มสาระการเรียนรู้สังคมศึกษา ศาสนา และวัฒน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9010</wp:posOffset>
            </wp:positionH>
            <wp:positionV relativeFrom="paragraph">
              <wp:posOffset>127635</wp:posOffset>
            </wp:positionV>
            <wp:extent cx="769620" cy="777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930</wp:posOffset>
                </wp:positionH>
                <wp:positionV relativeFrom="paragraph">
                  <wp:posOffset>128905</wp:posOffset>
                </wp:positionV>
                <wp:extent cx="2095500" cy="525780"/>
                <wp:effectExtent l="5080" t="5080" r="5715" b="3022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15pt;width:165pt;height:41.4pt" coordorigin="118,203" coordsize="3300,828">
                <v:group id="shape_0" style="position:absolute;left:118;top:203;width:3300;height:828">
                  <v:shape id="shape_0" stroked="t" o:allowincell="f" style="position:absolute;left:850;top:203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03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251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เกี่ยวกับกำเนิดอาเซียน วัตถุประสงค์ในการก่อตั้งอาเซียน สัญลักษณ์อาเซียน ธงอาเซียนภาษาทางการ และ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970</wp:posOffset>
            </wp:positionH>
            <wp:positionV relativeFrom="paragraph">
              <wp:posOffset>213995</wp:posOffset>
            </wp:positionV>
            <wp:extent cx="891540" cy="847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930</wp:posOffset>
                </wp:positionH>
                <wp:positionV relativeFrom="paragraph">
                  <wp:posOffset>139065</wp:posOffset>
                </wp:positionV>
                <wp:extent cx="1470660" cy="525780"/>
                <wp:effectExtent l="5080" t="5080" r="5715" b="2940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95pt;width:115.8pt;height:41.4pt" coordorigin="118,219" coordsize="2316,828">
                <v:group id="shape_0" style="position:absolute;left:118;top:219;width:2316;height:828">
                  <v:shape id="shape_0" stroked="t" o:allowincell="f" style="position:absolute;left:631;top:219;width:1801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9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79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เซียนหรือสมาคมประชาชาติแห่งเอเชียตะวันออกเฉียงใต้ ก่อตั้งขึ้นเพื่อส่งเสริมความเข้าใจอันดีต่อกันระหว่างประเทศสมาชิกในภูมิภาค ซึ่งปัจจุบันมีประเทศสมาชิกในกลุ่ม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ประเทศบรูไนดารุสซาลาม ประเทศกัมพูชา ประเทศอินโดนีเซีย ประเทศลาว ประเทศมาเลเซีย ประเทศเมียนม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ะเทศฟิลิปปินส์ ประเทศสิงคโปร์ ประเทศไทย และประเทศเวียดนา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8730</wp:posOffset>
            </wp:positionH>
            <wp:positionV relativeFrom="paragraph">
              <wp:posOffset>206375</wp:posOffset>
            </wp:positionV>
            <wp:extent cx="869315" cy="8261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4930</wp:posOffset>
                </wp:positionH>
                <wp:positionV relativeFrom="paragraph">
                  <wp:posOffset>122555</wp:posOffset>
                </wp:positionV>
                <wp:extent cx="3733800" cy="525780"/>
                <wp:effectExtent l="5080" t="5080" r="5715" b="3035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525960"/>
                          <a:chOff x="0" y="0"/>
                          <a:chExt cx="37339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9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2691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339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8160"/>
                            <a:ext cx="32155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9.65pt;width:294pt;height:41.4pt" coordorigin="118,193" coordsize="5880,828">
                <v:group id="shape_0" style="position:absolute;left:118;top:193;width:5880;height:828">
                  <v:shape id="shape_0" stroked="t" o:allowincell="f" style="position:absolute;left:850;top:193;width:5147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93;width:587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98;top:253;width:5063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เซียนหรือสมาคมประชาชาติแห่งเอเชียตะวันออกเฉียงใต้ ก่อตั้งขึ้นเพื่อส่งเสริมความเข้าใจอันดีต่อกันระหว่างประเทศสมาชิกในภูมิภา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4670</wp:posOffset>
            </wp:positionH>
            <wp:positionV relativeFrom="paragraph">
              <wp:posOffset>-17145</wp:posOffset>
            </wp:positionV>
            <wp:extent cx="838200" cy="7969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30</wp:posOffset>
                </wp:positionH>
                <wp:positionV relativeFrom="paragraph">
                  <wp:posOffset>151765</wp:posOffset>
                </wp:positionV>
                <wp:extent cx="1729740" cy="525780"/>
                <wp:effectExtent l="5080" t="5080" r="5715" b="3022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95pt;width:136.2pt;height:41.4pt" coordorigin="118,239" coordsize="2724,828">
                <v:group id="shape_0" style="position:absolute;left:118;top:239;width:2724;height:828">
                  <v:shape id="shape_0" stroked="t" o:allowincell="f" style="position:absolute;left:721;top:239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9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87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ก่อตั้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ัญลักษณ์อาเซียนและ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ษาทา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พลงประจำ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6670</wp:posOffset>
            </wp:positionH>
            <wp:positionV relativeFrom="paragraph">
              <wp:posOffset>25400</wp:posOffset>
            </wp:positionV>
            <wp:extent cx="701040" cy="7010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690</wp:posOffset>
                </wp:positionH>
                <wp:positionV relativeFrom="paragraph">
                  <wp:posOffset>145415</wp:posOffset>
                </wp:positionV>
                <wp:extent cx="2422525" cy="525780"/>
                <wp:effectExtent l="5715" t="5080" r="5080" b="2444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1.45pt;width:190.75pt;height:41.4pt" coordorigin="94,229" coordsize="3815,828">
                <v:group id="shape_0" style="position:absolute;left:94;top:229;width:3815;height:828">
                  <v:shape id="shape_0" stroked="t" o:allowincell="f" style="position:absolute;left:939;top:229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29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277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74290</wp:posOffset>
            </wp:positionH>
            <wp:positionV relativeFrom="paragraph">
              <wp:posOffset>3810</wp:posOffset>
            </wp:positionV>
            <wp:extent cx="716280" cy="7162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690</wp:posOffset>
                </wp:positionH>
                <wp:positionV relativeFrom="paragraph">
                  <wp:posOffset>159385</wp:posOffset>
                </wp:positionV>
                <wp:extent cx="2422525" cy="525780"/>
                <wp:effectExtent l="5715" t="5080" r="5080" b="3022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2.55pt;width:190.75pt;height:41.4pt" coordorigin="94,251" coordsize="3815,828">
                <v:group id="shape_0" style="position:absolute;left:94;top:251;width:3815;height:828">
                  <v:shape id="shape_0" stroked="t" o:allowincell="f" style="position:absolute;left:939;top:251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51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99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93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1pt;width:315.55pt;height:41.4pt" coordorigin="118,202" coordsize="6311,828">
                <v:group id="shape_0" style="position:absolute;left:118;top:202;width:6311;height:828">
                  <v:shape id="shape_0" stroked="t" o:allowincell="f" style="position:absolute;left:903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5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รื่อง 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รื่อง สัญลักษณ์อาเซียนและ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6590</wp:posOffset>
            </wp:positionH>
            <wp:positionV relativeFrom="paragraph">
              <wp:posOffset>32385</wp:posOffset>
            </wp:positionV>
            <wp:extent cx="655320" cy="6946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930</wp:posOffset>
                </wp:positionH>
                <wp:positionV relativeFrom="paragraph">
                  <wp:posOffset>178435</wp:posOffset>
                </wp:positionV>
                <wp:extent cx="1729740" cy="525780"/>
                <wp:effectExtent l="5080" t="5080" r="5715" b="640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4.05pt;width:136.2pt;height:41.4pt" coordorigin="118,281" coordsize="2724,828">
                <v:group id="shape_0" style="position:absolute;left:118;top:281;width:2724;height:828">
                  <v:shape id="shape_0" stroked="t" o:allowincell="f" style="position:absolute;left:721;top:281;width:2118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81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329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ของ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รื่อง กำเนิดอาเซียน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สมาชิกอาเซีย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ระเทศสมาชิก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ภาพรวม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ให้เห็นถึ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ระเทศสมาชิก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 มีการจำแนก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อธิบายให้เห็นถึ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อย่างเป็นเหตุ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ระเทศสมาชิก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ขียนขยายความและมีการยกตัวอย่า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เติมให้เข้าใจง่า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ประเทศสมาชิก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ได้ แต่ไม่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 เขียนตาม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1.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รื่อง สัญลักษณ์อาเซียนและธงอาเซียน</w:t>
      </w:r>
    </w:p>
    <w:tbl>
      <w:tblPr>
        <w:tblW w:w="10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8"/>
        <w:gridCol w:w="2018"/>
        <w:gridCol w:w="2018"/>
        <w:gridCol w:w="20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ธงอาเซีย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ธง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ภาพรวม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ให้เห็นถึ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ธงอาเซียนได้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ำแนก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อธิบายให้เห็นถึ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ัมพันธ์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นเองอย่างเป็นเหตุ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ธง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ได้สอดคล้องกับ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ขียนขยายความและมีการยกตัวอย่าง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เติมให้เข้าใจง่า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ความรู้เกี่ยว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อาเซียน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ธงอาเซียนได้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ไม่สอดคล้องกับ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เขียนตามข้อมูล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right="-7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</w:t>
      </w:r>
    </w:p>
    <w:p>
      <w:pPr>
        <w:pStyle w:val="Normal"/>
        <w:spacing w:lineRule="auto" w:line="240" w:before="0" w:after="0"/>
        <w:ind w:right="-7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10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27"/>
        <w:gridCol w:w="1928"/>
        <w:gridCol w:w="1928"/>
        <w:gridCol w:w="1928"/>
      </w:tblGrid>
      <w:tr>
        <w:trPr>
          <w:trHeight w:val="3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.1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ศึกษาค้นคว้าหาความรู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จากหนังส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อกสาร 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39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พิมพ์ สื่อเทคโนโลยี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 ๆ แหล่งเรียนรู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ั้งภายในและภายนอก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 และเลือก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left="601" w:right="-8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.2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ความรู้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right="-81" w:hanging="60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 ตรวจสอบ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right="-81" w:hanging="601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สิ่งที่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.3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lineRule="auto" w:line="240" w:before="0" w:after="0"/>
              <w:ind w:right="-8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ีวิตประจำวั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ศึกษา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ความรู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จาก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เทคโนโลยี 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เรียนรู้อื่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จาก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่งเรียนรู้อื่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บันทึกความรู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ค้นคว้า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จาก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 สิ่งพิมพ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ล่งเรียนรู้อื่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บันทึก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กเปลี่ยน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ผู้อื่น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89530</wp:posOffset>
            </wp:positionH>
            <wp:positionV relativeFrom="paragraph">
              <wp:posOffset>16510</wp:posOffset>
            </wp:positionV>
            <wp:extent cx="647700" cy="68834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690</wp:posOffset>
                </wp:positionH>
                <wp:positionV relativeFrom="paragraph">
                  <wp:posOffset>156210</wp:posOffset>
                </wp:positionV>
                <wp:extent cx="2414905" cy="525780"/>
                <wp:effectExtent l="5715" t="5080" r="5080" b="3022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2.3pt;width:190.15pt;height:41.4pt" coordorigin="94,246" coordsize="3803,828">
                <v:group id="shape_0" style="position:absolute;left:94;top:246;width:3803;height:828">
                  <v:shape id="shape_0" stroked="t" o:allowincell="f" style="position:absolute;left:937;top:246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46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29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การก่อตั้งกลุ่มประชาคมอาเซียน</w:t>
      </w:r>
    </w:p>
    <w:p>
      <w:pPr>
        <w:pStyle w:val="Normal"/>
        <w:spacing w:lineRule="auto" w:line="240" w:before="0" w:after="0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รายชื่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ที่เป็นสมาชิกสมาคมอาเซียนลงในกระดาน จากนั้นให้นักเรียนอ่านชื่อประเทศเหล่านั้น จนถูกต้อง แม่นยำ แล้วให้นักเรียนเขียนชื่อประเทศ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ลงในสมุดจดบันทึ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แผนที่แสดงที่ตั้งประเทศสมาชิก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มาให้นักเรียนดู ให้นักเรียนอ่านชื่อประเทศต่าง ๆ ที่อยู่บนแผนที่ พร้อมทั้งสังเกตตำแหน่งที่ตั้งของแต่ละประเทศบนแผ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นำแผนที่อาเซียนที่ไม่ได้เขียนชื่อประเทศกำกับมาให้นักเรียนดู จากนั้นสุ่มเลือกตัวแทนนักเรียนออกมาชี้ที่ตั้งของประเทศต่าง ๆ ในอาเซียน โดยมีครูและนักเรียนคนอื่น ๆ ร่วมกัน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สรุปความรู้เกี่ยวกับประเทศสมาชิกอาเซียน โดยนำชื่อประเทศที่กำหนดให้เขียนลงบนแผนที่ตั้งประเทศในอาเซียนให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่านข้อมูลความรู้เรื่อง วัตถุประสงค์ในการก่อตั้งอาเซียน จากนั้นร่วมกันอภิปรายเพื่อสรุป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อภิปรายแสดงความคิดเห็นว่า นักเรียนจะได้รับประโยชน์อะไรจากการที่ประเทศไทยของเราได้เข้าร่วมเป็นสมาชิกประชาคมอาเซียน ครูเขียนคำตอบของนักเรียนลงบนกระด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อ่านข้อความบนกระดานอีกครั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วาดภาพที่แสดงถึงประโยชน์ที่จะได้รับจากการเป็นประเทศสมาชิกอาเซียนตามความคิดของตนเอง ลงในกระดาษวาดเขียนหรือ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ระบายสีให้สวยงาม จากนั้นนำผลงานของตนเองออกมานำเสนอหน้าชั้น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ครูนำธงประเทศต่าง ๆ ที่เป็นสมาชิกอาเซียนมาให้นักเรียนดู จากนั้นให้นักเรียนร่วมกันอภิปรายแสดงความคิดเห็นว่า ธงของแต่ละประเทศมีความเหมือนและความแตกต่างกันอย่าง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ดูภาพสัญลักษณ์อาเซียนและธงอาเซียน จากนั้นร่วมกันอ่านความหมายของสัญลักษณ์อาเซียนและธงอาเซ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สรุปความรู้เกี่ยวกับสัญลักษณ์อาเซียนและธงอาเซียน โดยการระบายสีสัญลักษณ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ธงอาเซียนลงในภาพขาวดำที่ครูกำหนดให้ พร้อมทั้งบอกความหมายของสีให้ถูกต้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คำทักทายของประเทศต่าง ๆ ในอาเซียนลงบนกระดาน จากนั้นครูนำนักเรียนอ่านคำทักทายเหล่านั้น ให้นักเรียนร่วมกันแสดงความคิดเห็นว่า ชอบคำทักทายของประเทศใดมากที่สุ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ราะอะไ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ร่วมกันอภิปรายแสดงความคิดเห็นว่า ถ้านักเรียนต้องการทักทายเพื่อนชาวอาเซียน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พร้อม ๆ กัน นักเรียนจะใช้ภาษาใดในการทักทา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ยกตัวอย่างคำภาษาอังกฤษที่ตนเองรู้จัก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ำ พร้อมทั้งบอกความหมาย โอกาสและสถานการณ์ที่จะใช้คำคำนั้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ฝึกพูดภาษาทางการของอาเซียนที่เป็นคำพื้นฐานหรือเป็นภาษาง่าย ๆ ที่มักใช้ในชีวิตประจำวัน เช่น คำว่า </w:t>
      </w:r>
      <w:r>
        <w:rPr>
          <w:rFonts w:cs="Angsana New" w:ascii="Angsana New" w:hAnsi="Angsana New"/>
          <w:sz w:val="32"/>
          <w:szCs w:val="32"/>
        </w:rPr>
        <w:t>Hi Hello Thank you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ให้นักเรียนฟ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จากนั้นอธิบายให้นักเรียนฟังว่าเพลงที่นักเรียนได้ฟังจบลงไปนั้น คือ 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 ซึ่งเป็นเพลงประจำอาเซียน และเป็นสิ่งที่มีความสำคัญต่ออาเซียน เนื่องจากช่วยสร้างความรู้สึกของความเป็นหนึ่งเดียวกัน เพลงประจำอาเซียนจะใช้บรรเลงในการจัดกิจกรรมสำคัญของอาเซียนอย่างเป็นทาง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ฝึกร้อง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ไทย พร้อม ๆ 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จากนั้น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ฝึกร้อง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 แล้วออกมาร้องหน้าชั้นเรียนทีละกลุ่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3230</wp:posOffset>
            </wp:positionH>
            <wp:positionV relativeFrom="paragraph">
              <wp:posOffset>-9525</wp:posOffset>
            </wp:positionV>
            <wp:extent cx="807720" cy="7670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675</wp:posOffset>
                </wp:positionH>
                <wp:positionV relativeFrom="paragraph">
                  <wp:posOffset>142875</wp:posOffset>
                </wp:positionV>
                <wp:extent cx="1631315" cy="525780"/>
                <wp:effectExtent l="5715" t="5080" r="5080" b="3022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525960"/>
                          <a:chOff x="0" y="0"/>
                          <a:chExt cx="163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11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720" y="0"/>
                              <a:ext cx="12693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11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25pt;width:128.45pt;height:41.4pt" coordorigin="105,225" coordsize="2569,828">
                <v:group id="shape_0" style="position:absolute;left:105;top:225;width:2569;height:828">
                  <v:shape id="shape_0" stroked="t" o:allowincell="f" style="position:absolute;left:673;top:225;width:1998;height:827;flip:x;mso-wrap-style:none;v-text-anchor:middle" type="_x0000_t114">
                    <v:imagedata r:id="rId35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5;top:225;width:256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0;top:273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ผนที่กลุ่มประเทศในประชาคม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ก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ะดาษ อุปกรณ์วาด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อาเซียนและ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กม ทักทายแบบ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บันทึกเสียง 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ร์ตเพลง </w:t>
      </w:r>
      <w:r>
        <w:rPr>
          <w:rFonts w:cs="Angsana New" w:ascii="Angsana New" w:hAnsi="Angsana New"/>
          <w:sz w:val="32"/>
          <w:szCs w:val="32"/>
        </w:rPr>
        <w:t>ASEAN W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รื่อง กำเนิด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รื่อง สัญลักษณ์อาเซียนและธง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8270</wp:posOffset>
            </wp:positionH>
            <wp:positionV relativeFrom="paragraph">
              <wp:posOffset>-66040</wp:posOffset>
            </wp:positionV>
            <wp:extent cx="685800" cy="685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0175</wp:posOffset>
                </wp:positionH>
                <wp:positionV relativeFrom="paragraph">
                  <wp:posOffset>40640</wp:posOffset>
                </wp:positionV>
                <wp:extent cx="2415540" cy="525780"/>
                <wp:effectExtent l="5080" t="5080" r="5715" b="2819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525960"/>
                          <a:chOff x="0" y="0"/>
                          <a:chExt cx="2415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5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5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280" y="38160"/>
                            <a:ext cx="2240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ทดสอบก่อนเรียน (Pre-Te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3.2pt;width:190.2pt;height:41.4pt" coordorigin="2205,64" coordsize="3804,828">
                <v:group id="shape_0" style="position:absolute;left:2205;top:64;width:3804;height:828">
                  <v:shape id="shape_0" stroked="t" o:allowincell="f" style="position:absolute;left:3048;top:64;width:2959;height:827;flip:x;mso-wrap-style:none;v-text-anchor:middle" type="_x0000_t114">
                    <v:imagedata r:id="rId3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205;top:64;width:380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374;top:124;width:35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ทดสอบก่อนเรียน (Pre-Te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910</wp:posOffset>
                </wp:positionH>
                <wp:positionV relativeFrom="paragraph">
                  <wp:posOffset>146685</wp:posOffset>
                </wp:positionV>
                <wp:extent cx="1363980" cy="685800"/>
                <wp:effectExtent l="6350" t="6350" r="6985" b="5721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685800"/>
                          <a:chOff x="0" y="0"/>
                          <a:chExt cx="1364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3280"/>
                            <a:ext cx="128772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1.55pt;width:107.4pt;height:54pt" coordorigin="7666,231" coordsize="2148,1080">
                <v:roundrect id="shape_0" stroked="t" o:allowincell="f" style="position:absolute;left:7666;top:231;width:2147;height:1079;mso-wrap-style:none;v-text-anchor:middle">
                  <v:fill o:detectmouseclick="t" on="false"/>
                  <v:stroke color="#7f7f7f" weight="12600" joinstyle="miter" endcap="flat"/>
                  <w10:wrap type="none"/>
                </v:roundrect>
                <v:shape id="shape_0" stroked="f" o:allowincell="f" style="position:absolute;left:7726;top:315;width:2027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ระบายคำตอบที่ถูกต้อง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ชื่อเต็มขอ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ประชาชาติแห่งเอเช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ความร่วมมือระหว่างประเทศ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คมประชาชาติแห่งเอเชียตะวันออกเฉียง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“</w:t>
      </w:r>
      <w:r>
        <w:rPr>
          <w:rFonts w:ascii="Angsana New" w:hAnsi="Angsana New" w:cs="Angsana New"/>
          <w:sz w:val="32"/>
          <w:sz w:val="32"/>
          <w:szCs w:val="32"/>
        </w:rPr>
        <w:t>อาเซียนเป็นองค์การความร่วมมือระหว่างประเทศสมาชิกในภูมิภาค” คำว่า “ในภูมิภาค” หมายถึง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อเชียตะวันออกเฉียง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อเชียตะวันออกกล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อเชียตะวันอ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ันอาเซียน</w:t>
      </w:r>
    </w:p>
    <w:p>
      <w:pPr>
        <w:pStyle w:val="Normal"/>
        <w:tabs>
          <w:tab w:val="clear" w:pos="720"/>
          <w:tab w:val="left" w:pos="284" w:leader="none"/>
          <w:tab w:val="left" w:pos="6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 xml:space="preserve">   5 </w:t>
      </w:r>
      <w:r>
        <w:rPr>
          <w:rFonts w:ascii="Angsana New" w:hAnsi="Angsana New" w:cs="Angsana New"/>
          <w:sz w:val="32"/>
          <w:sz w:val="32"/>
          <w:szCs w:val="32"/>
        </w:rPr>
        <w:t>สิงหาคมของทุก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  <w:t xml:space="preserve">  8 </w:t>
      </w:r>
      <w:r>
        <w:rPr>
          <w:rFonts w:ascii="Angsana New" w:hAnsi="Angsana New" w:cs="Angsana New"/>
          <w:sz w:val="32"/>
          <w:sz w:val="32"/>
          <w:szCs w:val="32"/>
        </w:rPr>
        <w:t>สิงหาคมของทุก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สิงหาคมของทุก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ัตถุประสงค์ของการก่อตั้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ของประเทศสมาชิกอาเซียนมีชีวิตความเป็นอยู่ที่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ประเทศสมาชิกอาเซียนให้มีการปกครองร่ว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รวมประเทศสมาชิกอาเซียนให้เป็นประเทศเดีย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ชื่อเพลงประจำ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cs="Angsana New" w:ascii="Angsana New" w:hAnsi="Angsana New"/>
          <w:sz w:val="32"/>
          <w:szCs w:val="32"/>
        </w:rPr>
        <w:t>ASIAN GAM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t>The ASEAN Wa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cs="Angsana New" w:ascii="Angsana New" w:hAnsi="Angsana New"/>
          <w:sz w:val="32"/>
          <w:szCs w:val="32"/>
        </w:rPr>
        <w:t>LET US MOVE AHEA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 ใช่</w:t>
      </w:r>
      <w:r>
        <w:rPr>
          <w:rFonts w:ascii="Angsana New" w:hAnsi="Angsana New" w:cs="Angsana New"/>
          <w:sz w:val="32"/>
          <w:sz w:val="32"/>
          <w:szCs w:val="32"/>
        </w:rPr>
        <w:t>ประเทศสมาชิก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ี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030</wp:posOffset>
                </wp:positionH>
                <wp:positionV relativeFrom="paragraph">
                  <wp:posOffset>51435</wp:posOffset>
                </wp:positionV>
                <wp:extent cx="213360" cy="213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.0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ูไนดารุสซาล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ัญลักษณ์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300</wp:posOffset>
            </wp:positionH>
            <wp:positionV relativeFrom="paragraph">
              <wp:posOffset>120015</wp:posOffset>
            </wp:positionV>
            <wp:extent cx="947420" cy="1010285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28545</wp:posOffset>
            </wp:positionH>
            <wp:positionV relativeFrom="paragraph">
              <wp:posOffset>6985</wp:posOffset>
            </wp:positionV>
            <wp:extent cx="1094740" cy="109474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52595</wp:posOffset>
            </wp:positionH>
            <wp:positionV relativeFrom="paragraph">
              <wp:posOffset>6985</wp:posOffset>
            </wp:positionV>
            <wp:extent cx="1352550" cy="116395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111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3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35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5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ีธงอาเซียนที่หมายถึงสันติภาพและความมั่นค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ีข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ีแด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เง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งข้าวบนสัญลักษณ์อาเซียนหมายถึง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าวนา</w:t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ข้าว</w:t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ถ้ามีเพื่อนอาเซียนเดินทางมาทัศนศึกษาที่โรงเรียน นักเรียนควรทักทายด้วยประโยคใน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ฮลโ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ไปไหนม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ินข้าวหรือย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8270</wp:posOffset>
            </wp:positionH>
            <wp:positionV relativeFrom="paragraph">
              <wp:posOffset>-36830</wp:posOffset>
            </wp:positionV>
            <wp:extent cx="708660" cy="70231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23035</wp:posOffset>
                </wp:positionH>
                <wp:positionV relativeFrom="paragraph">
                  <wp:posOffset>40640</wp:posOffset>
                </wp:positionV>
                <wp:extent cx="2415540" cy="525780"/>
                <wp:effectExtent l="5080" t="5080" r="5715" b="2819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525960"/>
                          <a:chOff x="0" y="0"/>
                          <a:chExt cx="2415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5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5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600" y="38160"/>
                            <a:ext cx="22860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บบทดสอบหลังเรียน (Post-Te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05pt;margin-top:3.2pt;width:190.2pt;height:41.4pt" coordorigin="2241,64" coordsize="3804,828">
                <v:group id="shape_0" style="position:absolute;left:2241;top:64;width:3804;height:828">
                  <v:shape id="shape_0" stroked="t" o:allowincell="f" style="position:absolute;left:3084;top:64;width:2959;height:827;flip:x;mso-wrap-style:none;v-text-anchor:middle" type="_x0000_t114">
                    <v:imagedata r:id="rId4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241;top:64;width:380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374;top:124;width:359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บบทดสอบหลังเรียน (Post-Te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910</wp:posOffset>
                </wp:positionH>
                <wp:positionV relativeFrom="paragraph">
                  <wp:posOffset>146685</wp:posOffset>
                </wp:positionV>
                <wp:extent cx="1363980" cy="685800"/>
                <wp:effectExtent l="6350" t="6350" r="6985" b="5721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685800"/>
                          <a:chOff x="0" y="0"/>
                          <a:chExt cx="1364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0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3280"/>
                            <a:ext cx="128772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pt;margin-top:11.55pt;width:107.4pt;height:54pt" coordorigin="7666,231" coordsize="2148,1080">
                <v:roundrect id="shape_0" stroked="t" o:allowincell="f" style="position:absolute;left:7666;top:231;width:2147;height:1079;mso-wrap-style:none;v-text-anchor:middle">
                  <v:fill o:detectmouseclick="t" on="false"/>
                  <v:stroke color="#7f7f7f" weight="12600" joinstyle="miter" endcap="flat"/>
                  <w10:wrap type="none"/>
                </v:roundrect>
                <v:shape id="shape_0" stroked="f" o:allowincell="f" style="position:absolute;left:7726;top:315;width:2027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ระบายคำตอบที่ถูกต้อง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 ใช่</w:t>
      </w:r>
      <w:r>
        <w:rPr>
          <w:rFonts w:ascii="Angsana New" w:hAnsi="Angsana New" w:cs="Angsana New"/>
          <w:sz w:val="32"/>
          <w:sz w:val="32"/>
          <w:szCs w:val="32"/>
        </w:rPr>
        <w:t>ประเทศสมาชิก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ี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030</wp:posOffset>
                </wp:positionH>
                <wp:positionV relativeFrom="paragraph">
                  <wp:posOffset>51435</wp:posOffset>
                </wp:positionV>
                <wp:extent cx="213360" cy="2133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4.0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ูไนดารุสซาล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ีธงอาเซียนที่หมายถึงสันติภาพและความมั่นค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สีขา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ีแด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เง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“</w:t>
      </w:r>
      <w:r>
        <w:rPr>
          <w:rFonts w:ascii="Angsana New" w:hAnsi="Angsana New" w:cs="Angsana New"/>
          <w:sz w:val="32"/>
          <w:sz w:val="32"/>
          <w:szCs w:val="32"/>
        </w:rPr>
        <w:t>อาเซียนเป็นองค์การความร่วมมือระหว่างประเทศสมาชิกในภูมิภาค” คำว่า “ในภูมิภาค” หมายถึง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อเชียตะวันออกเฉียง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อเชียตะวันออกกล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030</wp:posOffset>
                </wp:positionH>
                <wp:positionV relativeFrom="paragraph">
                  <wp:posOffset>46355</wp:posOffset>
                </wp:positionV>
                <wp:extent cx="213360" cy="2133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อเชียตะวันอ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ัตถุประสงค์ของการก่อตั้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ของประเทศสมาชิกอาเซียนมีชีวิตความเป็นอยู่ที่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ประเทศสมาชิกอาเซียนให้มีการปกครองร่ว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รวมประเทศสมาชิกอาเซียนให้เป็นประเทศเดี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ชื่อเต็มของ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ประชาชาติแห่งเอเชี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3030</wp:posOffset>
                </wp:positionH>
                <wp:positionV relativeFrom="paragraph">
                  <wp:posOffset>47625</wp:posOffset>
                </wp:positionV>
                <wp:extent cx="213360" cy="2133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ความร่วมมือระหว่างประเทศ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คมประชาชาติแห่งเอเชียตะวันออกเฉียงใต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ันอาเซียน</w:t>
      </w:r>
    </w:p>
    <w:p>
      <w:pPr>
        <w:pStyle w:val="Normal"/>
        <w:tabs>
          <w:tab w:val="clear" w:pos="720"/>
          <w:tab w:val="left" w:pos="284" w:leader="none"/>
          <w:tab w:val="left" w:pos="68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 xml:space="preserve">   5 </w:t>
      </w:r>
      <w:r>
        <w:rPr>
          <w:rFonts w:ascii="Angsana New" w:hAnsi="Angsana New" w:cs="Angsana New"/>
          <w:sz w:val="32"/>
          <w:sz w:val="32"/>
          <w:szCs w:val="32"/>
        </w:rPr>
        <w:t>สิงหาคมของทุก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  <w:t xml:space="preserve">  8 </w:t>
      </w:r>
      <w:r>
        <w:rPr>
          <w:rFonts w:ascii="Angsana New" w:hAnsi="Angsana New" w:cs="Angsana New"/>
          <w:sz w:val="32"/>
          <w:sz w:val="32"/>
          <w:szCs w:val="32"/>
        </w:rPr>
        <w:t>สิงหาคมของทุก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สิงหาคมของทุก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ชื่อเพลงประจำ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cs="Angsana New" w:ascii="Angsana New" w:hAnsi="Angsana New"/>
          <w:sz w:val="32"/>
          <w:szCs w:val="32"/>
        </w:rPr>
        <w:t>ASIAN GAM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cs="Angsana New" w:ascii="Angsana New" w:hAnsi="Angsana New"/>
          <w:sz w:val="32"/>
          <w:szCs w:val="32"/>
        </w:rPr>
        <w:t>The ASEAN Wa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030</wp:posOffset>
                </wp:positionH>
                <wp:positionV relativeFrom="paragraph">
                  <wp:posOffset>43815</wp:posOffset>
                </wp:positionV>
                <wp:extent cx="213360" cy="2133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4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cs="Angsana New" w:ascii="Angsana New" w:hAnsi="Angsana New"/>
          <w:sz w:val="32"/>
          <w:szCs w:val="32"/>
        </w:rPr>
        <w:t>LET US MOVE AHEA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งข้าวบนสัญลักษณ์อาเซียนหมายถึง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030</wp:posOffset>
                </wp:positionH>
                <wp:positionV relativeFrom="paragraph">
                  <wp:posOffset>45720</wp:posOffset>
                </wp:positionV>
                <wp:extent cx="213360" cy="2133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6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าวนา</w:t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้นข้าว</w:t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030</wp:posOffset>
                </wp:positionH>
                <wp:positionV relativeFrom="paragraph">
                  <wp:posOffset>45085</wp:posOffset>
                </wp:positionV>
                <wp:extent cx="213360" cy="2133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cs="Angsana New" w:ascii="Angsana New" w:hAnsi="Angsana New"/>
          <w:sz w:val="32"/>
          <w:szCs w:val="32"/>
        </w:rPr>
        <w:tab/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ถ้ามีเพื่อนอาเซียนเดินทางมาทัศนศึกษาที่โรงเรียน นักเรียนควรทักทายด้วยประโยคในข้อ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ฮลโ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ไปไหนม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030</wp:posOffset>
                </wp:positionH>
                <wp:positionV relativeFrom="paragraph">
                  <wp:posOffset>44450</wp:posOffset>
                </wp:positionV>
                <wp:extent cx="213360" cy="2133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5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ินข้าวหรือย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ัญลักษณ์อาเซ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6725</wp:posOffset>
            </wp:positionH>
            <wp:positionV relativeFrom="paragraph">
              <wp:posOffset>154940</wp:posOffset>
            </wp:positionV>
            <wp:extent cx="947420" cy="1010285"/>
            <wp:effectExtent l="0" t="0" r="0" b="0"/>
            <wp:wrapNone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99970</wp:posOffset>
            </wp:positionH>
            <wp:positionV relativeFrom="paragraph">
              <wp:posOffset>41910</wp:posOffset>
            </wp:positionV>
            <wp:extent cx="1094740" cy="1094740"/>
            <wp:effectExtent l="0" t="0" r="0" b="0"/>
            <wp:wrapNone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4020</wp:posOffset>
            </wp:positionH>
            <wp:positionV relativeFrom="paragraph">
              <wp:posOffset>41910</wp:posOffset>
            </wp:positionV>
            <wp:extent cx="1352550" cy="1163955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111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3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1135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5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3030</wp:posOffset>
                </wp:positionH>
                <wp:positionV relativeFrom="paragraph">
                  <wp:posOffset>46990</wp:posOffset>
                </wp:positionV>
                <wp:extent cx="213360" cy="21336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3.7pt;width:16.75pt;height:1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ab/>
        <w:t>3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</wp:posOffset>
                </wp:positionH>
                <wp:positionV relativeFrom="paragraph">
                  <wp:posOffset>246380</wp:posOffset>
                </wp:positionV>
                <wp:extent cx="5814060" cy="10744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074600"/>
                          <a:chOff x="0" y="0"/>
                          <a:chExt cx="5814000" cy="10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400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ฉลย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8080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9.4pt;width:457.8pt;height:84.6pt" coordorigin="-2,388" coordsize="9156,1692">
                <v:shape id="shape_0" stroked="t" o:allowincell="f" style="position:absolute;left:-2;top:388;width:9155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ฉลย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8080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541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106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41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155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62230</wp:posOffset>
                </wp:positionV>
                <wp:extent cx="5814060" cy="10744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074600"/>
                          <a:chOff x="0" y="0"/>
                          <a:chExt cx="5814000" cy="107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14000" cy="107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ฉลย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8080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1701" w:leader="none"/>
                                  <w:tab w:val="left" w:pos="2127" w:leader="none"/>
                                  <w:tab w:val="left" w:pos="3828" w:leader="none"/>
                                  <w:tab w:val="left" w:pos="4253" w:leader="none"/>
                                  <w:tab w:val="left" w:pos="5954" w:leader="none"/>
                                  <w:tab w:val="left" w:pos="6379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4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2660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739080"/>
                            <a:ext cx="213480" cy="21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4.9pt;width:457.8pt;height:84.6pt" coordorigin="-2,98" coordsize="9156,1692">
                <v:shape id="shape_0" stroked="t" o:allowincell="f" style="position:absolute;left:-2;top:98;width:9155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ฉลย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8080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1701" w:leader="none"/>
                            <w:tab w:val="left" w:pos="2127" w:leader="none"/>
                            <w:tab w:val="left" w:pos="3828" w:leader="none"/>
                            <w:tab w:val="left" w:pos="4253" w:leader="none"/>
                            <w:tab w:val="left" w:pos="5954" w:leader="none"/>
                            <w:tab w:val="left" w:pos="6379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541;top:77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77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77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77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770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41;top:126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7;top:126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69;top:126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281;top:126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29;top:1262;width:335;height:3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83380</wp:posOffset>
            </wp:positionH>
            <wp:positionV relativeFrom="paragraph">
              <wp:posOffset>-198120</wp:posOffset>
            </wp:positionV>
            <wp:extent cx="647700" cy="647700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 xml:space="preserve">__________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3095</wp:posOffset>
                </wp:positionH>
                <wp:positionV relativeFrom="paragraph">
                  <wp:posOffset>64135</wp:posOffset>
                </wp:positionV>
                <wp:extent cx="2006600" cy="189230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ี้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49pt;mso-wrap-distance-left:9.05pt;mso-wrap-distance-right:9.05pt;mso-wrap-distance-top:0pt;mso-wrap-distance-bottom:0pt;margin-top:5.0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ี้แล้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67665</wp:posOffset>
                </wp:positionH>
                <wp:positionV relativeFrom="paragraph">
                  <wp:posOffset>92710</wp:posOffset>
                </wp:positionV>
                <wp:extent cx="2014220" cy="1924050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ี่เกี่ยวกับหน่วยการเรียนรู้นี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51.5pt;mso-wrap-distance-left:9.05pt;mso-wrap-distance-right:9.05pt;mso-wrap-distance-top:0pt;mso-wrap-distance-bottom:0pt;margin-top:7.3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ี่เกี่ยวกับหน่วยการเรียนรู้นี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8615</wp:posOffset>
                </wp:positionH>
                <wp:positionV relativeFrom="paragraph">
                  <wp:posOffset>8890</wp:posOffset>
                </wp:positionV>
                <wp:extent cx="2006600" cy="1665605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31.15pt;mso-wrap-distance-left:9.05pt;mso-wrap-distance-right:9.05pt;mso-wrap-distance-top:0pt;mso-wrap-distance-bottom:0pt;margin-top:0.7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0750</wp:posOffset>
                </wp:positionH>
                <wp:positionV relativeFrom="paragraph">
                  <wp:posOffset>52070</wp:posOffset>
                </wp:positionV>
                <wp:extent cx="3890010" cy="2611755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2611800"/>
                          <a:chOff x="0" y="0"/>
                          <a:chExt cx="3890160" cy="2611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20330400">
                            <a:off x="2460600" y="509400"/>
                            <a:ext cx="7480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18988800">
                            <a:off x="3310200" y="120852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21406800">
                            <a:off x="2223720" y="1825200"/>
                            <a:ext cx="29016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94720" y="0"/>
                            <a:ext cx="2894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3009600">
                            <a:off x="935280" y="1697400"/>
                            <a:ext cx="30168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7218600">
                            <a:off x="248040" y="802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3280" y="859320"/>
                            <a:ext cx="2342520" cy="96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4.1pt;width:266.7pt;height:205.05pt" coordorigin="1840,82" coordsize="5334,4101">
                <v:shape id="shape_0" stroked="f" o:allowincell="f" style="position:absolute;left:5325;top:884;width:1177;height:475;mso-wrap-style:none;v-text-anchor:middle;rotation:339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1986;width:510;height:1371;mso-wrap-style:none;v-text-anchor:middle;rotation:316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2956;width:456;height:1225;mso-wrap-style:none;v-text-anchor:middle;rotation:357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804;top:82;width:455;height:122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2923;top:2756;width:474;height:1178;mso-wrap-style:none;v-text-anchor:middle;rotation:50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840;top:1346;width:474;height:1177;mso-wrap-style:none;v-text-anchor:middle;rotation:120" type="_x0000_t75">
                  <v:imagedata r:id="rId6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668;top:1435;width:3688;height:1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7665</wp:posOffset>
                </wp:positionH>
                <wp:positionV relativeFrom="paragraph">
                  <wp:posOffset>139065</wp:posOffset>
                </wp:positionV>
                <wp:extent cx="2014220" cy="2195830"/>
                <wp:effectExtent l="0" t="0" r="0" b="0"/>
                <wp:wrapNone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72.9pt;mso-wrap-distance-left:9.05pt;mso-wrap-distance-right:9.05pt;mso-wrap-distance-top:0pt;mso-wrap-distance-bottom:0pt;margin-top:10.9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58615</wp:posOffset>
                </wp:positionH>
                <wp:positionV relativeFrom="paragraph">
                  <wp:posOffset>186055</wp:posOffset>
                </wp:positionV>
                <wp:extent cx="2000885" cy="192024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สุด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151.2pt;mso-wrap-distance-left:9.05pt;mso-wrap-distance-right:9.05pt;mso-wrap-distance-top:0pt;mso-wrap-distance-bottom:0pt;margin-top:14.6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จกรรมที่นักเรียนชอบมา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สุดในหน่วยการเรียนรู้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กิจกรรมใด เพราะอะ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3095</wp:posOffset>
                </wp:positionH>
                <wp:positionV relativeFrom="paragraph">
                  <wp:posOffset>219075</wp:posOffset>
                </wp:positionV>
                <wp:extent cx="2006600" cy="2157095"/>
                <wp:effectExtent l="0" t="0" r="0" b="0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15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้องการคัดเลือกเป็นผลงานดีเด่นจาก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ใดบ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169.85pt;mso-wrap-distance-left:9.05pt;mso-wrap-distance-right:9.05pt;mso-wrap-distance-top:0pt;mso-wrap-distance-bottom:0pt;margin-top:17.2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ที่นักเรียนชอบแล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้องการคัดเลือกเป็นผลงานดีเด่นจากหน่วยการเรียนรู้นี้ค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ใดบ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99085</wp:posOffset>
                </wp:positionH>
                <wp:positionV relativeFrom="paragraph">
                  <wp:posOffset>163195</wp:posOffset>
                </wp:positionV>
                <wp:extent cx="6419850" cy="69723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12.8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1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2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3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5.jpeg"/><Relationship Id="rId46" Type="http://schemas.openxmlformats.org/officeDocument/2006/relationships/image" Target="media/image16.jpeg"/><Relationship Id="rId47" Type="http://schemas.openxmlformats.org/officeDocument/2006/relationships/image" Target="media/image17.jpeg"/><Relationship Id="rId48" Type="http://schemas.openxmlformats.org/officeDocument/2006/relationships/image" Target="media/image19.png"/><Relationship Id="rId49" Type="http://schemas.openxmlformats.org/officeDocument/2006/relationships/image" Target="media/image20.jpeg"/><Relationship Id="rId50" Type="http://schemas.openxmlformats.org/officeDocument/2006/relationships/image" Target="media/image21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1.jpeg"/><Relationship Id="rId60" Type="http://schemas.openxmlformats.org/officeDocument/2006/relationships/image" Target="media/image21.jpe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3:34:00Z</dcterms:created>
  <dc:creator>User211154</dc:creator>
  <dc:description/>
  <cp:keywords/>
  <dc:language>en-US</dc:language>
  <cp:lastModifiedBy>PTN</cp:lastModifiedBy>
  <cp:lastPrinted>2013-01-29T10:25:00Z</cp:lastPrinted>
  <dcterms:modified xsi:type="dcterms:W3CDTF">2013-01-29T03:25:00Z</dcterms:modified>
  <cp:revision>23</cp:revision>
  <dc:subject/>
  <dc:title/>
</cp:coreProperties>
</file>