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10</wp:posOffset>
                </wp:positionH>
                <wp:positionV relativeFrom="paragraph">
                  <wp:posOffset>10160</wp:posOffset>
                </wp:positionV>
                <wp:extent cx="5646420" cy="146304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1463040"/>
                          <a:chOff x="0" y="0"/>
                          <a:chExt cx="5646600" cy="1463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638680" cy="14630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646600" cy="1303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0.8pt;width:444.6pt;height:115.2pt" coordorigin="106,16" coordsize="8892,230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106;top:16;width:8879;height:2303;flip:y;mso-wrap-style:none;v-text-anchor:middle" type="_x0000_t114">
                  <v:imagedata r:id="rId3" o:detectmouseclick="t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06;top:16;width:8891;height:2051;flip:x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5130</wp:posOffset>
                </wp:positionH>
                <wp:positionV relativeFrom="paragraph">
                  <wp:posOffset>139700</wp:posOffset>
                </wp:positionV>
                <wp:extent cx="244602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จัก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8.4pt;mso-wrap-distance-left:9.05pt;mso-wrap-distance-right:9.05pt;mso-wrap-distance-top:0pt;mso-wrap-distance-bottom:0pt;margin-top:11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จัก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3090</wp:posOffset>
                </wp:positionH>
                <wp:positionV relativeFrom="paragraph">
                  <wp:posOffset>217170</wp:posOffset>
                </wp:positionV>
                <wp:extent cx="1287780" cy="4038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7pt;margin-top:17.1pt;width:101.35pt;height:31.75pt;mso-wrap-style:none;v-text-anchor:middle">
                <v:fill o:detectmouseclick="t" on="false"/>
                <v:stroke color="#bfbfb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1190</wp:posOffset>
                </wp:positionH>
                <wp:positionV relativeFrom="paragraph">
                  <wp:posOffset>238125</wp:posOffset>
                </wp:positionV>
                <wp:extent cx="120396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30pt;mso-wrap-distance-left:9.05pt;mso-wrap-distance-right:9.05pt;mso-wrap-distance-top:0pt;mso-wrap-distance-bottom:0pt;margin-top:18.75pt;mso-position-vertical-relative:text;margin-left:3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55240</wp:posOffset>
            </wp:positionH>
            <wp:positionV relativeFrom="paragraph">
              <wp:posOffset>69215</wp:posOffset>
            </wp:positionV>
            <wp:extent cx="848360" cy="8483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930</wp:posOffset>
                </wp:positionH>
                <wp:positionV relativeFrom="paragraph">
                  <wp:posOffset>27940</wp:posOffset>
                </wp:positionV>
                <wp:extent cx="2461260" cy="525780"/>
                <wp:effectExtent l="5080" t="5080" r="5080" b="2990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525960"/>
                          <a:chOff x="0" y="0"/>
                          <a:chExt cx="24613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13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1400" y="0"/>
                              <a:ext cx="19692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13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27360"/>
                            <a:ext cx="19202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2.2pt;width:193.8pt;height:41.4pt" coordorigin="118,44" coordsize="3876,828">
                <v:group id="shape_0" style="position:absolute;left:118;top:44;width:3876;height:828">
                  <v:shape id="shape_0" stroked="t" o:allowincell="f" style="position:absolute;left:892;top:44;width:3100;height:827;flip:x;mso-wrap-style:none;v-text-anchor:middle" type="_x0000_t114">
                    <v:imagedata r:id="rId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44;width:3875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;top:87;width:302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250</wp:posOffset>
                </wp:positionH>
                <wp:positionV relativeFrom="paragraph">
                  <wp:posOffset>76835</wp:posOffset>
                </wp:positionV>
                <wp:extent cx="2095500" cy="1181100"/>
                <wp:effectExtent l="5080" t="5080" r="5080" b="1600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181160"/>
                          <a:chOff x="0" y="0"/>
                          <a:chExt cx="209556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1181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30600"/>
                            <a:ext cx="194328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พูดอภิปราย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อ่านจับใจ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รายงานหน้าชั้น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6.05pt;width:165pt;height:93pt" coordorigin="550,121" coordsize="3300,1860">
                <v:rect id="shape_0" stroked="t" o:allowincell="f" style="position:absolute;left:550;top:121;width:3299;height:1859;mso-wrap-style:none;v-text-anchor:middle">
                  <v:imagedata r:id="rId8" o:detectmouseclick="t"/>
                  <v:stroke color="#f2f2f2" weight="9360" joinstyle="miter" endcap="flat"/>
                  <w10:wrap type="none"/>
                </v:rect>
                <v:shape id="shape_0" stroked="f" o:allowincell="f" style="position:absolute;left:682;top:169;width:305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พูดอภิปราย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อ่านจับใจคว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รายงานหน้าชั้น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7250</wp:posOffset>
                </wp:positionH>
                <wp:positionV relativeFrom="paragraph">
                  <wp:posOffset>76835</wp:posOffset>
                </wp:positionV>
                <wp:extent cx="2095500" cy="1181100"/>
                <wp:effectExtent l="5080" t="5080" r="5080" b="403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181160"/>
                          <a:chOff x="0" y="0"/>
                          <a:chExt cx="209556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11811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30600"/>
                            <a:ext cx="186696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ขับร้องเพลง ASEAN WA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แสดงท่าทางประกอบเพ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6.05pt;width:165pt;height:93pt" coordorigin="5350,121" coordsize="3300,1860">
                <v:rect id="shape_0" stroked="t" o:allowincell="f" style="position:absolute;left:5350;top:121;width:3299;height:1859;mso-wrap-style:none;v-text-anchor:middle">
                  <v:imagedata r:id="rId10" o:detectmouseclick="t"/>
                  <v:stroke color="#f2f2f2" weight="9360" joinstyle="miter" endcap="flat"/>
                  <w10:wrap type="none"/>
                </v:rect>
                <v:shape id="shape_0" stroked="f" o:allowincell="f" style="position:absolute;left:5542;top:169;width:293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ขับร้องเพลง ASEAN WA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แสดงท่าทางประกอบ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5810</wp:posOffset>
                </wp:positionH>
                <wp:positionV relativeFrom="paragraph">
                  <wp:posOffset>2576830</wp:posOffset>
                </wp:positionV>
                <wp:extent cx="2316480" cy="1652905"/>
                <wp:effectExtent l="5080" t="5715" r="5080" b="16262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652760"/>
                          <a:chOff x="0" y="0"/>
                          <a:chExt cx="2316600" cy="165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6600" cy="16527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8040"/>
                            <a:ext cx="2080440" cy="155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ษาต่างประเทศ : ภาษาอังกฤ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ชื่อประเทศและเมืองหลวงของ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ประเทศในอาเซ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ความหมายของเพลง ASEAN WA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คำทักทายของประเทศในอาเซ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คำศัพท์ภาษาอังกฤษที่นักเรียนรู้จั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202.9pt;width:182.4pt;height:130.15pt" coordorigin="5206,4058" coordsize="3648,2603">
                <v:rect id="shape_0" stroked="t" o:allowincell="f" style="position:absolute;left:5206;top:4058;width:3647;height:2602;mso-wrap-style:none;v-text-anchor:middle">
                  <v:imagedata r:id="rId12" o:detectmouseclick="t"/>
                  <v:stroke color="#f2f2f2" weight="9360" joinstyle="miter" endcap="flat"/>
                  <w10:wrap type="none"/>
                </v:rect>
                <v:shape id="shape_0" stroked="f" o:allowincell="f" style="position:absolute;left:5386;top:4165;width:3275;height:2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ษาต่างประเทศ : ภาษาอังกฤ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ชื่อประเทศและเมืองหลวงของ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ประเทศในอาเซ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ความหมายของเพลง ASEAN WA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คำทักทายของประเทศในอาเซ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คำศัพท์ภาษาอังกฤษที่นักเรียนรู้จั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0910</wp:posOffset>
                </wp:positionH>
                <wp:positionV relativeFrom="paragraph">
                  <wp:posOffset>182880</wp:posOffset>
                </wp:positionV>
                <wp:extent cx="312420" cy="381000"/>
                <wp:effectExtent l="130175" t="101600" r="52070" b="863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40600">
                          <a:off x="0" y="0"/>
                          <a:ext cx="312480" cy="380880"/>
                        </a:xfrm>
                        <a:prstGeom prst="downArrow">
                          <a:avLst>
                            <a:gd name="adj1" fmla="val 50000"/>
                            <a:gd name="adj2" fmla="val 5972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3.25pt;margin-top:14.35pt;width:24.55pt;height:29.95pt;mso-wrap-style:none;v-text-anchor:middle;rotation:129" type="_x0000_t67">
                <v:fill o:detectmouseclick="t" type="solid" color2="black"/>
                <v:stroke color="#bfbfbf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3910</wp:posOffset>
                </wp:positionH>
                <wp:positionV relativeFrom="paragraph">
                  <wp:posOffset>201295</wp:posOffset>
                </wp:positionV>
                <wp:extent cx="312420" cy="381000"/>
                <wp:effectExtent l="58420" t="106680" r="75565" b="87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47200">
                          <a:off x="0" y="0"/>
                          <a:ext cx="312480" cy="380880"/>
                        </a:xfrm>
                        <a:prstGeom prst="downArrow">
                          <a:avLst>
                            <a:gd name="adj1" fmla="val 50000"/>
                            <a:gd name="adj2" fmla="val 5972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5pt;margin-top:15.85pt;width:24.55pt;height:29.95pt;mso-wrap-style:none;v-text-anchor:middle;rotation:229" type="_x0000_t67">
                <v:fill o:detectmouseclick="t" type="solid" color2="black"/>
                <v:stroke color="#bfbfb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2370</wp:posOffset>
                </wp:positionH>
                <wp:positionV relativeFrom="paragraph">
                  <wp:posOffset>213360</wp:posOffset>
                </wp:positionV>
                <wp:extent cx="944880" cy="723900"/>
                <wp:effectExtent l="19050" t="19050" r="444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723960"/>
                          <a:chOff x="0" y="0"/>
                          <a:chExt cx="94500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520" cy="7239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38160">
                            <a:solidFill>
                              <a:srgbClr val="d8d8d8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67760"/>
                            <a:ext cx="929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้จักอาเซ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16.8pt;width:74.4pt;height:57pt" coordorigin="3862,336" coordsize="1488,1140">
                <v:oval id="shape_0" fillcolor="#f2f2f2" stroked="t" o:allowincell="f" style="position:absolute;left:3862;top:336;width:1463;height:1139;mso-wrap-style:none;v-text-anchor:middle">
                  <v:fill o:detectmouseclick="t" type="solid" color2="#0d0d0d"/>
                  <v:stroke color="#d8d8d8" weight="38160" dashstyle="longdashdotdot" joinstyle="miter" endcap="flat"/>
                  <w10:wrap type="none"/>
                </v:oval>
                <v:shape id="shape_0" stroked="f" o:allowincell="f" style="position:absolute;left:3886;top:600;width:146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้จักอาเซ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8835</wp:posOffset>
                </wp:positionH>
                <wp:positionV relativeFrom="paragraph">
                  <wp:posOffset>250825</wp:posOffset>
                </wp:positionV>
                <wp:extent cx="312420" cy="381000"/>
                <wp:effectExtent l="163195" t="57785" r="83185" b="590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3000">
                          <a:off x="0" y="0"/>
                          <a:ext cx="312480" cy="380880"/>
                        </a:xfrm>
                        <a:prstGeom prst="downArrow">
                          <a:avLst>
                            <a:gd name="adj1" fmla="val 50000"/>
                            <a:gd name="adj2" fmla="val 5972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pt;margin-top:19.75pt;width:24.55pt;height:29.95pt;mso-wrap-style:none;v-text-anchor:middle;rotation:317" type="_x0000_t67">
                <v:fill o:detectmouseclick="t" type="solid" color2="black"/>
                <v:stroke color="#bfbfbf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5190</wp:posOffset>
                </wp:positionH>
                <wp:positionV relativeFrom="paragraph">
                  <wp:posOffset>259080</wp:posOffset>
                </wp:positionV>
                <wp:extent cx="312420" cy="381000"/>
                <wp:effectExtent l="89535" t="57150" r="146050" b="603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02200">
                          <a:off x="0" y="0"/>
                          <a:ext cx="312480" cy="380880"/>
                        </a:xfrm>
                        <a:prstGeom prst="downArrow">
                          <a:avLst>
                            <a:gd name="adj1" fmla="val 50000"/>
                            <a:gd name="adj2" fmla="val 5972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5pt;margin-top:20.4pt;width:24.55pt;height:29.95pt;mso-wrap-style:none;v-text-anchor:middle;rotation:43" type="_x0000_t67">
                <v:fill o:detectmouseclick="t" type="solid" color2="black"/>
                <v:stroke color="#bfbfb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250</wp:posOffset>
                </wp:positionH>
                <wp:positionV relativeFrom="paragraph">
                  <wp:posOffset>91440</wp:posOffset>
                </wp:positionV>
                <wp:extent cx="2095500" cy="1181100"/>
                <wp:effectExtent l="5080" t="5080" r="5080" b="520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181160"/>
                          <a:chOff x="0" y="0"/>
                          <a:chExt cx="209556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11811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44000"/>
                            <a:ext cx="194328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กิจกรรมนันทนาการ (เกมและเพล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อารมณ์และความรู้สึ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7.2pt;width:165pt;height:93pt" coordorigin="550,144" coordsize="3300,1860">
                <v:rect id="shape_0" stroked="t" o:allowincell="f" style="position:absolute;left:550;top:144;width:3299;height:1859;mso-wrap-style:none;v-text-anchor:middle">
                  <v:imagedata r:id="rId14" o:detectmouseclick="t"/>
                  <v:stroke color="#f2f2f2" weight="9360" joinstyle="miter" endcap="flat"/>
                  <w10:wrap type="none"/>
                </v:rect>
                <v:shape id="shape_0" stroked="f" o:allowincell="f" style="position:absolute;left:682;top:371;width:3059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กิจกรรมนันทนาการ (เกมและเพลง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อารมณ์และความรู้สึ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16785</wp:posOffset>
            </wp:positionH>
            <wp:positionV relativeFrom="paragraph">
              <wp:posOffset>142875</wp:posOffset>
            </wp:positionV>
            <wp:extent cx="769620" cy="7778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4930</wp:posOffset>
                </wp:positionH>
                <wp:positionV relativeFrom="paragraph">
                  <wp:posOffset>13335</wp:posOffset>
                </wp:positionV>
                <wp:extent cx="2091690" cy="525780"/>
                <wp:effectExtent l="5080" t="5080" r="5715" b="3098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525960"/>
                          <a:chOff x="0" y="0"/>
                          <a:chExt cx="2091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1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7240" y="0"/>
                              <a:ext cx="167328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1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3816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.05pt;width:164.7pt;height:41.4pt" coordorigin="118,21" coordsize="3294,828">
                <v:group id="shape_0" style="position:absolute;left:118;top:21;width:3294;height:828">
                  <v:shape id="shape_0" stroked="t" o:allowincell="f" style="position:absolute;left:775;top:21;width:2634;height:827;flip:x;mso-wrap-style:none;v-text-anchor:middle" type="_x0000_t114">
                    <v:imagedata r:id="rId1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1;width:329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81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4930</wp:posOffset>
                </wp:positionH>
                <wp:positionV relativeFrom="paragraph">
                  <wp:posOffset>219075</wp:posOffset>
                </wp:positionV>
                <wp:extent cx="5646420" cy="13030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303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9pt;margin-top:17.25pt;width:444.55pt;height:102.55pt;mso-wrap-style:none;v-text-anchor:middle" type="_x0000_t114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5930</wp:posOffset>
                </wp:positionH>
                <wp:positionV relativeFrom="paragraph">
                  <wp:posOffset>233680</wp:posOffset>
                </wp:positionV>
                <wp:extent cx="4892040" cy="7086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4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ความรู้เกี่ยวกับกำเนิดอาเซียน วัตถุประสงค์ในการก่อตั้งอาเซียน สัญลักษณ์อาเซีย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ธงอาเซียน ภาษาทางการ และเพลงประจำ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55.8pt;mso-wrap-distance-left:9.05pt;mso-wrap-distance-right:9.05pt;mso-wrap-distance-top:0pt;mso-wrap-distance-bottom:0pt;margin-top:18.4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position w:val="-4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ความรู้เกี่ยวกับกำเนิดอาเซียน วัตถุประสงค์ในการก่อตั้งอาเซียน สัญลักษณ์อาเซีย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ธงอาเซียน ภาษาทางการ และเพลงประจำ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930</wp:posOffset>
                </wp:positionH>
                <wp:positionV relativeFrom="paragraph">
                  <wp:posOffset>100330</wp:posOffset>
                </wp:positionV>
                <wp:extent cx="5638800" cy="182118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821240"/>
                          <a:chOff x="0" y="0"/>
                          <a:chExt cx="5638680" cy="1821240"/>
                        </a:xfrm>
                      </wpg:grpSpPr>
                      <wps:wsp>
                        <wps:cNvSpPr/>
                        <wps:spPr>
                          <a:xfrm flipV="1">
                            <a:off x="0" y="358200"/>
                            <a:ext cx="5638680" cy="14630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8680" cy="16153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5638680" cy="91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7.9pt;width:444pt;height:143.4pt" coordorigin="118,158" coordsize="8880,2868">
                <v:shape id="shape_0" stroked="t" o:allowincell="f" style="position:absolute;left:118;top:722;width:8879;height:2303;flip:y;mso-wrap-style:none;v-text-anchor:middle" type="_x0000_t114">
                  <v:imagedata r:id="rId20" o:detectmouseclick="t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18;top:158;width:8879;height:2543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  <v:roundrect id="shape_0" stroked="t" o:allowincell="f" style="position:absolute;left:118;top:1144;width:8879;height:143;mso-wrap-style:none;v-text-anchor:middle">
                  <v:imagedata r:id="rId21" o:detectmouseclick="t"/>
                  <v:stroke color="#bfbfbf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70</wp:posOffset>
                </wp:positionH>
                <wp:positionV relativeFrom="paragraph">
                  <wp:posOffset>970280</wp:posOffset>
                </wp:positionV>
                <wp:extent cx="5638800" cy="4876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เนิด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76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เนิด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70</wp:posOffset>
                </wp:positionH>
                <wp:positionV relativeFrom="paragraph">
                  <wp:posOffset>208280</wp:posOffset>
                </wp:positionV>
                <wp:extent cx="5638800" cy="4876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จัก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6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จัก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4390</wp:posOffset>
                </wp:positionH>
                <wp:positionV relativeFrom="paragraph">
                  <wp:posOffset>191135</wp:posOffset>
                </wp:positionV>
                <wp:extent cx="2278380" cy="381000"/>
                <wp:effectExtent l="6350" t="0" r="6985" b="1936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80880"/>
                          <a:chOff x="0" y="0"/>
                          <a:chExt cx="2278440" cy="380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78440" cy="266760"/>
                          </a:xfrm>
                          <a:prstGeom prst="roundRect">
                            <a:avLst>
                              <a:gd name="adj" fmla="val 3143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15.05pt;width:179.4pt;height:30pt" coordorigin="5314,301" coordsize="3588,600">
                <v:roundrect id="shape_0" fillcolor="white" stroked="t" o:allowincell="f" style="position:absolute;left:5314;top:361;width:3587;height:419;mso-wrap-style:none;v-text-anchor:middle">
                  <v:fill o:detectmouseclick="t" type="solid" color2="black"/>
                  <v:stroke color="white" weight="12600" joinstyle="miter" endcap="flat"/>
                  <w10:wrap type="none"/>
                </v:roundrect>
                <v:shape id="shape_0" stroked="f" o:allowincell="f" style="position:absolute;left:5338;top:301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3139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930</wp:posOffset>
                </wp:positionH>
                <wp:positionV relativeFrom="paragraph">
                  <wp:posOffset>137795</wp:posOffset>
                </wp:positionV>
                <wp:extent cx="2095500" cy="525780"/>
                <wp:effectExtent l="5080" t="5080" r="5715" b="3022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525960"/>
                          <a:chOff x="0" y="0"/>
                          <a:chExt cx="209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163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0.85pt;width:165pt;height:41.4pt" coordorigin="118,217" coordsize="3300,828">
                <v:group id="shape_0" style="position:absolute;left:118;top:217;width:3300;height:828">
                  <v:shape id="shape_0" stroked="t" o:allowincell="f" style="position:absolute;left:850;top:217;width:2567;height:827;flip:x;mso-wrap-style:none;v-text-anchor:middle" type="_x0000_t114">
                    <v:imagedata r:id="rId24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17;width:3299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65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กำเนิดอาเซียน วัตถุประสงค์ในการก่อตั้งอาเซียน สัญลักษณ์อาเซียน ธงอาเซียน ภาษาทางการ และเพลงประจำ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633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150495</wp:posOffset>
                </wp:positionH>
                <wp:positionV relativeFrom="paragraph">
                  <wp:posOffset>179070</wp:posOffset>
                </wp:positionV>
                <wp:extent cx="3223895" cy="35052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85pt;margin-top:14.1pt;width:253.8pt;height:2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930</wp:posOffset>
                </wp:positionH>
                <wp:positionV relativeFrom="paragraph">
                  <wp:posOffset>110490</wp:posOffset>
                </wp:positionV>
                <wp:extent cx="3535680" cy="525780"/>
                <wp:effectExtent l="5080" t="5080" r="5715" b="3098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525960"/>
                          <a:chOff x="0" y="0"/>
                          <a:chExt cx="353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307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38160"/>
                            <a:ext cx="30326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8.7pt;width:278.4pt;height:41.4pt" coordorigin="118,174" coordsize="5568,828">
                <v:group id="shape_0" style="position:absolute;left:118;top:174;width:5568;height:828">
                  <v:shape id="shape_0" stroked="t" o:allowincell="f" style="position:absolute;left:850;top:174;width:4835;height:827;flip:x;mso-wrap-style:none;v-text-anchor:middle" type="_x0000_t114">
                    <v:imagedata r:id="rId2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174;width:556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234;width:477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รู้เกี่ยวกับกำเนิดอาเซ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ชื่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มาชิกอาเซียนลงในแผนที่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จัดตั้งกลุ่มประเทศอาเซ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37970</wp:posOffset>
            </wp:positionH>
            <wp:positionV relativeFrom="paragraph">
              <wp:posOffset>222250</wp:posOffset>
            </wp:positionV>
            <wp:extent cx="891540" cy="84709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930</wp:posOffset>
                </wp:positionH>
                <wp:positionV relativeFrom="paragraph">
                  <wp:posOffset>146685</wp:posOffset>
                </wp:positionV>
                <wp:extent cx="1470660" cy="525780"/>
                <wp:effectExtent l="5080" t="5080" r="5715" b="2940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525960"/>
                          <a:chOff x="0" y="0"/>
                          <a:chExt cx="1470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800" y="0"/>
                              <a:ext cx="114444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0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816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1.55pt;width:115.8pt;height:41.4pt" coordorigin="118,231" coordsize="2316,828">
                <v:group id="shape_0" style="position:absolute;left:118;top:231;width:2316;height:828">
                  <v:shape id="shape_0" stroked="t" o:allowincell="f" style="position:absolute;left:631;top:231;width:1801;height:827;flip:x;mso-wrap-style:none;v-text-anchor:middle" type="_x0000_t114">
                    <v:imagedata r:id="rId3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31;width:2315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91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เซียนหรือสมาคมประชาชาติแห่งเอเชียตะวันออกเฉียงใต้ เป็นองค์การความร่วมมือระหว่างประเทศในภูมิภาคเอเชียตะวันออกเฉียงใต้ ก่อตั้งขึ้นเมื่อ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มีสมาชิกทั้งหม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 ได้แก่ ประเทศบรูไนดารุสซาลาม กัมพูชา อินโดนีเซีย ลาว มาเลเซีย เมียนมาร์ ฟิลิปปินส์ สิงคโปร์ ไทย และประเทศเวียดน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89430</wp:posOffset>
            </wp:positionH>
            <wp:positionV relativeFrom="paragraph">
              <wp:posOffset>13335</wp:posOffset>
            </wp:positionV>
            <wp:extent cx="838200" cy="79692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690</wp:posOffset>
                </wp:positionH>
                <wp:positionV relativeFrom="paragraph">
                  <wp:posOffset>182245</wp:posOffset>
                </wp:positionV>
                <wp:extent cx="1729740" cy="525780"/>
                <wp:effectExtent l="5080" t="5080" r="5715" b="3022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525960"/>
                          <a:chOff x="0" y="0"/>
                          <a:chExt cx="17298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8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040" y="0"/>
                              <a:ext cx="134568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98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30600"/>
                            <a:ext cx="1179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4.35pt;width:136.2pt;height:41.4pt" coordorigin="94,287" coordsize="2724,828">
                <v:group id="shape_0" style="position:absolute;left:94;top:287;width:2724;height:828">
                  <v:shape id="shape_0" stroked="t" o:allowincell="f" style="position:absolute;left:697;top:287;width:2118;height:827;flip:x;mso-wrap-style:none;v-text-anchor:middle" type="_x0000_t114">
                    <v:imagedata r:id="rId3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287;width:272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49;top:335;width:185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ำเนิด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ในการก่อตั้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อาเซียนและธ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ภาษาทา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พลงประจำ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66670</wp:posOffset>
            </wp:positionH>
            <wp:positionV relativeFrom="paragraph">
              <wp:posOffset>300355</wp:posOffset>
            </wp:positionV>
            <wp:extent cx="701040" cy="70104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690</wp:posOffset>
                </wp:positionH>
                <wp:positionV relativeFrom="paragraph">
                  <wp:posOffset>420370</wp:posOffset>
                </wp:positionV>
                <wp:extent cx="2422525" cy="525780"/>
                <wp:effectExtent l="5715" t="5080" r="5080" b="2444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33.1pt;width:190.75pt;height:41.4pt" coordorigin="94,662" coordsize="3815,828">
                <v:group id="shape_0" style="position:absolute;left:94;top:662;width:3815;height:828">
                  <v:shape id="shape_0" stroked="t" o:allowincell="f" style="position:absolute;left:939;top:662;width:2968;height:827;flip:x;mso-wrap-style:none;v-text-anchor:middle" type="_x0000_t114">
                    <v:imagedata r:id="rId3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662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4;top:710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74290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690</wp:posOffset>
                </wp:positionH>
                <wp:positionV relativeFrom="paragraph">
                  <wp:posOffset>174625</wp:posOffset>
                </wp:positionV>
                <wp:extent cx="2422525" cy="525780"/>
                <wp:effectExtent l="5715" t="5080" r="5080" b="3022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3.75pt;width:190.75pt;height:41.4pt" coordorigin="94,275" coordsize="3815,828">
                <v:group id="shape_0" style="position:absolute;left:94;top:275;width:3815;height:828">
                  <v:shape id="shape_0" stroked="t" o:allowincell="f" style="position:absolute;left:939;top:275;width:2968;height:827;flip:x;mso-wrap-style:none;v-text-anchor:middle" type="_x0000_t114">
                    <v:imagedata r:id="rId39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275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323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2877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310</wp:posOffset>
                </wp:positionH>
                <wp:positionV relativeFrom="paragraph">
                  <wp:posOffset>128270</wp:posOffset>
                </wp:positionV>
                <wp:extent cx="4007485" cy="525780"/>
                <wp:effectExtent l="5715" t="5080" r="5080" b="31496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525960"/>
                          <a:chOff x="0" y="0"/>
                          <a:chExt cx="4007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7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8600" y="0"/>
                              <a:ext cx="350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7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40" y="38160"/>
                            <a:ext cx="34520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1pt;width:315.55pt;height:41.4pt" coordorigin="106,202" coordsize="6311,828">
                <v:group id="shape_0" style="position:absolute;left:106;top:202;width:6311;height:828">
                  <v:shape id="shape_0" stroked="t" o:allowincell="f" style="position:absolute;left:891;top:202;width:5525;height:827;flip:x;mso-wrap-style:none;v-text-anchor:middle" type="_x0000_t114">
                    <v:imagedata r:id="rId42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2;width:6310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62;width:543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รื่อง กำเนิด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12290</wp:posOffset>
            </wp:positionH>
            <wp:positionV relativeFrom="paragraph">
              <wp:posOffset>-24765</wp:posOffset>
            </wp:positionV>
            <wp:extent cx="662940" cy="74168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690</wp:posOffset>
                </wp:positionH>
                <wp:positionV relativeFrom="paragraph">
                  <wp:posOffset>114935</wp:posOffset>
                </wp:positionV>
                <wp:extent cx="1668780" cy="525780"/>
                <wp:effectExtent l="5080" t="5080" r="5715" b="25209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525960"/>
                          <a:chOff x="0" y="0"/>
                          <a:chExt cx="16689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9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9000" y="0"/>
                              <a:ext cx="12985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89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200" y="38160"/>
                            <a:ext cx="118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9.05pt;width:131.4pt;height:41.4pt" coordorigin="94,181" coordsize="2628,828">
                <v:group id="shape_0" style="position:absolute;left:94;top:181;width:2628;height:828">
                  <v:shape id="shape_0" stroked="t" o:allowincell="f" style="position:absolute;left:675;top:181;width:2044;height:827;flip:x;mso-wrap-style:none;v-text-anchor:middle" type="_x0000_t114">
                    <v:imagedata r:id="rId45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81;width:262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41;width:185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ไปท่องเที่ยวในกลุ่มประเทศอาเซียน จะเลือกไปประเทศใดบ้าง เพราะเหตุใดจึงเลือกไปประเทศเหล่าน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0010</wp:posOffset>
            </wp:positionH>
            <wp:positionV relativeFrom="paragraph">
              <wp:posOffset>250190</wp:posOffset>
            </wp:positionV>
            <wp:extent cx="685800" cy="72898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690</wp:posOffset>
                </wp:positionH>
                <wp:positionV relativeFrom="paragraph">
                  <wp:posOffset>120650</wp:posOffset>
                </wp:positionV>
                <wp:extent cx="2414905" cy="525780"/>
                <wp:effectExtent l="5715" t="5080" r="5080" b="3022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525960"/>
                          <a:chOff x="0" y="0"/>
                          <a:chExt cx="241488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5320" y="0"/>
                              <a:ext cx="18795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488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9.5pt;width:190.15pt;height:41.4pt" coordorigin="94,190" coordsize="3803,828">
                <v:group id="shape_0" style="position:absolute;left:94;top:190;width:3803;height:828">
                  <v:shape id="shape_0" stroked="t" o:allowincell="f" style="position:absolute;left:937;top:190;width:2959;height:827;flip:x;mso-wrap-style:none;v-text-anchor:middle" type="_x0000_t114">
                    <v:imagedata r:id="rId4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90;width:3802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5;top:238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ต้องการไปท่องเที่ยวในกลุ่มประเทศอาเซียน จะเลือกไปประเทศใดบ้า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เลือกไปประเทศเหล่าน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อภิปรายแสดงความคิดเห็นเกี่ยวกับการก่อตั้งกลุ่มประชาคมอาเซ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ประชาคมอาเซีย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คมอาเซีย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องค์การความร่วมมือระหว่างประเทศในภูมิภาคเอเชียตะวันออกเฉียง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คมอาเซียนมีกี่ประเทศ และมีประเทศใด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 คือ บรูไนดารุสซาลาม กัมพูชา อินโดนีเซีย ลาว มาเลเซีย เมียนมาร์ ฟิลิปปินส์ สิงคโปร์ ไทย และเวียดน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เหตุใดจึงมีการก่อตั้งประชาคมอาเซียนขึ้นม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เสริมสร้างความเป็นหนึ่งเดียวกันของประเทศสมาช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อ่านข้อมูลความรู้เรื่อง กำเนิดอาเซียน จากนั้นร่วมกันอภิปรายเพื่อสรุปความรู้เกี่ยวกับกำเนิด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รายชื่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ที่เป็นสมาชิกอาเซียนลงในกระดาน จากนั้นให้นักเรียนอ่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จกลูกคำชื่อประเทศเหล่านั้นจนถูกต้อง แม่นยำ แล้วให้นักเรียนเขียนชื่อประเทศ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ลงในสมุดจดบันทึ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แผนที่แสดงที่ตั้งประเทศสมาชิกอาเซียน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 มาให้นักเรียนดู ให้นักเรียนอ่านชื่อประเทศต่าง ๆ ที่อยู่บนแผนที่ พร้อมทั้งสังเกตตำแหน่งที่ตั้งของแต่ละประเทศบนแผนที่ จากนั้นครูตรวจสอบความรู้และความเข้าใจ โดย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มาชิกอาเซียน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มีประเทศใด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 คือ บรูไนดารุสซาลาม กัมพูชา อินโดนีเซีย ลาว มาเลเซีย เมียนมาร์ ฟิลิปปินส์ สิงคโปร์ ไทย และเวียดน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ใดบ้างที่มีอาณาเขตติดต่อกั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  <w:tab/>
        <w:t xml:space="preserve">(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ูไนดารุสซาลาม มีอาณาเขตติดต่อกับ มาเลเซี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ทย มีอาณาเขตติดต่อกับ ลาว กัมพูชา เมียนมาร์ มาเลเซี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มพูชา มีอาณาเขตติดต่อกับ ไทย ลาว เวียดน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 xml:space="preserve"> 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นโดนีเซีย มีอาณาเขตติดต่อกับ มาเลเซี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าว มีอาณาเขตติดต่อกับ เมียนมาร์ ไทย กัมพูชา เวียดน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เลเซีย มีอาณาเขตติดต่อกับ ไทย อินโดนีเซีย บรูไนดารุสซาล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ียนมาร์ มีอาณาเขตติดต่อกับ ลาว 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ียดนาม มีอาณาเขตติดต่อกับ ลาว กัมพู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ใดบ้างที่อยู่ติดทะเลหรือมหาสมุทร ประเทศเหล่านั้นติดทะเลหรือมหาสมุทรอะไ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65150</wp:posOffset>
                </wp:positionH>
                <wp:positionV relativeFrom="paragraph">
                  <wp:posOffset>6350</wp:posOffset>
                </wp:positionV>
                <wp:extent cx="304800" cy="40386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1.8pt;mso-wrap-distance-left:9.05pt;mso-wrap-distance-right:9.05pt;mso-wrap-distance-top:0pt;mso-wrap-distance-bottom:0pt;margin-top:0.5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94"/>
        <w:gridCol w:w="1130"/>
        <w:gridCol w:w="1375"/>
        <w:gridCol w:w="1560"/>
        <w:gridCol w:w="1417"/>
        <w:gridCol w:w="1095"/>
        <w:gridCol w:w="1094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ะเลจีนใต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่าวไท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ะเลอันดามั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หาสมุทรอินเดี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หาสมุทรแปซิฟิ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าบสมุทรมลาย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่าวเบงกอ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่าวตังเกี๋ย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 w:val="28"/>
              </w:rPr>
              <w:t>บรูไนดารุสซาลาม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ินโดนีเซีย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เลเซีย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วียดนา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ัมพูช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ท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วียดนา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ินโดนีเซี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เลเซี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มียนมาร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ท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ินโดนีเซี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ินโดนีเซี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ลิปปิน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เลเซี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มียนมาร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วียดน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707390</wp:posOffset>
                      </wp:positionV>
                      <wp:extent cx="304800" cy="403860"/>
                      <wp:effectExtent l="0" t="0" r="0" b="0"/>
                      <wp:wrapNone/>
                      <wp:docPr id="5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1.8pt;mso-wrap-distance-left:9.05pt;mso-wrap-distance-right:9.05pt;mso-wrap-distance-top:0pt;mso-wrap-distance-bottom:0pt;margin-top:55.7pt;mso-position-vertical-relative:text;margin-left:4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ใดมีพื้นที่กว้างใหญ่ที่สุ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ใดมีพื้นที่เล็กที่สุ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ใดที่อยู่ติดกับประเทศ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ครูนำแผนที่อาเซียนที่ไม่ได้เขียนชื่อประเทศกำกับมาให้นักเรียนดู จากนั้นสุ่มเลือกตัวแทนนักเรียนออกมาชี้ที่ตั้งของประเทศต่าง ๆ ในอาเซียน โดยมีครูและนักเรียนคนอื่น ๆ ร่วมกันตรวจ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สรุปความรู้เกี่ยวกับประเทศสมาชิกอาเซียน 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ำเนิดอาเซีย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เซียน </w:t>
      </w:r>
      <w:r>
        <w:rPr>
          <w:rFonts w:cs="Angsana New" w:ascii="Angsana New" w:hAnsi="Angsana New"/>
          <w:sz w:val="32"/>
          <w:szCs w:val="32"/>
        </w:rPr>
        <w:t>(ASEA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 สมาคมประชาชาติแห่งเอเชียตะวันออกเฉียงใต้เป็นองค์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่วมมือระหว่างประเทศในภูมิภาคเอเชียตะวันออกเฉียงใต้ ก่อตั้งขึ้นเมื่อ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0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าชิ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 ได้แก่ ประเทศบรูไนดารุสซาลาม ประเทศกัมพูชา ประเทศอินโดนีเซีย ประเทศลาว ประเทศมาเลเซีย ประเทศเมียนมา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ประเทศฟิลิปปินส์ ประเทศสิงคโปร์ ประเทศไทย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เทศเวียดน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43810</wp:posOffset>
            </wp:positionH>
            <wp:positionV relativeFrom="paragraph">
              <wp:posOffset>-27940</wp:posOffset>
            </wp:positionV>
            <wp:extent cx="678180" cy="73914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310</wp:posOffset>
                </wp:positionH>
                <wp:positionV relativeFrom="paragraph">
                  <wp:posOffset>124460</wp:posOffset>
                </wp:positionV>
                <wp:extent cx="2361565" cy="525780"/>
                <wp:effectExtent l="5715" t="5080" r="5080" b="641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525960"/>
                          <a:chOff x="0" y="0"/>
                          <a:chExt cx="2361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1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3800" y="0"/>
                              <a:ext cx="1837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9.8pt;width:185.95pt;height:41.4pt" coordorigin="106,196" coordsize="3719,828">
                <v:group id="shape_0" style="position:absolute;left:106;top:196;width:3719;height:828">
                  <v:shape id="shape_0" stroked="t" o:allowincell="f" style="position:absolute;left:931;top:196;width:2893;height:827;flip:x;mso-wrap-style:none;v-text-anchor:middle" type="_x0000_t114">
                    <v:imagedata r:id="rId6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196;width:3718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44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่นเกม “ฉันคืออาเซียน” โดยครูเขียนชื่อประเทศสมาชิกอาเซีย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 และประเทศต่าง ๆ ในภูมิภาคหรือในโลก ลงในบัตรคำให้เท่ากับจำนวนนักเรียนในชั้น จากนั้นให้นักเรียนจับบัตรคำ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อ่านชื่อประเทศในบัตรคำ ถ้าใครได้ชื่อประเทศที่เป็นสมาชิกอาเซียนให้พูดว่า </w:t>
      </w:r>
      <w:r>
        <w:rPr>
          <w:rFonts w:cs="Angsana New" w:ascii="Angsana New" w:hAnsi="Angsana New"/>
          <w:sz w:val="32"/>
          <w:szCs w:val="32"/>
        </w:rPr>
        <w:t xml:space="preserve">I am ASEA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ั่งล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นคร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เทศ ถ้าใครได้บัตรคำที่ไม่ใช่ประเทศในสมาชิกอาเซียน ให้พูดว่า </w:t>
      </w:r>
      <w:r>
        <w:rPr>
          <w:rFonts w:cs="Angsana New" w:ascii="Angsana New" w:hAnsi="Angsana New"/>
          <w:spacing w:val="-4"/>
          <w:sz w:val="32"/>
          <w:szCs w:val="32"/>
        </w:rPr>
        <w:t>I am not ASEAN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้วยืนนิ่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ใครทำผิดกติกา ให้ออกมาแสดงความสามารถพิเศษทีละคน จากนั้นครูสลับบัตรคำแล้วเล่น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75130</wp:posOffset>
            </wp:positionH>
            <wp:positionV relativeFrom="paragraph">
              <wp:posOffset>257810</wp:posOffset>
            </wp:positionV>
            <wp:extent cx="807720" cy="76708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310</wp:posOffset>
                </wp:positionH>
                <wp:positionV relativeFrom="paragraph">
                  <wp:posOffset>145415</wp:posOffset>
                </wp:positionV>
                <wp:extent cx="1592580" cy="525780"/>
                <wp:effectExtent l="5080" t="5080" r="5715" b="30226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525960"/>
                          <a:chOff x="0" y="0"/>
                          <a:chExt cx="15926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3720" y="0"/>
                              <a:ext cx="134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26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0342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1.45pt;width:125.4pt;height:41.4pt" coordorigin="106,229" coordsize="2508,828">
                <v:group id="shape_0" style="position:absolute;left:106;top:229;width:2508;height:828">
                  <v:shape id="shape_0" stroked="t" o:allowincell="f" style="position:absolute;left:490;top:229;width:2123;height:827;flip:x;mso-wrap-style:none;v-text-anchor:middle" type="_x0000_t114">
                    <v:imagedata r:id="rId6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29;width:250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77;width:162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ผนที่กลุ่มประเทศในประชาคม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กม “ฉันคืออาเซียน”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กำเนิด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01950</wp:posOffset>
            </wp:positionH>
            <wp:positionV relativeFrom="paragraph">
              <wp:posOffset>24130</wp:posOffset>
            </wp:positionV>
            <wp:extent cx="739140" cy="730250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310</wp:posOffset>
                </wp:positionH>
                <wp:positionV relativeFrom="paragraph">
                  <wp:posOffset>159385</wp:posOffset>
                </wp:positionV>
                <wp:extent cx="2720340" cy="525780"/>
                <wp:effectExtent l="5080" t="5080" r="5715" b="30226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525960"/>
                          <a:chOff x="0" y="0"/>
                          <a:chExt cx="2720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0" y="0"/>
                              <a:ext cx="2263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0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22309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2.55pt;width:214.2pt;height:41.4pt" coordorigin="106,251" coordsize="4284,828">
                <v:group id="shape_0" style="position:absolute;left:106;top:251;width:4284;height:828">
                  <v:shape id="shape_0" stroked="t" o:allowincell="f" style="position:absolute;left:826;top:251;width:3563;height:827;flip:x;mso-wrap-style:none;v-text-anchor:middle" type="_x0000_t114">
                    <v:imagedata r:id="rId69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51;width:428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99;width:351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ตอบคำถามและร่วมแสดงความคิดเห็น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43910</wp:posOffset>
            </wp:positionH>
            <wp:positionV relativeFrom="paragraph">
              <wp:posOffset>-24130</wp:posOffset>
            </wp:positionV>
            <wp:extent cx="792480" cy="750570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7310</wp:posOffset>
                </wp:positionH>
                <wp:positionV relativeFrom="paragraph">
                  <wp:posOffset>124460</wp:posOffset>
                </wp:positionV>
                <wp:extent cx="3223260" cy="5257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525960"/>
                          <a:chOff x="0" y="0"/>
                          <a:chExt cx="3223440" cy="525960"/>
                        </a:xfrm>
                      </wpg:grpSpPr>
                      <wps:wsp>
                        <wps:cNvSpPr/>
                        <wps:spPr>
                          <a:xfrm flipH="1">
                            <a:off x="170640" y="0"/>
                            <a:ext cx="3051000" cy="5259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3440" cy="5259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9.8pt;width:253.8pt;height:41.4pt" coordorigin="106,196" coordsize="5076,828">
                <v:shape id="shape_0" stroked="t" o:allowincell="f" style="position:absolute;left:375;top:196;width:4804;height:827;flip:x;mso-wrap-style:none;v-text-anchor:middle" type="_x0000_t114">
                  <v:imagedata r:id="rId72" o:detectmouseclick="t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06;top:196;width:5075;height:827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4015</wp:posOffset>
                </wp:positionH>
                <wp:positionV relativeFrom="paragraph">
                  <wp:posOffset>154940</wp:posOffset>
                </wp:positionV>
                <wp:extent cx="2712720" cy="48006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7.8pt;mso-wrap-distance-left:9.05pt;mso-wrap-distance-right:9.05pt;mso-wrap-distance-top:0pt;mso-wrap-distance-bottom:0pt;margin-top:12.2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spacing w:lineRule="auto" w:line="240" w:before="0" w:after="0"/>
        <w:rPr/>
      </w:pPr>
      <w:r>
        <w:rPr/>
        <w:t>เรื่อง กำเนิดอาเซียน</w:t>
      </w:r>
    </w:p>
    <w:tbl>
      <w:tblPr>
        <w:tblW w:w="10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8"/>
        <w:gridCol w:w="2018"/>
        <w:gridCol w:w="2018"/>
        <w:gridCol w:w="20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เกี่ยว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สมาชิกอาเซีย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เกี่ยว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ประเทศสมาชิก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สัมพันธ์กั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ภาพรวม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ให้เห็นถึง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เกี่ยว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ประเทศสมาชิก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 มีการจำแนกข้อมูล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อธิบายให้เห็นถึง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อย่างเป็นเหตุ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ผ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เกี่ยว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ประเทศสมาชิก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ได้สอดคล้องกับข้อมูล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ขียนขยายแล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ยกตัวอย่าง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เติมให้เข้าใจง่า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เกี่ยว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ประเทศสมาชิก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ได้ แต่ไม่สอดคล้อง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เขียนตามข้อมูล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ไม่มีการอธิบายเพิ่มเติ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4670</wp:posOffset>
                </wp:positionH>
                <wp:positionV relativeFrom="paragraph">
                  <wp:posOffset>10160</wp:posOffset>
                </wp:positionV>
                <wp:extent cx="2392680" cy="462280"/>
                <wp:effectExtent l="5080" t="5080" r="5715" b="2317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462240"/>
                          <a:chOff x="0" y="0"/>
                          <a:chExt cx="239256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2560" cy="46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2120" y="0"/>
                              <a:ext cx="1990080" cy="4622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2560" cy="4622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3060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0.8pt;width:188.4pt;height:36.4pt" coordorigin="2842,16" coordsize="3768,728">
                <v:group id="shape_0" style="position:absolute;left:2842;top:16;width:3768;height:728">
                  <v:shape id="shape_0" stroked="t" o:allowincell="f" style="position:absolute;left:3475;top:16;width:3133;height:727;flip:x;mso-wrap-style:none;v-text-anchor:middle" type="_x0000_t114">
                    <v:imagedata r:id="rId75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842;top:16;width:3767;height:7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63750</wp:posOffset>
                </wp:positionH>
                <wp:positionV relativeFrom="paragraph">
                  <wp:posOffset>200660</wp:posOffset>
                </wp:positionV>
                <wp:extent cx="1638300" cy="434340"/>
                <wp:effectExtent l="5080" t="5080" r="5715" b="23685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434520"/>
                          <a:chOff x="0" y="0"/>
                          <a:chExt cx="163836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0"/>
                              <a:ext cx="1562040" cy="41148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360" cy="4114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756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15.8pt;width:129.05pt;height:34.15pt" coordorigin="3250,316" coordsize="2581,683">
                <v:group id="shape_0" style="position:absolute;left:3250;top:316;width:2581;height:648">
                  <v:shape id="shape_0" stroked="t" o:allowincell="f" style="position:absolute;left:3370;top:316;width:2459;height:647;flip:x;mso-wrap-style:none;v-text-anchor:middle" type="_x0000_t114">
                    <v:imagedata r:id="rId7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250;top:316;width:2579;height:64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3478;top:328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5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6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7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8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9.jpe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0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1.jpe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2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3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5.jpe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6.jpe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7.jpe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8.jpe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9.jpe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7:12:00Z</dcterms:created>
  <dc:creator>User211154</dc:creator>
  <dc:description/>
  <cp:keywords/>
  <dc:language>en-US</dc:language>
  <cp:lastModifiedBy>PTN</cp:lastModifiedBy>
  <cp:lastPrinted>2013-01-29T10:25:00Z</cp:lastPrinted>
  <dcterms:modified xsi:type="dcterms:W3CDTF">2013-01-29T03:26:00Z</dcterms:modified>
  <cp:revision>18</cp:revision>
  <dc:subject/>
  <dc:title/>
</cp:coreProperties>
</file>