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0</wp:posOffset>
                </wp:positionH>
                <wp:positionV relativeFrom="paragraph">
                  <wp:posOffset>970280</wp:posOffset>
                </wp:positionV>
                <wp:extent cx="563880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ลักษณ์อาเซียนและธง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7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ลักษณ์อาเซียนและธ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จัก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จัก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 วัตถุประสงค์ในการก่อตั้งอาเซียน สัญลักษณ์อาเซียน ธงอาเซียน ภาษาทางการ และ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สัญลักษณ์อาเซียนและธง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ายสีสัญลักษณ์อาเซียนและธงอาเซ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ธงอาเซ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ลักษณ์อาเซียน และธงอาเซียน เป็นสิ่งที่แสดงถึงสัญลักษณ์ของความเป็นอันหนึ่งอันเดียวกันความมั่นคง สันติภาพ และความก้าวหน้าขอ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ก่อตั้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ษาทา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เป็นผู้นำอาเซียน นักเรียนจะนำสัญลักษณ์อะไรมาเป็นสัญลักษณ์อาเซียน เพราะ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เป็นผู้นำอาเซียน นักเรียนจะนำสัญลักษณ์อะไรมาเป็นสัญลักษณ์อาเซ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นำธงประเทศต่าง ๆ ที่เป็นสมาชิกอาเซียนมาให้นักเรียนดู จากนั้นให้นักเรียนร่วมกันอภิปรายแสดงความคิดเห็นว่า ธงของแต่ละประเทศมีความเหมือนและความแตกต่างกันอย่างไร</w:t>
      </w:r>
    </w:p>
    <w:p>
      <w:pPr>
        <w:pStyle w:val="Normal"/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นำสัญลักษณ์อาเซียนและธงอาเซียนมาให้นักเรียนดู จากนั้นร่วมกันอภิปราย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ในภาพ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สัญลักษณ์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ัญลักษณ์นี้มีความสำคัญกับอาเซีย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ป็นสิ่งที่แสดงเอกลักษณ์ของ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ืนน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าพนี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อย่างคำตอบ รวงข้าวสีเหล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 มัดรวมกัน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ีแต่ละสีบนผืนธงมีความหมายอย่างไ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หมายของสีในสัญลักษณ์อาเซียนและธงอาเซ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ความกล้าหาญและความก้าวหน้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เหลื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ความเจริญรุ่งเรื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ความบริสุทธิ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ถึง สันติภาพและความมั่นค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ดูภาพสัญลักษณ์อาเซียนและธงอาเซียน จากนั้นร่วมกันอ่านความหมายของสัญลักษณ์อาเซียนและธงอาเซียน แล้วร่วมกันอภิปรายสรุป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รุปความรู้เกี่ยวกับสัญลักษณ์อาเซียนและธงอาเซียน โดยการระบายสีสัญลักษณ์และธงอาเซีย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สัญลักษณ์อาเซียนและธงอาเซียน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อาเซียนเป็นสิ่งที่แสดงเอกลักษณ์ของอาเซียน ธงอาเซียนเป็นสัญลักษณ์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เป็นอันหนึ่งอันเดียวกัน ความมั่นคง สันติภาพ และความก้าวหน้าของอาเซียนโดยมีสัญลักษณ์อาเซียนอยู่กลางผืนธงอาเซ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4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ะบายสีสัญลักษณ์และธงอาเซียนลงในภาพลายเส้นที่กำหนดให้ พร้อมทั้งบอกความหมายของสีให้ถูกต้อง จากนั้นครูให้นักเรียนนำภาพที่ระบายสีเสร็จแล้ว มาจัดประกวดหาภาพที่สวยงามและสมบูรณ์ที่สุด ครูให้อุปกรณ์การเรียนหรือขนมเป็นรางวัลแก่ผู้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5610</wp:posOffset>
            </wp:positionH>
            <wp:positionV relativeFrom="paragraph">
              <wp:posOffset>243840</wp:posOffset>
            </wp:positionV>
            <wp:extent cx="807720" cy="76708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4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4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43910</wp:posOffset>
            </wp:positionH>
            <wp:positionV relativeFrom="paragraph">
              <wp:posOffset>-24130</wp:posOffset>
            </wp:positionV>
            <wp:extent cx="792480" cy="7505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3223260" cy="5257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525960"/>
                          <a:chOff x="0" y="0"/>
                          <a:chExt cx="3223440" cy="525960"/>
                        </a:xfrm>
                      </wpg:grpSpPr>
                      <wps:wsp>
                        <wps:cNvSpPr/>
                        <wps:spPr>
                          <a:xfrm flipH="1">
                            <a:off x="170640" y="0"/>
                            <a:ext cx="3051000" cy="52596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3440" cy="525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253.8pt;height:41.4pt" coordorigin="106,196" coordsize="5076,828">
                <v:shape id="shape_0" stroked="t" o:allowincell="f" style="position:absolute;left:375;top:196;width:4804;height:827;flip:x;mso-wrap-style:none;v-text-anchor:middle" type="_x0000_t114">
                  <v:imagedata r:id="rId50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06;top:196;width:5075;height:827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015</wp:posOffset>
                </wp:positionH>
                <wp:positionV relativeFrom="paragraph">
                  <wp:posOffset>154940</wp:posOffset>
                </wp:positionV>
                <wp:extent cx="2712720" cy="48006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7.8pt;mso-wrap-distance-left:9.05pt;mso-wrap-distance-right:9.05pt;mso-wrap-distance-top:0pt;mso-wrap-distance-bottom:0pt;margin-top:12.2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spacing w:lineRule="auto" w:line="240" w:before="0" w:after="0"/>
        <w:rPr/>
      </w:pPr>
      <w:r>
        <w:rPr/>
        <w:t>เรื่อง สัญลักษณ์อาเซียนและธงอาเซียน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ธงอาเซีย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ธง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ภาพรวม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ธงอาเซียนได้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ำแนก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อย่างเป็นเหตุ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ธง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ขียนขยายความและมีการยกตัวอย่า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ธงอาเซียนได้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เขียนตาม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5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55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3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4.jpe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5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6.jpe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9:00Z</dcterms:created>
  <dc:creator>User211154</dc:creator>
  <dc:description/>
  <cp:keywords/>
  <dc:language>en-US</dc:language>
  <cp:lastModifiedBy>PTN</cp:lastModifiedBy>
  <cp:lastPrinted>2013-01-28T16:28:00Z</cp:lastPrinted>
  <dcterms:modified xsi:type="dcterms:W3CDTF">2013-01-28T09:28:00Z</dcterms:modified>
  <cp:revision>13</cp:revision>
  <dc:subject/>
  <dc:title/>
</cp:coreProperties>
</file>