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930</wp:posOffset>
                </wp:positionH>
                <wp:positionV relativeFrom="paragraph">
                  <wp:posOffset>100330</wp:posOffset>
                </wp:positionV>
                <wp:extent cx="5638800" cy="182118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1821240"/>
                          <a:chOff x="0" y="0"/>
                          <a:chExt cx="5638680" cy="1821240"/>
                        </a:xfrm>
                      </wpg:grpSpPr>
                      <wps:wsp>
                        <wps:cNvSpPr/>
                        <wps:spPr>
                          <a:xfrm flipV="1">
                            <a:off x="0" y="358200"/>
                            <a:ext cx="5638680" cy="146304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38680" cy="161532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040"/>
                            <a:ext cx="5638680" cy="914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7.9pt;width:444pt;height:143.4pt" coordorigin="118,158" coordsize="8880,2868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t" o:allowincell="f" style="position:absolute;left:118;top:722;width:8879;height:2303;flip:y;mso-wrap-style:none;v-text-anchor:middle" type="_x0000_t114">
                  <v:imagedata r:id="rId4" o:detectmouseclick="t"/>
                  <v:stroke color="#bfbfbf" weight="9360" joinstyle="miter" endcap="flat"/>
                  <w10:wrap type="none"/>
                </v:shape>
                <v:shape id="shape_0" fillcolor="white" stroked="t" o:allowincell="f" style="position:absolute;left:118;top:158;width:8879;height:2543;mso-wrap-style:none;v-text-anchor:middle" type="_x0000_t114">
                  <v:fill o:detectmouseclick="t" type="solid" color2="black"/>
                  <v:stroke color="#bfbfbf" weight="9360" joinstyle="miter" endcap="flat"/>
                  <w10:wrap type="none"/>
                </v:shape>
                <v:roundrect id="shape_0" stroked="t" o:allowincell="f" style="position:absolute;left:118;top:1144;width:8879;height:143;mso-wrap-style:none;v-text-anchor:middle">
                  <v:imagedata r:id="rId5" o:detectmouseclick="t"/>
                  <v:stroke color="#bfbfbf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070</wp:posOffset>
                </wp:positionH>
                <wp:positionV relativeFrom="paragraph">
                  <wp:posOffset>970280</wp:posOffset>
                </wp:positionV>
                <wp:extent cx="5638800" cy="487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ษาทาง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38.4pt;mso-wrap-distance-left:9.05pt;mso-wrap-distance-right:9.05pt;mso-wrap-distance-top:0pt;mso-wrap-distance-bottom:0pt;margin-top:76.4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ษาทา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070</wp:posOffset>
                </wp:positionH>
                <wp:positionV relativeFrom="paragraph">
                  <wp:posOffset>208280</wp:posOffset>
                </wp:positionV>
                <wp:extent cx="5638800" cy="487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ู้จักอาเซ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38.4pt;mso-wrap-distance-left:9.05pt;mso-wrap-distance-right:9.05pt;mso-wrap-distance-top:0pt;mso-wrap-distance-bottom:0pt;margin-top:16.4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ู้จัก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74390</wp:posOffset>
                </wp:positionH>
                <wp:positionV relativeFrom="paragraph">
                  <wp:posOffset>191135</wp:posOffset>
                </wp:positionV>
                <wp:extent cx="2278380" cy="381000"/>
                <wp:effectExtent l="6350" t="0" r="6985" b="1936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440" cy="380880"/>
                          <a:chOff x="0" y="0"/>
                          <a:chExt cx="2278440" cy="3808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2278440" cy="266760"/>
                          </a:xfrm>
                          <a:prstGeom prst="roundRect">
                            <a:avLst>
                              <a:gd name="adj" fmla="val 31431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0"/>
                            <a:ext cx="22402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2 เวลา 1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7pt;margin-top:15.05pt;width:179.4pt;height:30pt" coordorigin="5314,301" coordsize="3588,600">
                <v:roundrect id="shape_0" fillcolor="white" stroked="t" o:allowincell="f" style="position:absolute;left:5314;top:361;width:3587;height:419;mso-wrap-style:none;v-text-anchor:middle">
                  <v:fill o:detectmouseclick="t" type="solid" color2="black"/>
                  <v:stroke color="white" weight="1260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38;top:301;width:352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ั้นประถมศึกษาปีที่ 2 เวลา 1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Cs w:val="22"/>
          <w:lang w:val="en-US" w:eastAsia="en-US"/>
        </w:rPr>
      </w:pPr>
      <w:r>
        <w:rPr>
          <w:rFonts w:cs="Angsana New" w:ascii="Angsana New" w:hAnsi="Angsana New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31390</wp:posOffset>
            </wp:positionH>
            <wp:positionV relativeFrom="paragraph">
              <wp:posOffset>173355</wp:posOffset>
            </wp:positionV>
            <wp:extent cx="769620" cy="7778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930</wp:posOffset>
                </wp:positionH>
                <wp:positionV relativeFrom="paragraph">
                  <wp:posOffset>137795</wp:posOffset>
                </wp:positionV>
                <wp:extent cx="2095500" cy="525780"/>
                <wp:effectExtent l="5080" t="5080" r="5715" b="3022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525960"/>
                          <a:chOff x="0" y="0"/>
                          <a:chExt cx="209556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556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64760" y="0"/>
                              <a:ext cx="163080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556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7360" y="30600"/>
                            <a:ext cx="15696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10.85pt;width:165pt;height:41.4pt" coordorigin="118,217" coordsize="3300,828">
                <v:group id="shape_0" style="position:absolute;left:118;top:217;width:3300;height:828">
                  <v:shape id="shape_0" stroked="t" o:allowincell="f" style="position:absolute;left:850;top:217;width:2567;height:827;flip:x;mso-wrap-style:none;v-text-anchor:middle" type="_x0000_t114">
                    <v:imagedata r:id="rId8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18;top:217;width:3299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86;top:265;width:2471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รู้เกี่ยวกับกำเนิดอาเซียน วัตถุประสงค์ในการก่อตั้งอาเซียน สัญลักษณ์อาเซียน ธงอาเซียน ภาษาทางการ และเพลงประจำ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56330</wp:posOffset>
            </wp:positionH>
            <wp:positionV relativeFrom="paragraph">
              <wp:posOffset>226695</wp:posOffset>
            </wp:positionV>
            <wp:extent cx="868680" cy="74485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150495</wp:posOffset>
                </wp:positionH>
                <wp:positionV relativeFrom="paragraph">
                  <wp:posOffset>179070</wp:posOffset>
                </wp:positionV>
                <wp:extent cx="3223895" cy="35052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800" cy="35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.85pt;margin-top:14.1pt;width:253.8pt;height:27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930</wp:posOffset>
                </wp:positionH>
                <wp:positionV relativeFrom="paragraph">
                  <wp:posOffset>110490</wp:posOffset>
                </wp:positionV>
                <wp:extent cx="3535680" cy="525780"/>
                <wp:effectExtent l="5080" t="5080" r="5715" b="3098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560" cy="525960"/>
                          <a:chOff x="0" y="0"/>
                          <a:chExt cx="353556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3556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64760" y="0"/>
                              <a:ext cx="307080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3556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1880" y="38160"/>
                            <a:ext cx="30326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คุณลักษณะ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8.7pt;width:278.4pt;height:41.4pt" coordorigin="118,174" coordsize="5568,828">
                <v:group id="shape_0" style="position:absolute;left:118;top:174;width:5568;height:828">
                  <v:shape id="shape_0" stroked="t" o:allowincell="f" style="position:absolute;left:850;top:174;width:4835;height:827;flip:x;mso-wrap-style:none;v-text-anchor:middle" type="_x0000_t114">
                    <v:imagedata r:id="rId11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18;top:174;width:5567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62;top:234;width:4775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คุณลักษณะ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บอกภาษาทางการของอาเซีย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ฝึกพูดภาษาทางการของอาเซียนที่เป็นคำพื้นฐานหรือภาษาง่าย ๆ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ประโยชน์และความสำคัญของภาษาทางการอาเซีย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37970</wp:posOffset>
            </wp:positionH>
            <wp:positionV relativeFrom="paragraph">
              <wp:posOffset>222250</wp:posOffset>
            </wp:positionV>
            <wp:extent cx="891540" cy="84709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930</wp:posOffset>
                </wp:positionH>
                <wp:positionV relativeFrom="paragraph">
                  <wp:posOffset>146685</wp:posOffset>
                </wp:positionV>
                <wp:extent cx="1470660" cy="525780"/>
                <wp:effectExtent l="5080" t="5080" r="5715" b="2940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0600" cy="525960"/>
                          <a:chOff x="0" y="0"/>
                          <a:chExt cx="147060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060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25800" y="0"/>
                              <a:ext cx="114444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060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7360" y="38160"/>
                            <a:ext cx="10134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11.55pt;width:115.8pt;height:41.4pt" coordorigin="118,231" coordsize="2316,828">
                <v:group id="shape_0" style="position:absolute;left:118;top:231;width:2316;height:828">
                  <v:shape id="shape_0" stroked="t" o:allowincell="f" style="position:absolute;left:631;top:231;width:1801;height:827;flip:x;mso-wrap-style:none;v-text-anchor:middle" type="_x0000_t114">
                    <v:imagedata r:id="rId14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18;top:231;width:2315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86;top:291;width:1595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าเซียนได้ตกลงร่วมกันในการใช้ภาษาอังกฤษเป็นภาษาราชการที่ใช้ในการติดต่อสื่อสารระหว่างกันภายในภูมิภาคอาเซียนและประชาคมโล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89430</wp:posOffset>
            </wp:positionH>
            <wp:positionV relativeFrom="paragraph">
              <wp:posOffset>-257810</wp:posOffset>
            </wp:positionV>
            <wp:extent cx="838200" cy="79692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690</wp:posOffset>
                </wp:positionH>
                <wp:positionV relativeFrom="paragraph">
                  <wp:posOffset>-88900</wp:posOffset>
                </wp:positionV>
                <wp:extent cx="1729740" cy="525780"/>
                <wp:effectExtent l="5080" t="5080" r="5715" b="3022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800" cy="525960"/>
                          <a:chOff x="0" y="0"/>
                          <a:chExt cx="172980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980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83040" y="0"/>
                              <a:ext cx="134568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980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9080" y="30600"/>
                            <a:ext cx="117972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-7pt;width:136.2pt;height:41.4pt" coordorigin="94,-140" coordsize="2724,828">
                <v:group id="shape_0" style="position:absolute;left:94;top:-140;width:2724;height:828">
                  <v:shape id="shape_0" stroked="t" o:allowincell="f" style="position:absolute;left:697;top:-140;width:2118;height:827;flip:x;mso-wrap-style:none;v-text-anchor:middle" type="_x0000_t114">
                    <v:imagedata r:id="rId17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94;top:-140;width:2723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49;top:-92;width:1857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ำเนิด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วัตถุประสงค์ในการก่อตั้ง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สัญลักษณ์อาเซียนและธง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ภาษาทาง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เพลงประจำ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66670</wp:posOffset>
            </wp:positionH>
            <wp:positionV relativeFrom="paragraph">
              <wp:posOffset>300355</wp:posOffset>
            </wp:positionV>
            <wp:extent cx="701040" cy="70104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690</wp:posOffset>
                </wp:positionH>
                <wp:positionV relativeFrom="paragraph">
                  <wp:posOffset>420370</wp:posOffset>
                </wp:positionV>
                <wp:extent cx="2422525" cy="525780"/>
                <wp:effectExtent l="5715" t="5080" r="5080" b="2444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2440" cy="525960"/>
                          <a:chOff x="0" y="0"/>
                          <a:chExt cx="242244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2244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36400" y="0"/>
                              <a:ext cx="188532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19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244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920" y="30600"/>
                            <a:ext cx="18594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33.1pt;width:190.75pt;height:41.4pt" coordorigin="94,662" coordsize="3815,828">
                <v:group id="shape_0" style="position:absolute;left:94;top:662;width:3815;height:828">
                  <v:shape id="shape_0" stroked="t" o:allowincell="f" style="position:absolute;left:939;top:662;width:2968;height:827;flip:x;mso-wrap-style:none;v-text-anchor:middle" type="_x0000_t114">
                    <v:imagedata r:id="rId20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94;top:662;width:3814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74;top:710;width:2927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"/>
        <w:spacing w:lineRule="auto" w:line="240" w:before="0" w:after="0"/>
        <w:ind w:right="-28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ใช้สื่ออย่างเหมาะสม บันทึกความรู้ วิเคราะห์ สรุปเป็นองค์ความรู้ และสามารถนำไปใช้ในชีวิตประจำวันได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74290</wp:posOffset>
            </wp:positionH>
            <wp:positionV relativeFrom="paragraph">
              <wp:posOffset>19050</wp:posOffset>
            </wp:positionV>
            <wp:extent cx="716280" cy="71628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690</wp:posOffset>
                </wp:positionH>
                <wp:positionV relativeFrom="paragraph">
                  <wp:posOffset>174625</wp:posOffset>
                </wp:positionV>
                <wp:extent cx="2422525" cy="525780"/>
                <wp:effectExtent l="5715" t="5080" r="5080" b="30226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2440" cy="525960"/>
                          <a:chOff x="0" y="0"/>
                          <a:chExt cx="242244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2244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36400" y="0"/>
                              <a:ext cx="188532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244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7360" y="30600"/>
                            <a:ext cx="18594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13.75pt;width:190.75pt;height:41.4pt" coordorigin="94,275" coordsize="3815,828">
                <v:group id="shape_0" style="position:absolute;left:94;top:275;width:3815;height:828">
                  <v:shape id="shape_0" stroked="t" o:allowincell="f" style="position:absolute;left:939;top:275;width:2968;height:827;flip:x;mso-wrap-style:none;v-text-anchor:middle" type="_x0000_t114">
                    <v:imagedata r:id="rId23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94;top:275;width:3814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62;top:323;width:2927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128770</wp:posOffset>
            </wp:positionH>
            <wp:positionV relativeFrom="paragraph">
              <wp:posOffset>191135</wp:posOffset>
            </wp:positionV>
            <wp:extent cx="883920" cy="84010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310</wp:posOffset>
                </wp:positionH>
                <wp:positionV relativeFrom="paragraph">
                  <wp:posOffset>128270</wp:posOffset>
                </wp:positionV>
                <wp:extent cx="4007485" cy="525780"/>
                <wp:effectExtent l="5715" t="5080" r="5080" b="31496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7520" cy="525960"/>
                          <a:chOff x="0" y="0"/>
                          <a:chExt cx="400752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0752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98600" y="0"/>
                              <a:ext cx="350892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5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0752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6640" y="38160"/>
                            <a:ext cx="34520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10.1pt;width:315.55pt;height:41.4pt" coordorigin="106,202" coordsize="6311,828">
                <v:group id="shape_0" style="position:absolute;left:106;top:202;width:6311;height:828">
                  <v:shape id="shape_0" stroked="t" o:allowincell="f" style="position:absolute;left:891;top:202;width:5525;height:827;flip:x;mso-wrap-style:none;v-text-anchor:middle" type="_x0000_t114">
                    <v:imagedata r:id="rId26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06;top:202;width:6310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73;top:262;width:5435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ยกตัวอย่างคำศัพท์ภาษาอังกฤษที่ตนเองรู้จั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ฝึกพูดภาษาทางการของอาเซียนที่เป็นคำพื้นฐานหรือภาษาง่าย ๆ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12290</wp:posOffset>
            </wp:positionH>
            <wp:positionV relativeFrom="paragraph">
              <wp:posOffset>-24765</wp:posOffset>
            </wp:positionV>
            <wp:extent cx="662940" cy="74168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690</wp:posOffset>
                </wp:positionH>
                <wp:positionV relativeFrom="paragraph">
                  <wp:posOffset>114935</wp:posOffset>
                </wp:positionV>
                <wp:extent cx="1668780" cy="525780"/>
                <wp:effectExtent l="5080" t="5080" r="5715" b="25209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960" cy="525960"/>
                          <a:chOff x="0" y="0"/>
                          <a:chExt cx="166896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896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9000" y="0"/>
                              <a:ext cx="129852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8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6896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200" y="38160"/>
                            <a:ext cx="11804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9.05pt;width:131.4pt;height:41.4pt" coordorigin="94,181" coordsize="2628,828">
                <v:group id="shape_0" style="position:absolute;left:94;top:181;width:2628;height:828">
                  <v:shape id="shape_0" stroked="t" o:allowincell="f" style="position:absolute;left:675;top:181;width:2044;height:827;flip:x;mso-wrap-style:none;v-text-anchor:middle" type="_x0000_t114">
                    <v:imagedata r:id="rId29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94;top:181;width:2627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73;top:241;width:1858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พบเพื่อนอาเซียนชาติอื่น ๆ นักเรียนจะทักทายเพื่อนด้วยคำว่าอะไ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97150</wp:posOffset>
            </wp:positionH>
            <wp:positionV relativeFrom="paragraph">
              <wp:posOffset>-36830</wp:posOffset>
            </wp:positionV>
            <wp:extent cx="685800" cy="72898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690</wp:posOffset>
                </wp:positionH>
                <wp:positionV relativeFrom="paragraph">
                  <wp:posOffset>72390</wp:posOffset>
                </wp:positionV>
                <wp:extent cx="2414905" cy="525780"/>
                <wp:effectExtent l="5715" t="5080" r="5080" b="30226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880" cy="525960"/>
                          <a:chOff x="0" y="0"/>
                          <a:chExt cx="241488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488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35320" y="0"/>
                              <a:ext cx="187956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31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488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5280" y="30600"/>
                            <a:ext cx="182448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5.7pt;width:190.15pt;height:41.4pt" coordorigin="94,114" coordsize="3803,828">
                <v:group id="shape_0" style="position:absolute;left:94;top:114;width:3803;height:828">
                  <v:shape id="shape_0" stroked="t" o:allowincell="f" style="position:absolute;left:937;top:114;width:2959;height:827;flip:x;mso-wrap-style:none;v-text-anchor:middle" type="_x0000_t114">
                    <v:imagedata r:id="rId32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94;top:114;width:3802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75;top:162;width:2872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Calibri"/>
        </w:rPr>
        <w:t xml:space="preserve">                  </w:t>
      </w:r>
      <w:r>
        <w:rPr>
          <w:position w:val="-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พบเพื่อนอาเซียนชาติอื่น ๆ นักเรียนจะทักทายเพื่อนด้วยคำว่าอะไร</w:t>
      </w:r>
    </w:p>
    <w:p>
      <w:pPr>
        <w:pStyle w:val="Normal"/>
        <w:spacing w:lineRule="auto" w:line="240" w:before="0" w:after="0"/>
        <w:ind w:right="-28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รูเขียนคำทักทายของประเทศต่าง ๆ ในอาเซียนลงบนกระดาน จากนั้นครูนำนักเรียนอ่านคำทักทายเหล่านั้น ให้นักเรียนร่วมกันแสดงความคิดเห็นว่า ชอบคำทักทายของประเทศใดมากที่สุด เพราะอะไร</w:t>
      </w:r>
    </w:p>
    <w:p>
      <w:pPr>
        <w:pStyle w:val="Normal"/>
        <w:spacing w:lineRule="auto" w:line="240" w:before="0" w:after="0"/>
        <w:ind w:right="-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ร่วมกันอภิปรายแสดงความคิดเห็นว่า ถ้านักเรียนต้องการทักทายเพื่อนชาวอาเซียนทั้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ประเทศพร้อม ๆ กัน นักเรียนจะใช้ภาษาใดในการทักท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ครูอธิบายให้นักเรียนฟังว่า อาเซียนได้ตกลงร่วมกันในการใช้ภาษาทางการ คือ ภาษาอังกฤษ เป็นภาษาที่ใช้ในการประชุมร่วมกัน โต้ตอบทางจดหมาย จัดทำรายงานการประชุม และติดต่อสื่อสารระหว่างกันสู่โลกกว้างของภูมิภาค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ยกตัวอย่างคำภาษาอังกฤษที่ตนเองรู้จัก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ำ พร้อมทั้งบอกความหมาย โอกาสและสถานการณ์ที่จะใช้คำคำนั้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ฝึกพูดภาษาทางการของอาเซียนที่เป็นคำพื้นฐานหรือเป็นภาษาง่าย ๆ ที่มักใช้ในชีวิตประจำวัน เช่น คำว่า </w:t>
      </w:r>
      <w:r>
        <w:rPr>
          <w:rFonts w:cs="Angsana New" w:ascii="Angsana New" w:hAnsi="Angsana New"/>
          <w:sz w:val="32"/>
          <w:szCs w:val="32"/>
        </w:rPr>
        <w:t>Hi  Hello  Thank you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สรุปความรู้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าเซียนใช้ภาษาอังกฤษเป็นภาษาทางการที่ใช้ในการติดต่อสื่อสารระหว่างกันสู่โลกกว้างของภูมิภาคอาเซีย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43810</wp:posOffset>
            </wp:positionH>
            <wp:positionV relativeFrom="paragraph">
              <wp:posOffset>-27940</wp:posOffset>
            </wp:positionV>
            <wp:extent cx="678180" cy="73914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310</wp:posOffset>
                </wp:positionH>
                <wp:positionV relativeFrom="paragraph">
                  <wp:posOffset>124460</wp:posOffset>
                </wp:positionV>
                <wp:extent cx="2361565" cy="525780"/>
                <wp:effectExtent l="5715" t="5080" r="5080" b="6413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0" cy="525960"/>
                          <a:chOff x="0" y="0"/>
                          <a:chExt cx="236160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6160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23800" y="0"/>
                              <a:ext cx="183780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36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160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6000" y="30600"/>
                            <a:ext cx="182448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9.8pt;width:185.95pt;height:41.4pt" coordorigin="106,196" coordsize="3719,828">
                <v:group id="shape_0" style="position:absolute;left:106;top:196;width:3719;height:828">
                  <v:shape id="shape_0" stroked="t" o:allowincell="f" style="position:absolute;left:931;top:196;width:2893;height:827;flip:x;mso-wrap-style:none;v-text-anchor:middle" type="_x0000_t114">
                    <v:imagedata r:id="rId37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06;top:196;width:3718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88;top:244;width:2872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เล่นเกม ทักทายแบบอาเซียน โดยครูเขียนคำทักทายที่เป็นภาษาอาเซียนทั้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ประเทศ ให้ได้ตามจำนวนนักเรียนทั้งหมดในชั้น ครูพานักเรียนอ่านคำทักทายในแต่ละบัตรคำ พร้อมอธิบายว่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คำทักทายเหล่านั้น เป็นคำทักทายของชาติใด จากนั้นให้นักเรียนเริ่มเล่นเกม โดยให้นักเรียนทุกคนนั่งล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ครูพูดชื่อประเทศที่เป็นสมาชิกอาเซียนทีละประเทศ ให้นักเรียนที่ถือบัตรคำคำทักทายของประเทศเหล่านั้นยืนขึ้น พร้อมกับอ่านคำทักทายนั้น ถ้าใครที่ได้บัตรคำคำทักทายประเทศอื่นแล้วยืนขึ้นอ่า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ถือว่าผิดกติกา ต้องออกมาแสดงความสามารถหน้าชั้นเร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05610</wp:posOffset>
            </wp:positionH>
            <wp:positionV relativeFrom="paragraph">
              <wp:posOffset>-17780</wp:posOffset>
            </wp:positionV>
            <wp:extent cx="807720" cy="767080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310</wp:posOffset>
                </wp:positionH>
                <wp:positionV relativeFrom="paragraph">
                  <wp:posOffset>130175</wp:posOffset>
                </wp:positionV>
                <wp:extent cx="1592580" cy="525780"/>
                <wp:effectExtent l="5080" t="5080" r="5715" b="30226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2640" cy="525960"/>
                          <a:chOff x="0" y="0"/>
                          <a:chExt cx="159264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264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43720" y="0"/>
                              <a:ext cx="134892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39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264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6000" y="30600"/>
                            <a:ext cx="103428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10.25pt;width:125.4pt;height:41.4pt" coordorigin="106,205" coordsize="2508,828">
                <v:group id="shape_0" style="position:absolute;left:106;top:205;width:2508;height:828">
                  <v:shape id="shape_0" stroked="t" o:allowincell="f" style="position:absolute;left:490;top:205;width:2123;height:827;flip:x;mso-wrap-style:none;v-text-anchor:middle" type="_x0000_t114">
                    <v:imagedata r:id="rId40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06;top:205;width:2507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88;top:253;width:1628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ภาษาทางการของ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ำศัพท์ภาษาอังกฤษ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เกม ทักทายแบบ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01950</wp:posOffset>
            </wp:positionH>
            <wp:positionV relativeFrom="paragraph">
              <wp:posOffset>24130</wp:posOffset>
            </wp:positionV>
            <wp:extent cx="739140" cy="730250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310</wp:posOffset>
                </wp:positionH>
                <wp:positionV relativeFrom="paragraph">
                  <wp:posOffset>159385</wp:posOffset>
                </wp:positionV>
                <wp:extent cx="2720340" cy="525780"/>
                <wp:effectExtent l="5080" t="5080" r="5715" b="30226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0520" cy="525960"/>
                          <a:chOff x="0" y="0"/>
                          <a:chExt cx="272052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2052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57200" y="0"/>
                              <a:ext cx="226332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42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2052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6000" y="30600"/>
                            <a:ext cx="223092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12.55pt;width:214.2pt;height:41.4pt" coordorigin="106,251" coordsize="4284,828">
                <v:group id="shape_0" style="position:absolute;left:106;top:251;width:4284;height:828">
                  <v:shape id="shape_0" stroked="t" o:allowincell="f" style="position:absolute;left:826;top:251;width:3563;height:827;flip:x;mso-wrap-style:none;v-text-anchor:middle" type="_x0000_t114">
                    <v:imagedata r:id="rId43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06;top:251;width:4283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88;top:299;width:3512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2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92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ตอบคำถามและร่วมแสดงความคิดเห็น</w:t>
      </w:r>
    </w:p>
    <w:p>
      <w:pPr>
        <w:pStyle w:val="Normal"/>
        <w:tabs>
          <w:tab w:val="clear" w:pos="720"/>
          <w:tab w:val="left" w:pos="92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ภาษา</w:t>
      </w:r>
    </w:p>
    <w:p>
      <w:pPr>
        <w:pStyle w:val="Normal"/>
        <w:tabs>
          <w:tab w:val="clear" w:pos="720"/>
          <w:tab w:val="left" w:pos="92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>การสรุปผลการอภิปราย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27430</wp:posOffset>
            </wp:positionH>
            <wp:positionV relativeFrom="paragraph">
              <wp:posOffset>-195580</wp:posOffset>
            </wp:positionV>
            <wp:extent cx="640080" cy="777240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4670</wp:posOffset>
                </wp:positionH>
                <wp:positionV relativeFrom="paragraph">
                  <wp:posOffset>10160</wp:posOffset>
                </wp:positionV>
                <wp:extent cx="2392680" cy="462280"/>
                <wp:effectExtent l="5080" t="5080" r="5715" b="2317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2560" cy="462240"/>
                          <a:chOff x="0" y="0"/>
                          <a:chExt cx="2392560" cy="46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92560" cy="462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02120" y="0"/>
                              <a:ext cx="1990080" cy="4622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45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92560" cy="46224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440" y="30600"/>
                            <a:ext cx="221760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้อเสนอแนะของผู้บริหารสถานศึก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1pt;margin-top:0.8pt;width:188.4pt;height:36.4pt" coordorigin="2842,16" coordsize="3768,728">
                <v:group id="shape_0" style="position:absolute;left:2842;top:16;width:3768;height:728">
                  <v:shape id="shape_0" stroked="t" o:allowincell="f" style="position:absolute;left:3475;top:16;width:3133;height:727;flip:x;mso-wrap-style:none;v-text-anchor:middle" type="_x0000_t114">
                    <v:imagedata r:id="rId46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2842;top:16;width:3767;height:7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2986;top:64;width:3491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้อเสนอแนะของผู้บริหารสถานศึกษ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(_______________________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_______/_______/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63750</wp:posOffset>
                </wp:positionH>
                <wp:positionV relativeFrom="paragraph">
                  <wp:posOffset>200660</wp:posOffset>
                </wp:positionV>
                <wp:extent cx="1638300" cy="434340"/>
                <wp:effectExtent l="5080" t="5080" r="5715" b="23685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434520"/>
                          <a:chOff x="0" y="0"/>
                          <a:chExt cx="1638360" cy="43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8360" cy="411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6320" y="0"/>
                              <a:ext cx="1562040" cy="41148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47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38360" cy="41148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4720" y="7560"/>
                            <a:ext cx="133344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หลังการส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5pt;margin-top:15.8pt;width:129.05pt;height:34.15pt" coordorigin="3250,316" coordsize="2581,683">
                <v:group id="shape_0" style="position:absolute;left:3250;top:316;width:2581;height:648">
                  <v:shape id="shape_0" stroked="t" o:allowincell="f" style="position:absolute;left:3370;top:316;width:2459;height:647;flip:x;mso-wrap-style:none;v-text-anchor:middle" type="_x0000_t114">
                    <v:imagedata r:id="rId48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3250;top:316;width:2579;height:64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3478;top:328;width:2099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หลังการสอ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5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5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5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</w:t>
        <w:tab/>
        <w:t xml:space="preserve">          (_______________________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</w:t>
        <w:tab/>
        <w:t xml:space="preserve">            _______/_______/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jpe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jpe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5.jpe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6.jpe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7.jpe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8.jpe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9.jpe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0.jpe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1.png"/><Relationship Id="rId34" Type="http://schemas.openxmlformats.org/officeDocument/2006/relationships/image" Target="media/image11.png"/><Relationship Id="rId35" Type="http://schemas.openxmlformats.org/officeDocument/2006/relationships/image" Target="media/image12.jpe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3.jpe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4.jpe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5.jpe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39:00Z</dcterms:created>
  <dc:creator>User211154</dc:creator>
  <dc:description/>
  <cp:keywords/>
  <dc:language>en-US</dc:language>
  <cp:lastModifiedBy>PTN</cp:lastModifiedBy>
  <cp:lastPrinted>2013-01-28T16:29:00Z</cp:lastPrinted>
  <dcterms:modified xsi:type="dcterms:W3CDTF">2013-01-28T09:29:00Z</dcterms:modified>
  <cp:revision>7</cp:revision>
  <dc:subject/>
  <dc:title/>
</cp:coreProperties>
</file>