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970280</wp:posOffset>
                </wp:positionV>
                <wp:extent cx="5638800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ลงประจำ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7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ลงประจำ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ำเนิดอาเซียน วัตถุประสงค์ในการก่อตั้งอาเซียน สัญลักษณ์อาเซียน ธงอาเซียน ภาษาทางการ และ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เนื้อร้องเพลง </w:t>
      </w:r>
      <w:r>
        <w:rPr>
          <w:rFonts w:cs="Angsana New" w:ascii="Angsana New" w:hAnsi="Angsana New"/>
          <w:sz w:val="32"/>
          <w:szCs w:val="32"/>
        </w:rPr>
        <w:t xml:space="preserve">ASEAN WAY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ร้อง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เพลงอาเซียนอย่างสนุกสน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 </w:t>
      </w:r>
      <w:r>
        <w:rPr>
          <w:rFonts w:cs="Angsana New" w:ascii="Angsana New" w:hAnsi="Angsana New"/>
          <w:sz w:val="32"/>
          <w:szCs w:val="32"/>
        </w:rPr>
        <w:t xml:space="preserve">The ASEAN Way </w:t>
      </w:r>
      <w:r>
        <w:rPr>
          <w:rFonts w:ascii="Angsana New" w:hAnsi="Angsana New" w:cs="Angsana New"/>
          <w:sz w:val="32"/>
          <w:sz w:val="32"/>
          <w:szCs w:val="32"/>
        </w:rPr>
        <w:t>หรือวิถีแห่งอาเซียนเป็นบทเพลงประจำอาเซียนที่ช่วยสร้างความรู้สึกของความเป็นหนึ่งเดียวกัน และจะใช้บรรเลงในกิจกรรมสำคัญของอาเซียนอย่างเป็นทา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ก่อตั้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อาเซียนและ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ษาทา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ร้อง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ทคนิคในการร้องเพลงอย่างไรให้ไพเรา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ทคนิคในการร้องเพลงอย่างไรให้ไพเราะ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ยืนตรง แล้วร้องเพลงชาติไทยดัง ๆ พร้อมกัน เมื่อร้องเสร็จแล้วให้นักเรียนร่วมกันแสดงความรู้สึกที่ได้ร้องเพลงชาติไทย จากนั้นให้นักเรียนร่วมกันอภิปรายแสดงความคิดเห็นว่า เหตุใดจึงต้องมีเพลงประจำชาติ และเพลงชาตินำมาร้องในโอกาสใดบ้าง</w:t>
      </w:r>
    </w:p>
    <w:p>
      <w:pPr>
        <w:pStyle w:val="Normal"/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จากนั้นอธิบายให้นักเรียนฟังว่าเพลงที่นักเรียนได้ฟังจบลงไปนั้น คือ 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ซึ่งเป็นเพลงประจำอาเซีย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มีความสำคัญต่ออาเซียน เนื่องจากช่วยสร้างความรู้สึกของความเป็นหนึ่งเดียวกัน เพลงประจำอาเซียนจะใช้บรรเลงในการจัดกิจกรรมสำคัญของอาเซียนอย่างเป็นทางการ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รูนำชาร์ตเพลง </w:t>
      </w:r>
      <w:r>
        <w:rPr>
          <w:rFonts w:cs="Angsana New" w:ascii="Angsana New" w:hAnsi="Angsana New"/>
          <w:spacing w:val="-8"/>
          <w:sz w:val="32"/>
          <w:szCs w:val="32"/>
        </w:rPr>
        <w:t>ASEAN WAY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ภาษาไทย มาติดบนกระดานให้นักเรียนจดเนื้อเพลงลงในสมุดจด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นำนักเรียนอ่านเนื้อเพลงทีละวรรคจนจบ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ให้นักเรียนฟังอีกรอบ จากนั้นครูร้องนำแล้วให้นักเรียนร้องตามทีละวรรค จนจบ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ฝึกร้อง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พร้อม ๆ 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จากนั้น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ฝึกร้อง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 แล้วออกมาร้องหน้าชั้นเรียนทีละกลุ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แสดงความรู้สึกหลังจากร้อง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 จบทุกกลุ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เป็นสิ่งที่มีความสำคัญต่ออาเซียนเนื่องจากช่วยสร้างความรู้สึกของความเป็นหนึ่งเดียวกัน เพลงประจำอาเซียนจะใช้บรรเลงในการจัดกิจกรรมสำคัญของอาเซียนอย่างเป็นทา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3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บ่งเป็นทีม ที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ประกวดร้องเพล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ประจำวิชาอาจเชิญครูดนตรีมาร่วมเป็นกรรมการตัดสินการประกวด ครูจัดทำเกียรติบัตรให้ทีมที่ชน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ประกว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5610</wp:posOffset>
            </wp:positionH>
            <wp:positionV relativeFrom="paragraph">
              <wp:posOffset>-17780</wp:posOffset>
            </wp:positionV>
            <wp:extent cx="807720" cy="76708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4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บันทึกเสียง 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ร์ต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4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2127" w:leader="none"/>
          <w:tab w:val="left" w:pos="2694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2127" w:leader="none"/>
          <w:tab w:val="left" w:pos="2694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2127" w:leader="none"/>
          <w:tab w:val="left" w:pos="2694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2127" w:leader="none"/>
          <w:tab w:val="left" w:pos="2694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4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4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3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4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5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5:00Z</dcterms:created>
  <dc:creator>User211154</dc:creator>
  <dc:description/>
  <cp:keywords/>
  <dc:language>en-US</dc:language>
  <cp:lastModifiedBy>PTN</cp:lastModifiedBy>
  <cp:lastPrinted>2013-01-28T16:30:00Z</cp:lastPrinted>
  <dcterms:modified xsi:type="dcterms:W3CDTF">2013-01-28T09:31:00Z</dcterms:modified>
  <cp:revision>9</cp:revision>
  <dc:subject/>
  <dc:title/>
</cp:coreProperties>
</file>