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930</wp:posOffset>
                </wp:positionH>
                <wp:positionV relativeFrom="paragraph">
                  <wp:posOffset>-5080</wp:posOffset>
                </wp:positionV>
                <wp:extent cx="5699760" cy="2034540"/>
                <wp:effectExtent l="5080" t="317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034720"/>
                          <a:chOff x="0" y="0"/>
                          <a:chExt cx="5699880" cy="203472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5600880" cy="1920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631120" cy="548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240"/>
                            <a:ext cx="5631120" cy="1554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8840" y="53280"/>
                            <a:ext cx="90684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90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" descr="D:\icon\Icon ประถม แก้ไขใหม่\Backwardbw.jpg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64800" y="53280"/>
                              <a:ext cx="77220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0.4pt;width:448.8pt;height:160.2pt" coordorigin="118,-8" coordsize="8976,3204">
                <v:rect id="shape_0" stroked="t" o:allowincell="f" style="position:absolute;left:274;top:-8;width:8819;height:3023;mso-wrap-style:none;v-text-anchor:middle">
                  <v:imagedata r:id="rId4" o:detectmouseclick="t"/>
                  <v:stroke color="#bfbfbf" weight="6480" joinstyle="miter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18;top:88;width:8867;height:86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748;width:8867;height:2447;flip:y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group id="shape_0" style="position:absolute;left:7612;top:76;width:1428;height:1428">
                  <v:oval id="shape_0" fillcolor="white" stroked="t" o:allowincell="f" style="position:absolute;left:7612;top:76;width:1427;height:1427;mso-wrap-style:none;v-text-anchor:middle">
                    <v:fill o:detectmouseclick="t" type="solid" color2="black"/>
                    <v:stroke color="#bfbfbf" weight="64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7714;top:160;width:1215;height:12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270</wp:posOffset>
                </wp:positionH>
                <wp:positionV relativeFrom="paragraph">
                  <wp:posOffset>-1011555</wp:posOffset>
                </wp:positionV>
                <wp:extent cx="570738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53pt;mso-wrap-distance-left:9.05pt;mso-wrap-distance-right:9.05pt;mso-wrap-distance-top:0pt;mso-wrap-distance-bottom:0pt;margin-top:-79.6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9010</wp:posOffset>
            </wp:positionH>
            <wp:positionV relativeFrom="paragraph">
              <wp:posOffset>127635</wp:posOffset>
            </wp:positionV>
            <wp:extent cx="769620" cy="777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930</wp:posOffset>
                </wp:positionH>
                <wp:positionV relativeFrom="paragraph">
                  <wp:posOffset>128905</wp:posOffset>
                </wp:positionV>
                <wp:extent cx="2095500" cy="525780"/>
                <wp:effectExtent l="5080" t="5080" r="5715" b="3022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15pt;width:165pt;height:41.4pt" coordorigin="118,203" coordsize="3300,828">
                <v:group id="shape_0" style="position:absolute;left:118;top:203;width:3300;height:828">
                  <v:shape id="shape_0" stroked="t" o:allowincell="f" style="position:absolute;left:850;top:203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03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251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930</wp:posOffset>
                </wp:positionH>
                <wp:positionV relativeFrom="paragraph">
                  <wp:posOffset>139065</wp:posOffset>
                </wp:positionV>
                <wp:extent cx="1470660" cy="525780"/>
                <wp:effectExtent l="5080" t="5080" r="5715" b="2940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95pt;width:115.8pt;height:41.4pt" coordorigin="118,219" coordsize="2316,828">
                <v:group id="shape_0" style="position:absolute;left:118;top:219;width:2316;height:828">
                  <v:shape id="shape_0" stroked="t" o:allowincell="f" style="position:absolute;left:631;top:219;width:1801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9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ความแตกต่างกันทั้งในด้านที่ตั้งและอาณาเขต ศาสนา และสิ่งแวดล้อม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206375</wp:posOffset>
            </wp:positionV>
            <wp:extent cx="869315" cy="826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930</wp:posOffset>
                </wp:positionH>
                <wp:positionV relativeFrom="paragraph">
                  <wp:posOffset>122555</wp:posOffset>
                </wp:positionV>
                <wp:extent cx="3733800" cy="525780"/>
                <wp:effectExtent l="5080" t="5080" r="5715" b="3035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25960"/>
                          <a:chOff x="0" y="0"/>
                          <a:chExt cx="37339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2691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9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8160"/>
                            <a:ext cx="32155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.65pt;width:294pt;height:41.4pt" coordorigin="118,193" coordsize="5880,828">
                <v:group id="shape_0" style="position:absolute;left:118;top:193;width:5880;height:828">
                  <v:shape id="shape_0" stroked="t" o:allowincell="f" style="position:absolute;left:850;top:193;width:5147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93;width:587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98;top:253;width:506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4670</wp:posOffset>
            </wp:positionH>
            <wp:positionV relativeFrom="paragraph">
              <wp:posOffset>-154305</wp:posOffset>
            </wp:positionV>
            <wp:extent cx="838200" cy="796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930</wp:posOffset>
                </wp:positionH>
                <wp:positionV relativeFrom="paragraph">
                  <wp:posOffset>14605</wp:posOffset>
                </wp:positionV>
                <wp:extent cx="1729740" cy="525780"/>
                <wp:effectExtent l="5080" t="5080" r="5715" b="3022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.15pt;width:136.2pt;height:41.4pt" coordorigin="118,23" coordsize="2724,828">
                <v:group id="shape_0" style="position:absolute;left:118;top:23;width:2724;height:828">
                  <v:shape id="shape_0" stroked="t" o:allowincell="f" style="position:absolute;left:721;top:23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71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เทศมาเล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ระเทศสิงคโป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</w:p>
    <w:p>
      <w:pPr>
        <w:pStyle w:val="Normal"/>
        <w:tabs>
          <w:tab w:val="clear" w:pos="720"/>
          <w:tab w:val="left" w:pos="5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6670</wp:posOffset>
            </wp:positionH>
            <wp:positionV relativeFrom="paragraph">
              <wp:posOffset>25400</wp:posOffset>
            </wp:positionV>
            <wp:extent cx="701040" cy="7010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90</wp:posOffset>
                </wp:positionH>
                <wp:positionV relativeFrom="paragraph">
                  <wp:posOffset>145415</wp:posOffset>
                </wp:positionV>
                <wp:extent cx="2422525" cy="525780"/>
                <wp:effectExtent l="5715" t="5080" r="5080" b="2444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1.45pt;width:190.75pt;height:41.4pt" coordorigin="94,229" coordsize="3815,828">
                <v:group id="shape_0" style="position:absolute;left:94;top:229;width:3815;height:828">
                  <v:shape id="shape_0" stroked="t" o:allowincell="f" style="position:absolute;left:939;top:229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29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277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4290</wp:posOffset>
            </wp:positionH>
            <wp:positionV relativeFrom="paragraph">
              <wp:posOffset>3810</wp:posOffset>
            </wp:positionV>
            <wp:extent cx="716280" cy="7162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690</wp:posOffset>
                </wp:positionH>
                <wp:positionV relativeFrom="paragraph">
                  <wp:posOffset>159385</wp:posOffset>
                </wp:positionV>
                <wp:extent cx="2422525" cy="525780"/>
                <wp:effectExtent l="5715" t="5080" r="5080" b="3022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2.55pt;width:190.75pt;height:41.4pt" coordorigin="94,251" coordsize="3815,828">
                <v:group id="shape_0" style="position:absolute;left:94;top:251;width:3815;height:828">
                  <v:shape id="shape_0" stroked="t" o:allowincell="f" style="position:absolute;left:939;top:251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51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99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93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1pt;width:315.55pt;height:41.4pt" coordorigin="118,202" coordsize="6311,828">
                <v:group id="shape_0" style="position:absolute;left:118;top:202;width:6311;height:828">
                  <v:shape id="shape_0" stroked="t" o:allowincell="f" style="position:absolute;left:903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5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บายสีธงชาติและดอกไม้ประจำชาติของประเทศอาเซียนพร้อมเขียนบรรยายรายละเอียด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รื่อง เพื่อนบ้าน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6590</wp:posOffset>
            </wp:positionH>
            <wp:positionV relativeFrom="paragraph">
              <wp:posOffset>32385</wp:posOffset>
            </wp:positionV>
            <wp:extent cx="655320" cy="6946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30</wp:posOffset>
                </wp:positionH>
                <wp:positionV relativeFrom="paragraph">
                  <wp:posOffset>178435</wp:posOffset>
                </wp:positionV>
                <wp:extent cx="1729740" cy="525780"/>
                <wp:effectExtent l="5080" t="5080" r="5715" b="640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4.05pt;width:136.2pt;height:41.4pt" coordorigin="118,281" coordsize="2724,828">
                <v:group id="shape_0" style="position:absolute;left:118;top:281;width:2724;height:828">
                  <v:shape id="shape_0" stroked="t" o:allowincell="f" style="position:absolute;left:721;top:281;width:2118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81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329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รื่อง เพื่อนบ้านอาเซียน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นบ้านอาเซียน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ทศ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ในแผนภาพความคิ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ชื่อ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างการ ธง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ลว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ั้งและอาณาเขต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 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ถูกต้อง 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ชื่อ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างการ ธง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ลว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ั้งและอาณาเขต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 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8-9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ชื่อ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างการ ธง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ลว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ั้งและอาณาเขต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 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6-7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ข้อมูลพื้นฐา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ชื่อประเทศ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างการ ธง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องหลวง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ั้งและอาณาเขต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 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ประจำชา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ได้น้อยกว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ทศ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ind w:right="-7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27"/>
        <w:gridCol w:w="1928"/>
        <w:gridCol w:w="1928"/>
        <w:gridCol w:w="1928"/>
      </w:tblGrid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การเรียน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และการ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ชีวิตประจำวัน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บนพื้นฐานของความ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 ข่าวสาร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.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เท่าทันการ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ปลงของสังคม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ภาพแวดล้อม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และปรับตัว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ยู่ร่วมกันผู้อื่นได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มีความสุ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วางแผ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 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าวสารให้เป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ต่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 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าวสารให้เป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ต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ใช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 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่าวสารให้เป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ต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ใช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ร่วมกับผู้อื่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มีความสุข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9530</wp:posOffset>
            </wp:positionH>
            <wp:positionV relativeFrom="paragraph">
              <wp:posOffset>16510</wp:posOffset>
            </wp:positionV>
            <wp:extent cx="647700" cy="6883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690</wp:posOffset>
                </wp:positionH>
                <wp:positionV relativeFrom="paragraph">
                  <wp:posOffset>156210</wp:posOffset>
                </wp:positionV>
                <wp:extent cx="2414905" cy="525780"/>
                <wp:effectExtent l="5715" t="5080" r="5080" b="3022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2.3pt;width:190.15pt;height:41.4pt" coordorigin="94,246" coordsize="3803,828">
                <v:group id="shape_0" style="position:absolute;left:94;top:246;width:3803;height:828">
                  <v:shape id="shape_0" stroked="t" o:allowincell="f" style="position:absolute;left:937;top:246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46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29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พื้นฐานของประเทศต่าง ๆ ในกลุ่ม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สัญลักษณ์ที่สำคัญและโดดเด่นของประเทศอาเซียน มาให้นักเรียนดู ให้นักเรียนร่วมกันอภิปรายแสดงความคิดเห็นเกี่ยวกับ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ของประเทศอาเซียนที่นักเรียนและครู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ในอาเซียน จากนั้นร่วมกันอภิปรายแสดงความคิดเห็นเกี่ยวกับ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่านข้อมูลพื้นฐานของประเทศในอาเซียน ในหัวข้อ ชื่อประเทศทางการ 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ลายเส้นธงชาติ และดอกไม้ประจำชาติของประเทศในอาเซียน มาให้นักเรียนระบายสีให้ถูกต้องและสวยงาม จากนั้น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ประเทศใน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32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</wp:posOffset>
                </wp:positionH>
                <wp:positionV relativeFrom="paragraph">
                  <wp:posOffset>142875</wp:posOffset>
                </wp:positionV>
                <wp:extent cx="1631315" cy="525780"/>
                <wp:effectExtent l="5715" t="5080" r="5080" b="3022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525960"/>
                          <a:chOff x="0" y="0"/>
                          <a:chExt cx="163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1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720" y="0"/>
                              <a:ext cx="12693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11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25pt;width:128.45pt;height:41.4pt" coordorigin="105,225" coordsize="2569,828">
                <v:group id="shape_0" style="position:absolute;left:105;top:225;width:2569;height:828">
                  <v:shape id="shape_0" stroked="t" o:allowincell="f" style="position:absolute;left:673;top:225;width:1998;height:827;flip:x;mso-wrap-style:none;v-text-anchor:middle" type="_x0000_t114">
                    <v:imagedata r:id="rId35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5;top:225;width:256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0;top:273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ใน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ใน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ใน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เพื่อนบ้าน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8270</wp:posOffset>
            </wp:positionH>
            <wp:positionV relativeFrom="paragraph">
              <wp:posOffset>-66040</wp:posOffset>
            </wp:positionV>
            <wp:extent cx="685800" cy="685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175</wp:posOffset>
                </wp:positionH>
                <wp:positionV relativeFrom="paragraph">
                  <wp:posOffset>40640</wp:posOffset>
                </wp:positionV>
                <wp:extent cx="2415540" cy="525780"/>
                <wp:effectExtent l="5080" t="5080" r="5715" b="2819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525960"/>
                          <a:chOff x="0" y="0"/>
                          <a:chExt cx="2415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5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5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280" y="38160"/>
                            <a:ext cx="2240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ทดสอบก่อนเรียน (Pre-T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3.2pt;width:190.2pt;height:41.4pt" coordorigin="2205,64" coordsize="3804,828">
                <v:group id="shape_0" style="position:absolute;left:2205;top:64;width:3804;height:828">
                  <v:shape id="shape_0" stroked="t" o:allowincell="f" style="position:absolute;left:3048;top:64;width:2959;height:827;flip:x;mso-wrap-style:none;v-text-anchor:middle" type="_x0000_t114">
                    <v:imagedata r:id="rId3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205;top:64;width:380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374;top:124;width:35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ทดสอบก่อนเรียน (Pre-T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1363980" cy="685800"/>
                <wp:effectExtent l="6350" t="6350" r="6985" b="5721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5800"/>
                          <a:chOff x="0" y="0"/>
                          <a:chExt cx="1364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2877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1.55pt;width:107.4pt;height:54pt" coordorigin="7666,231" coordsize="2148,1080">
                <v:roundrect id="shape_0" stroked="t" o:allowincell="f" style="position:absolute;left:7666;top:231;width:2147;height:1079;mso-wrap-style:none;v-text-anchor:middle">
                  <v:fill o:detectmouseclick="t" on="false"/>
                  <v:stroke color="#7f7f7f" weight="12600" joinstyle="miter" endcap="flat"/>
                  <w10:wrap type="none"/>
                </v:roundrect>
                <v:shape id="shape_0" stroked="f" o:allowincell="f" style="position:absolute;left:7726;top:315;width:202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ระบายคำตอบที่ถูกต้อง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เทศเพื่อนบ้านอาเซียนในข้อใดที่มีอาณาเขตติดต่อกับประเทศ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าเล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วียดน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อาเซียนในข้อใดที่ประชาชนส่วนใหญ่นับถือพระพุทธศาสนาเหมือนประเทศ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145</wp:posOffset>
            </wp:positionH>
            <wp:positionV relativeFrom="paragraph">
              <wp:posOffset>118745</wp:posOffset>
            </wp:positionV>
            <wp:extent cx="2095500" cy="31032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2599" t="30188" r="30956" b="3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ที่ เนปิดอว์เป็นเมืองหลวงของประเทศในข้อใด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76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มียนมาร์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76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ินโดนี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อาเซียนในข้อใดมีลักษณะภูมิประเทศเป็นหมู่เกา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ทย ล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 มาเล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 อินโดนี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อาเซียนในข้อใด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อาณาเขตติดต่อกับทะเ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และประเทศมาเลเซีย มีสิ่งใดที่เหมือน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กล้วยไม้เป็นดอกไม้ประจำ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ส่วนใหญ่นับถือศาสนาอิส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51435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.0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พระจันทร์เสี้ยวและดาวในธงประจำ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โอกาสได้ไปทัศนศึกษาที่โรงเรียนในประเทศเวียดนามนักเรียนจะเห็นธงชาติใน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845</wp:posOffset>
            </wp:positionH>
            <wp:positionV relativeFrom="paragraph">
              <wp:posOffset>145415</wp:posOffset>
            </wp:positionV>
            <wp:extent cx="1762760" cy="13741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18343" r="-5" b="2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520</wp:posOffset>
            </wp:positionH>
            <wp:positionV relativeFrom="paragraph">
              <wp:posOffset>147320</wp:posOffset>
            </wp:positionV>
            <wp:extent cx="1647190" cy="131826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19346" r="-5" b="2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9770</wp:posOffset>
            </wp:positionH>
            <wp:positionV relativeFrom="paragraph">
              <wp:posOffset>246380</wp:posOffset>
            </wp:positionV>
            <wp:extent cx="1923415" cy="12763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18875" r="-5" b="3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ความสัมพันธ์ระหว่างประเทศกับดอกไม้ประจำชาติได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อกประดู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ดนีเซี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อกพุดแก้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ูไนดารุสซาล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อกส้านชะว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จารณาตาราง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9-1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ชื่อประเทศทางการ เมืองหลวง และดอกไม้ประจำชาติบางประเทศ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09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ประเทศทางกา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ืองหลว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อกไม้ประจำชาต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าร์ต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วยไม้ราตร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รัฐประชาธิปไต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ลา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ปาลาว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อาณาจักรไท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ข้อใดตามลำ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รัฐสังคมนิยมเวียด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มเป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รัฐอินโดนี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ียงจันท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รัฐสิงคโป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ฮาน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 ภาพใดสัมพันธ์กับ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24070</wp:posOffset>
            </wp:positionH>
            <wp:positionV relativeFrom="paragraph">
              <wp:posOffset>2540</wp:posOffset>
            </wp:positionV>
            <wp:extent cx="1118870" cy="84518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2700</wp:posOffset>
            </wp:positionH>
            <wp:positionV relativeFrom="paragraph">
              <wp:posOffset>76200</wp:posOffset>
            </wp:positionV>
            <wp:extent cx="1208405" cy="70485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9585</wp:posOffset>
            </wp:positionH>
            <wp:positionV relativeFrom="paragraph">
              <wp:posOffset>2540</wp:posOffset>
            </wp:positionV>
            <wp:extent cx="1275715" cy="85026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68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805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5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307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1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8270</wp:posOffset>
            </wp:positionH>
            <wp:positionV relativeFrom="paragraph">
              <wp:posOffset>-36830</wp:posOffset>
            </wp:positionV>
            <wp:extent cx="708660" cy="70231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3035</wp:posOffset>
                </wp:positionH>
                <wp:positionV relativeFrom="paragraph">
                  <wp:posOffset>40640</wp:posOffset>
                </wp:positionV>
                <wp:extent cx="2415540" cy="525780"/>
                <wp:effectExtent l="5080" t="5080" r="5715" b="2819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525960"/>
                          <a:chOff x="0" y="0"/>
                          <a:chExt cx="2415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5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5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600" y="38160"/>
                            <a:ext cx="2286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ทดสอบหลังเรียน (Post-T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2pt;width:190.2pt;height:41.4pt" coordorigin="2241,64" coordsize="3804,828">
                <v:group id="shape_0" style="position:absolute;left:2241;top:64;width:3804;height:828">
                  <v:shape id="shape_0" stroked="t" o:allowincell="f" style="position:absolute;left:3084;top:64;width:2959;height:827;flip:x;mso-wrap-style:none;v-text-anchor:middle" type="_x0000_t114">
                    <v:imagedata r:id="rId4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241;top:64;width:380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374;top:124;width:35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ทดสอบหลังเรียน (Post-T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1363980" cy="685800"/>
                <wp:effectExtent l="6350" t="6350" r="6985" b="5721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5800"/>
                          <a:chOff x="0" y="0"/>
                          <a:chExt cx="1364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2877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1.55pt;width:107.4pt;height:54pt" coordorigin="7666,231" coordsize="2148,1080">
                <v:roundrect id="shape_0" stroked="t" o:allowincell="f" style="position:absolute;left:7666;top:231;width:2147;height:1079;mso-wrap-style:none;v-text-anchor:middle">
                  <v:fill o:detectmouseclick="t" on="false"/>
                  <v:stroke color="#7f7f7f" weight="12600" joinstyle="miter" endcap="flat"/>
                  <w10:wrap type="none"/>
                </v:roundrect>
                <v:shape id="shape_0" stroked="f" o:allowincell="f" style="position:absolute;left:7726;top:315;width:202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ระบายคำตอบที่ถูกต้อง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3540</wp:posOffset>
            </wp:positionH>
            <wp:positionV relativeFrom="paragraph">
              <wp:posOffset>129540</wp:posOffset>
            </wp:positionV>
            <wp:extent cx="2095500" cy="310324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2599" t="30188" r="30956" b="3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ที่ เนปิดอว์เป็นเมืองหลวงของประเทศในข้อใด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76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76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มียนมาร์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76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อินโดนี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อาเซียนในข้อใดมีลักษณะภูมิประเทศเป็นหมู่เกา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ทย ล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 มาเล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 อินโดนี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ะเทศเพื่อนบ้านอาเซียนในข้อใดที่มีอาณาเขตติดต่อกับประเทศ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าเลเซ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วียดน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และประเทศมาเลเซีย มีสิ่งใดที่เหมือน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กล้วยไม้เป็นดอกไม้ประจำ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ส่วนใหญ่นับถือศาสนาอิส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พระจันทร์เสี้ยวและดาวในธงประจำ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ในข้อใดที่ประชาชนส่วนใหญ่นับถือพระพุทธศาสนาเหมือนประเทศ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ฟิลิปปินส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โอกาสได้ไปทัศนศึกษาที่โรงเรียนในประเทศเวียดนามนักเรียนจะเห็นธงชาติใน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4995</wp:posOffset>
            </wp:positionH>
            <wp:positionV relativeFrom="paragraph">
              <wp:posOffset>1577340</wp:posOffset>
            </wp:positionV>
            <wp:extent cx="1647190" cy="1318260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19346" r="-5" b="2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8320</wp:posOffset>
            </wp:positionH>
            <wp:positionV relativeFrom="paragraph">
              <wp:posOffset>203200</wp:posOffset>
            </wp:positionV>
            <wp:extent cx="1762760" cy="137414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8343" r="-5" b="2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0245</wp:posOffset>
            </wp:positionH>
            <wp:positionV relativeFrom="paragraph">
              <wp:posOffset>3049270</wp:posOffset>
            </wp:positionV>
            <wp:extent cx="1923415" cy="1276350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18875" r="-5" b="3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อาเซียนในข้อใด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>อาณาเขตติดต่อกับทะเ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จารณาตาราง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8-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ชื่อประเทศทางการ เมืองหลวง และดอกไม้ประจำชาติบางประเทศ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09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ประเทศทางกา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ืองหลว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อกไม้ประจำชาต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าร์ต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วยไม้ราตร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รัฐประชาธิปไต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ลา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ปาลาว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ชอาณาจักรไท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 ภาพใดสัมพันธ์กับ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33595</wp:posOffset>
            </wp:positionH>
            <wp:positionV relativeFrom="paragraph">
              <wp:posOffset>249555</wp:posOffset>
            </wp:positionV>
            <wp:extent cx="1118870" cy="845185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2225</wp:posOffset>
            </wp:positionH>
            <wp:positionV relativeFrom="paragraph">
              <wp:posOffset>323215</wp:posOffset>
            </wp:positionV>
            <wp:extent cx="1208405" cy="704850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9110</wp:posOffset>
            </wp:positionH>
            <wp:positionV relativeFrom="paragraph">
              <wp:posOffset>249555</wp:posOffset>
            </wp:positionV>
            <wp:extent cx="1275715" cy="850265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680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805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5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4307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1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ข้อใดตามลำ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รัฐสังคมนิยมเวียด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นมเป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รัฐอินโดนีเซ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ียงจันท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68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รัฐสิงคโป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ฮานอ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ความสัมพันธ์ระหว่างประเทศกับดอกไม้ประจำชาติได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มพูช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อกประดู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ดนีเซี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อกพุดแก้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ูไนดารุสซาล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ดอกส้านชะว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</wp:posOffset>
                </wp:positionH>
                <wp:positionV relativeFrom="paragraph">
                  <wp:posOffset>246380</wp:posOffset>
                </wp:positionV>
                <wp:extent cx="5814060" cy="10744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74600"/>
                          <a:chOff x="0" y="0"/>
                          <a:chExt cx="581400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400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ลย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8080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9.4pt;width:457.8pt;height:84.6pt" coordorigin="-2,388" coordsize="9156,1692">
                <v:shape id="shape_0" stroked="t" o:allowincell="f" style="position:absolute;left:-2;top:388;width:915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ลย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8080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541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41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5814060" cy="10744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74600"/>
                          <a:chOff x="0" y="0"/>
                          <a:chExt cx="581400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400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ลย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8080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457.8pt;height:84.6pt" coordorigin="-2,-334" coordsize="9156,1692">
                <v:shape id="shape_0" stroked="t" o:allowincell="f" style="position:absolute;left:-2;top:-334;width:915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ลย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8080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541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338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41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83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83380</wp:posOffset>
            </wp:positionH>
            <wp:positionV relativeFrom="paragraph">
              <wp:posOffset>-198120</wp:posOffset>
            </wp:positionV>
            <wp:extent cx="647700" cy="64770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3095</wp:posOffset>
                </wp:positionH>
                <wp:positionV relativeFrom="paragraph">
                  <wp:posOffset>64135</wp:posOffset>
                </wp:positionV>
                <wp:extent cx="2006600" cy="189230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49pt;mso-wrap-distance-left:9.05pt;mso-wrap-distance-right:9.05pt;mso-wrap-distance-top:0pt;mso-wrap-distance-bottom:0pt;margin-top:5.0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ี้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7665</wp:posOffset>
                </wp:positionH>
                <wp:positionV relativeFrom="paragraph">
                  <wp:posOffset>92710</wp:posOffset>
                </wp:positionV>
                <wp:extent cx="2014220" cy="192405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เกี่ยวกับหน่วยการเรียนรู้นี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51.5pt;mso-wrap-distance-left:9.05pt;mso-wrap-distance-right:9.05pt;mso-wrap-distance-top:0pt;mso-wrap-distance-bottom:0pt;margin-top:7.3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เกี่ยวกับหน่วยการเรียนรู้นี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8615</wp:posOffset>
                </wp:positionH>
                <wp:positionV relativeFrom="paragraph">
                  <wp:posOffset>8890</wp:posOffset>
                </wp:positionV>
                <wp:extent cx="2006600" cy="1665605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31.15pt;mso-wrap-distance-left:9.05pt;mso-wrap-distance-right:9.05pt;mso-wrap-distance-top:0pt;mso-wrap-distance-bottom:0pt;margin-top:0.7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0750</wp:posOffset>
                </wp:positionH>
                <wp:positionV relativeFrom="paragraph">
                  <wp:posOffset>52070</wp:posOffset>
                </wp:positionV>
                <wp:extent cx="3890010" cy="2611755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2611800"/>
                          <a:chOff x="0" y="0"/>
                          <a:chExt cx="3890160" cy="261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0330400">
                            <a:off x="2460600" y="509400"/>
                            <a:ext cx="748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8988800">
                            <a:off x="3310200" y="120852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21406800">
                            <a:off x="2223720" y="1825200"/>
                            <a:ext cx="29016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94720" y="0"/>
                            <a:ext cx="2894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3009600">
                            <a:off x="935280" y="1697400"/>
                            <a:ext cx="3016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7218600">
                            <a:off x="248040" y="802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859320"/>
                            <a:ext cx="2342520" cy="96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.1pt;width:266.7pt;height:205.05pt" coordorigin="1840,82" coordsize="5334,4101">
                <v:shape id="shape_0" stroked="f" o:allowincell="f" style="position:absolute;left:5325;top:884;width:1177;height:475;mso-wrap-style:none;v-text-anchor:middle;rotation:339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1986;width:510;height:1371;mso-wrap-style:none;v-text-anchor:middle;rotation:316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2956;width:456;height:1225;mso-wrap-style:none;v-text-anchor:middle;rotation:357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82;width:455;height:122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2756;width:474;height:1178;mso-wrap-style:none;v-text-anchor:middle;rotation:50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840;top:1346;width:474;height:1177;mso-wrap-style:none;v-text-anchor:middle;rotation:120" type="_x0000_t75">
                  <v:imagedata r:id="rId6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68;top:1435;width:3688;height:1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7665</wp:posOffset>
                </wp:positionH>
                <wp:positionV relativeFrom="paragraph">
                  <wp:posOffset>139065</wp:posOffset>
                </wp:positionV>
                <wp:extent cx="2014220" cy="219583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72.9pt;mso-wrap-distance-left:9.05pt;mso-wrap-distance-right:9.05pt;mso-wrap-distance-top:0pt;mso-wrap-distance-bottom:0pt;margin-top:10.9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8615</wp:posOffset>
                </wp:positionH>
                <wp:positionV relativeFrom="paragraph">
                  <wp:posOffset>186055</wp:posOffset>
                </wp:positionV>
                <wp:extent cx="2000885" cy="192024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สุด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51.2pt;mso-wrap-distance-left:9.05pt;mso-wrap-distance-right:9.05pt;mso-wrap-distance-top:0pt;mso-wrap-distance-bottom:0pt;margin-top:14.6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ที่นักเรียนชอบม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สุด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กิจกรรมใด เพราะ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3095</wp:posOffset>
                </wp:positionH>
                <wp:positionV relativeFrom="paragraph">
                  <wp:posOffset>219075</wp:posOffset>
                </wp:positionV>
                <wp:extent cx="2006600" cy="2157095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คัดเลือกเป็นผลงานดีเด่นจาก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ใด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69.85pt;mso-wrap-distance-left:9.05pt;mso-wrap-distance-right:9.05pt;mso-wrap-distance-top:0pt;mso-wrap-distance-bottom:0pt;margin-top:17.2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ที่นักเรียนชอบ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คัดเลือกเป็นผลงานดีเด่นจากหน่วยการเรียนรู้นี้ค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ใด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9085</wp:posOffset>
                </wp:positionH>
                <wp:positionV relativeFrom="paragraph">
                  <wp:posOffset>163195</wp:posOffset>
                </wp:positionV>
                <wp:extent cx="6419850" cy="69723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2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2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3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5.jpeg"/><Relationship Id="rId50" Type="http://schemas.openxmlformats.org/officeDocument/2006/relationships/image" Target="media/image17.jpeg"/><Relationship Id="rId51" Type="http://schemas.openxmlformats.org/officeDocument/2006/relationships/image" Target="media/image16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3.pn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6:00Z</dcterms:created>
  <dc:creator>User211154</dc:creator>
  <dc:description/>
  <cp:keywords/>
  <dc:language>en-US</dc:language>
  <cp:lastModifiedBy>PTN</cp:lastModifiedBy>
  <cp:lastPrinted>2013-01-29T10:30:00Z</cp:lastPrinted>
  <dcterms:modified xsi:type="dcterms:W3CDTF">2013-01-29T03:30:00Z</dcterms:modified>
  <cp:revision>17</cp:revision>
  <dc:subject/>
  <dc:title/>
</cp:coreProperties>
</file>