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มาเล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มาเลเซี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มาเลเซีย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มาเลเซี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มาเลเซีย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ประเทศมาเลเซียในเรื่องใด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ประเทศมาเลเซียในเรื่องใด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การแต่งกายและอาหารการกินของประเทศมาเลเซีย แล้วร่วมกันอภิปรายแสดงความคิดเห็นว่า ภาคใต้ของประเทศไทย มีรูปแบบการดำเนินชีวิตและวัฒนธรรมคล้ายกับประเทศมาเลเซ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ัญลักษณ์ที่สำคัญและโดดเด่นของประเทศมาเลเซีย เช่น ตึกเปโตรนาส มาให้นักเรียนด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ึกเปโตรนา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ึก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ึกคู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ลาว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มาเลเซีย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มาเลเซีย ประกอบด้วยดินแ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คือ มาเลเซียตะวันตก ได้แก่ คาบสมุทรมลายู มีพรมแดนติดต่อกับประเทศไทยและทะเลอันดามัน และมาเลเซียตะวันออก ได้แก่ ตอนเหนือของเกาะบอร์เนียว มีพรมแดนติดต่อกับประเทศอินโดนีเซีย ประเทศบรูไนดารุสซาลาม 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มาเลเซีย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มาเลเซีย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มาเลเซีย หรือเรียกอีกชื่อหนึ่งว่า ยาลูร์ เกมิลัง </w:t>
      </w:r>
      <w:r>
        <w:rPr>
          <w:rFonts w:cs="Angsana New" w:ascii="Angsana New" w:hAnsi="Angsana New"/>
          <w:b/>
          <w:bCs/>
          <w:sz w:val="32"/>
          <w:szCs w:val="32"/>
        </w:rPr>
        <w:t>(Jalur Gemilang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ปลว่า ธงริ้วแห่งความรุ่งเรือง มีลักษณะเป็นธงสี่เหลี่ยมผืนผ้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ธงมีสีแดงสลับสีขาว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ภายในผืนธงมุมบนด้านซ้ายเป็นพื้นสีน้ำเงินสี่เหลี่ยมผืนผ้า ซึ่งมีรูปพระจันทร์เสี้ยวและ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 ที่มีชื่อว่า บินตัง เปอร์เซกูตัน </w:t>
      </w:r>
      <w:r>
        <w:rPr>
          <w:rFonts w:cs="Angsana New" w:ascii="Angsana New" w:hAnsi="Angsana New"/>
          <w:b/>
          <w:bCs/>
          <w:sz w:val="32"/>
          <w:szCs w:val="32"/>
        </w:rPr>
        <w:t>(Bintang Persekutua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ดาราแห่งสหพัน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มาเลเซี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ชบา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มาเลเซีย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มาเลเซีย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มาเลเซีย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36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มาเลเซี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มาเลเซีย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มาเลเซ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90245</wp:posOffset>
            </wp:positionH>
            <wp:positionV relativeFrom="paragraph">
              <wp:posOffset>248920</wp:posOffset>
            </wp:positionV>
            <wp:extent cx="1714500" cy="8572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3935</wp:posOffset>
            </wp:positionH>
            <wp:positionV relativeFrom="paragraph">
              <wp:posOffset>22225</wp:posOffset>
            </wp:positionV>
            <wp:extent cx="988695" cy="127381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มาเลเซียคือธ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าลูร์ เกมิล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ริ้วแห่งความ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มาเลเซีย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มาเลเซีย หรือเรียกอีกชื่อหนึ่งว่า ยาลูร์ เกมิลัง </w:t>
      </w:r>
      <w:r>
        <w:rPr>
          <w:rFonts w:cs="Angsana New" w:ascii="Angsana New" w:hAnsi="Angsana New"/>
          <w:b/>
          <w:bCs/>
          <w:sz w:val="32"/>
          <w:szCs w:val="32"/>
        </w:rPr>
        <w:t>(Jalur Gemilang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ปลว่า ธงริ้วแห่งความรุ่งเรือง มีลักษณะเป็นธงสี่เหลี่ยมผืนผ้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ธงมีสีแดงสลับสีขาว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ภายในผืนธงมุมบนด้านซ้ายเป็นพื้นสีน้ำเงินสี่เหลี่ยมผืนผ้า ซึ่งมีรูปพระจันทร์เสี้ยวและ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 ที่มีชื่อว่า บินตัง เปอร์เซกูตัน </w:t>
      </w:r>
      <w:r>
        <w:rPr>
          <w:rFonts w:cs="Angsana New" w:ascii="Angsana New" w:hAnsi="Angsana New"/>
          <w:b/>
          <w:bCs/>
          <w:sz w:val="32"/>
          <w:szCs w:val="32"/>
        </w:rPr>
        <w:t>(Bintang Persekutua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ดาราแห่งสหพัน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มาเลเซีย ประกอบด้วยดินแ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คือ มาเลเซียตะวันตก ได้แก่ คาบสมุทรมลายู มีพรมแดนติดต่อกับประเทศไทยและทะเลอันดามัน และมาเลเซียตะวันออก ได้แก่ ตอนเหนือของเกาะบอร์เนียว มีพรมแดนติดต่อกับประเทศอินโดนีเซีย ประเทศบรูไนดารุสซาลาม 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มาเลเซีย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มาเลเซี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ชบา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มาเลเซียประกอบด้วยดินแด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มาเลเซียตะวันตก ได้แก่ คาบสมุทรมลาย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พรมแดนติดต่อกับประเทศไทยและทะเลอันดามัน และมาเลเซียตะวันออก ได้แก่ ตอนเหนือ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กาะบอร์เนียว มีพรมแดนติดต่อกับประเทศอินโดนีเซีย ประเทศบรูไนดารุสซาลาม และทะเลจีนใต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ธงชาติเป็นรูปสี่เหลี่ยมผืนผ้า พื้นธงมีสีแดงสลับสีขาวรวม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ภายในผืนธงมุมบนด้านซ้ายเป็นรูปพระจันทร์เสี้ยวและดาว เรียกว่า ยาลูร์ เกมิลัง ประชาชนส่วนใหญ่นับถือศาสนาอิสลาม มีดอกชบาแด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ต่อภาพธงชาติมาเลเซีย โดยครูวาดภาพธงชาติมาเลเซีย จากนั้นตัดเป็นรูปจิกซอว์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ให้แต่ละกลุ่มต่อภาพจิกซอว์ธงชาติมาเลเซียให้สมบูรณ์ กลุ่มใดเสร็จสมบูรณ์ก่อน เป็นกลุ่ม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5610</wp:posOffset>
            </wp:positionH>
            <wp:positionV relativeFrom="paragraph">
              <wp:posOffset>182880</wp:posOffset>
            </wp:positionV>
            <wp:extent cx="807720" cy="76708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6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4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5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6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7:00Z</dcterms:created>
  <dc:creator>User211154</dc:creator>
  <dc:description/>
  <cp:keywords/>
  <dc:language>en-US</dc:language>
  <cp:lastModifiedBy>PTN</cp:lastModifiedBy>
  <cp:lastPrinted>2013-01-29T10:33:00Z</cp:lastPrinted>
  <dcterms:modified xsi:type="dcterms:W3CDTF">2013-01-29T03:34:00Z</dcterms:modified>
  <cp:revision>13</cp:revision>
  <dc:subject/>
  <dc:title/>
</cp:coreProperties>
</file>