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เมียนม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เมียนม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เมียนมา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เมียนมาร์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เมียนมาร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เมียนมาร์พร้อมเขียนบรรย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มีชื่อเดิม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มีชื่อเดิม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การแต่งกายและอาหารการกินของประเทศเมียนมาร์ แล้วร่วมกันอภิป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ว่า ประเทศเมียนมาร์มีลักษณะการแต่งกายที่เหมือนหรือแตกต่างจากประเทศไทยอย่างไร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สัญลักษณ์ที่สำคัญและโดดเด่นของประเทศเมียนมาร์ เช่น เจดีย์ชเวดาก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ให้นักเรียนดู 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ชเวดาก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ขนาดใหญ่มียอดสูง สี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ในภาพตั้งอยู่ในประเท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เมียนมาร์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ข้อมูลของประเทศเมียนมาร์ที่นัก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เทศเมียนมาร์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เทศเมียนมา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อยู่ทางทิศตะวันตกของคาบสมุทรอินโดจีน มีพรมแดนติดต่อกับประเทศอินเดีย ประเทศบังกลาเทศ ประเทศจีน ประเทศลาว ประเทศไทย รวมทั้งทะเลอันดามันและอ่าวเบงกอ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เมียนมาร์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ปิดอ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เมียนมาร์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ชาติเมียนมาร์มีลักษณะเป็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 ได้แก่ แถบสีเหลือง สีเขียว และสีแดง เรียงตามลำดับ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ด้านบนลงด้านล่าง บริเวณกึ่งกลางธงมี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ฉกสีขาวขน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เมียนมาร์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ประด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เมียนมาร์ จากนั้นร่วมกันอภิปรายแสดงความคิดเห็นเกี่ยว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่านข้อมูลพื้นฐานของประเทศเมียนมาร์ ในหัวข้อชื่อประเทศทา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เมียนมาร์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50368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03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เมียนมาร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เมียนมาร์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วยงาม จากนั้นเขียนบรรยายรายละเอียดของธงชาติและดอกไม้ประจำชาติของประเทศเมียนมา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5945</wp:posOffset>
            </wp:positionH>
            <wp:positionV relativeFrom="paragraph">
              <wp:posOffset>22860</wp:posOffset>
            </wp:positionV>
            <wp:extent cx="1985645" cy="132905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14070</wp:posOffset>
            </wp:positionH>
            <wp:positionV relativeFrom="paragraph">
              <wp:posOffset>236220</wp:posOffset>
            </wp:positionV>
            <wp:extent cx="1590040" cy="120840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เมียนมาร์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ชาติ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ลักษณะเป็นธง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 ได้แก่ แถบสีเหลือง สีเขียว และสีแด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งตามลำดับ จากด้านบนลงด้านล่าง บริเวณกึ่งกลางธงมี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ฉกสีขาวขน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เมียนมาร์ตั้งอยู่ทางทิศตะวันตกของคาบสมุทรอินโดจีน มีพรมแดนติดต่อกับประเทศอินเดีย ประเทศบังกลาเทศ ประเทศจีน ประเทศลาว ประเทศไทย รวมทั้งทะเลอันดามั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อ่าวเบงกอ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เมียนมาร์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เมียนมาร์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ประด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ตั้งอยู่ทางทิศตะวันตกของคาบสมุทรอินโดจีน มีพรมแดนติดต่อ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อินเดีย ประเทศบังกลาเทศ ประเทศจีน ประเทศลาว ประเทศไทย รวมทั้งทะเลอันดามัน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วเบงกอล มีธงชาติเป็นรูปสี่เหลี่ยมผืนผ้า แบ่งตามแนวน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ได้แก่ แถบสีเหลือง สีเขียว และสีแด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ียงตามลำดับจากด้านบนลงล่าง บริเวณกึ่งกลางธงมีรูปดา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ฉกสีขาวขนาดใหญ่ ประชาชนส่วนใหญ่นับถือ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 มีดอกประดู่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5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คำถามข้อมูลความรู้เกี่ยวกับประเทศเมียนมาร์ โดยครูอ่านคำถามแล้วให้นักเรียนที่ยกมือได้เร็วที่สุดเป็นผู้ตอบคนแรก ถ้า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ถ้าตอบไม่ถูกให้นักเรียนยกมือใหม่ เมื่อจบคำถาม ใครตอบถูกมากที่สุด ครูเพิ่มคะแนน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มีชื่อเรียกอย่างเป็นทางการ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ประจำชาติเมียนมาร์เรียก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ธงชาติเมียนมาร์มีลักษณะ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ฉกสีขาวหมายถึ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ื้นธงสีเหลืองหมายถึ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ื้นธงสีแดงหมายถึ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ธงชาติเมียนมาร์เริ่มใช้เมื่อ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มืองหลวงของประเทศเมียนมาร์ชื่อ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มีชื่อเดิมว่าอะไร</w:t>
      </w:r>
    </w:p>
    <w:p>
      <w:pPr>
        <w:pStyle w:val="Normal"/>
        <w:tabs>
          <w:tab w:val="clear" w:pos="720"/>
          <w:tab w:val="left" w:pos="6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มีอาณาเขตติดต่อกับที่ใดบ้าง</w:t>
      </w:r>
    </w:p>
    <w:p>
      <w:pPr>
        <w:pStyle w:val="Normal"/>
        <w:tabs>
          <w:tab w:val="clear" w:pos="720"/>
          <w:tab w:val="left" w:pos="6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ศาสนาที่ชาวเมียนมาร์ส่วนใหญ่นับถือคือศาสนาใด</w:t>
      </w:r>
    </w:p>
    <w:p>
      <w:pPr>
        <w:pStyle w:val="Normal"/>
        <w:tabs>
          <w:tab w:val="clear" w:pos="720"/>
          <w:tab w:val="left" w:pos="6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ดอกไม้ประจำชาติของประเทศเมียนมาร์คือดอก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5610</wp:posOffset>
            </wp:positionH>
            <wp:positionV relativeFrom="paragraph">
              <wp:posOffset>-41275</wp:posOffset>
            </wp:positionV>
            <wp:extent cx="807720" cy="76708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5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4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5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6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7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9:00Z</dcterms:created>
  <dc:creator>User211154</dc:creator>
  <dc:description/>
  <cp:keywords/>
  <dc:language>en-US</dc:language>
  <cp:lastModifiedBy>PTN</cp:lastModifiedBy>
  <cp:lastPrinted>2013-01-29T10:34:00Z</cp:lastPrinted>
  <dcterms:modified xsi:type="dcterms:W3CDTF">2013-01-29T03:35:00Z</dcterms:modified>
  <cp:revision>13</cp:revision>
  <dc:subject/>
  <dc:title/>
</cp:coreProperties>
</file>