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930</wp:posOffset>
                </wp:positionH>
                <wp:positionV relativeFrom="paragraph">
                  <wp:posOffset>100330</wp:posOffset>
                </wp:positionV>
                <wp:extent cx="5638800" cy="182118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821240"/>
                          <a:chOff x="0" y="0"/>
                          <a:chExt cx="5638680" cy="1821240"/>
                        </a:xfrm>
                      </wpg:grpSpPr>
                      <wps:wsp>
                        <wps:cNvSpPr/>
                        <wps:spPr>
                          <a:xfrm flipV="1">
                            <a:off x="0" y="358200"/>
                            <a:ext cx="5638680" cy="14630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8680" cy="16153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5638680" cy="91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7.9pt;width:444pt;height:143.4pt" coordorigin="118,158" coordsize="8880,2868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118;top:722;width:8879;height:2303;flip:y;mso-wrap-style:none;v-text-anchor:middle" type="_x0000_t114">
                  <v:imagedata r:id="rId4" o:detectmouseclick="t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18;top:158;width:8879;height:2543;mso-wrap-style:none;v-text-anchor:middle" type="_x0000_t114">
                  <v:fill o:detectmouseclick="t" type="solid" color2="black"/>
                  <v:stroke color="#bfbfbf" weight="9360" joinstyle="miter" endcap="flat"/>
                  <w10:wrap type="none"/>
                </v:shape>
                <v:roundrect id="shape_0" stroked="t" o:allowincell="f" style="position:absolute;left:118;top:1144;width:8879;height:143;mso-wrap-style:none;v-text-anchor:middle">
                  <v:imagedata r:id="rId5" o:detectmouseclick="t"/>
                  <v:stroke color="#bfbfbf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70</wp:posOffset>
                </wp:positionH>
                <wp:positionV relativeFrom="paragraph">
                  <wp:posOffset>208280</wp:posOffset>
                </wp:positionV>
                <wp:extent cx="563880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นบ้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16.4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นบ้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10</wp:posOffset>
                </wp:positionH>
                <wp:positionV relativeFrom="paragraph">
                  <wp:posOffset>146685</wp:posOffset>
                </wp:positionV>
                <wp:extent cx="5638800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ทศฟิลิปปินส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11.5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ทศฟิลิปปิน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4390</wp:posOffset>
                </wp:positionH>
                <wp:positionV relativeFrom="paragraph">
                  <wp:posOffset>191135</wp:posOffset>
                </wp:positionV>
                <wp:extent cx="2278380" cy="381000"/>
                <wp:effectExtent l="6350" t="0" r="6985" b="1936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80880"/>
                          <a:chOff x="0" y="0"/>
                          <a:chExt cx="2278440" cy="380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278440" cy="266760"/>
                          </a:xfrm>
                          <a:prstGeom prst="roundRect">
                            <a:avLst>
                              <a:gd name="adj" fmla="val 3143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224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เวลา 1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15.05pt;width:179.4pt;height:30pt" coordorigin="5314,301" coordsize="3588,600">
                <v:roundrect id="shape_0" fillcolor="white" stroked="t" o:allowincell="f" style="position:absolute;left:5314;top:361;width:3587;height:419;mso-wrap-style:none;v-text-anchor:middle">
                  <v:fill o:detectmouseclick="t" type="solid" color2="black"/>
                  <v:stroke color="white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8;top:301;width:35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2 เวลา 1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3139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30</wp:posOffset>
                </wp:positionH>
                <wp:positionV relativeFrom="paragraph">
                  <wp:posOffset>137795</wp:posOffset>
                </wp:positionV>
                <wp:extent cx="2095500" cy="525780"/>
                <wp:effectExtent l="5080" t="5080" r="5715" b="3022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525960"/>
                          <a:chOff x="0" y="0"/>
                          <a:chExt cx="209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163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0.85pt;width:165pt;height:41.4pt" coordorigin="118,217" coordsize="3300,828">
                <v:group id="shape_0" style="position:absolute;left:118;top:217;width:3300;height:828">
                  <v:shape id="shape_0" stroked="t" o:allowincell="f" style="position:absolute;left:850;top:217;width:2567;height:827;flip:x;mso-wrap-style:none;v-text-anchor:middle" type="_x0000_t114">
                    <v:imagedata r:id="rId8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17;width:3299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65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ู้พื้นฐานเกี่ยวกับชื่อทางการ ธงประจำชาติ เมืองหลวง ที่ตั้งและอาณาเขต ศาสนา และดอกไม้ประจำชาติ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6330</wp:posOffset>
            </wp:positionH>
            <wp:positionV relativeFrom="paragraph">
              <wp:posOffset>226695</wp:posOffset>
            </wp:positionV>
            <wp:extent cx="868680" cy="744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50495</wp:posOffset>
                </wp:positionH>
                <wp:positionV relativeFrom="paragraph">
                  <wp:posOffset>179070</wp:posOffset>
                </wp:positionV>
                <wp:extent cx="3223895" cy="3505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85pt;margin-top:14.1pt;width:253.8pt;height:2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930</wp:posOffset>
                </wp:positionH>
                <wp:positionV relativeFrom="paragraph">
                  <wp:posOffset>110490</wp:posOffset>
                </wp:positionV>
                <wp:extent cx="3535680" cy="525780"/>
                <wp:effectExtent l="5080" t="5080" r="5715" b="3098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525960"/>
                          <a:chOff x="0" y="0"/>
                          <a:chExt cx="353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307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38160"/>
                            <a:ext cx="30326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8.7pt;width:278.4pt;height:41.4pt" coordorigin="118,174" coordsize="5568,828">
                <v:group id="shape_0" style="position:absolute;left:118;top:174;width:5568;height:828">
                  <v:shape id="shape_0" stroked="t" o:allowincell="f" style="position:absolute;left:850;top:174;width:4835;height:827;flip:x;mso-wrap-style:none;v-text-anchor:middle" type="_x0000_t114">
                    <v:imagedata r:id="rId11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174;width:556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234;width:477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ข้อมูลพื้นฐานของประเทศฟิลิปปินส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ะบายสีธงชาติและดอกไม้ประจำชาติของประเทศฟิลิปปินส์พร้อมเขียนบรรยายรายละเอีย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ธงชาติและดอกไม้ประจำชาติพอสังเขป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จากการเรียนรู้ข้อมูลพื้นฐานของประเทศฟิลิปปินส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37970</wp:posOffset>
            </wp:positionH>
            <wp:positionV relativeFrom="paragraph">
              <wp:posOffset>222250</wp:posOffset>
            </wp:positionV>
            <wp:extent cx="891540" cy="8470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930</wp:posOffset>
                </wp:positionH>
                <wp:positionV relativeFrom="paragraph">
                  <wp:posOffset>146685</wp:posOffset>
                </wp:positionV>
                <wp:extent cx="1470660" cy="525780"/>
                <wp:effectExtent l="5080" t="5080" r="5715" b="2940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525960"/>
                          <a:chOff x="0" y="0"/>
                          <a:chExt cx="1470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0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5800" y="0"/>
                              <a:ext cx="114444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0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816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1.55pt;width:115.8pt;height:41.4pt" coordorigin="118,231" coordsize="2316,828">
                <v:group id="shape_0" style="position:absolute;left:118;top:231;width:2316;height:828">
                  <v:shape id="shape_0" stroked="t" o:allowincell="f" style="position:absolute;left:631;top:231;width:1801;height:827;flip:x;mso-wrap-style:none;v-text-anchor:middle" type="_x0000_t114">
                    <v:imagedata r:id="rId14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31;width:2315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91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สมาชิกอาเซีย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 มีที่ตั้งและอาณาเขต ศาสนา และสิ่งแวดล้อมที่แตกต่างกัน แต่มีความสัมพันธ์ที่ดีต่อกัน เพื่อร่วมมือกันให้ก้าวเข้าสู่ประชาคมอาเซียนได้อย่างมั่นค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89430</wp:posOffset>
            </wp:positionH>
            <wp:positionV relativeFrom="paragraph">
              <wp:posOffset>-257810</wp:posOffset>
            </wp:positionV>
            <wp:extent cx="838200" cy="7969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90</wp:posOffset>
                </wp:positionH>
                <wp:positionV relativeFrom="paragraph">
                  <wp:posOffset>-88900</wp:posOffset>
                </wp:positionV>
                <wp:extent cx="1729740" cy="525780"/>
                <wp:effectExtent l="5080" t="5080" r="5715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525960"/>
                          <a:chOff x="0" y="0"/>
                          <a:chExt cx="17298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8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040" y="0"/>
                              <a:ext cx="134568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98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080" y="30600"/>
                            <a:ext cx="1179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-7pt;width:136.2pt;height:41.4pt" coordorigin="94,-140" coordsize="2724,828">
                <v:group id="shape_0" style="position:absolute;left:94;top:-140;width:2724;height:828">
                  <v:shape id="shape_0" stroked="t" o:allowincell="f" style="position:absolute;left:697;top:-140;width:2118;height:827;flip:x;mso-wrap-style:none;v-text-anchor:middle" type="_x0000_t114">
                    <v:imagedata r:id="rId17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-140;width:272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49;top:-92;width:185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ฟิลิปปินส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66670</wp:posOffset>
            </wp:positionH>
            <wp:positionV relativeFrom="paragraph">
              <wp:posOffset>300355</wp:posOffset>
            </wp:positionV>
            <wp:extent cx="701040" cy="7010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690</wp:posOffset>
                </wp:positionH>
                <wp:positionV relativeFrom="paragraph">
                  <wp:posOffset>420370</wp:posOffset>
                </wp:positionV>
                <wp:extent cx="2422525" cy="525780"/>
                <wp:effectExtent l="5715" t="5080" r="5080" b="2444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33.1pt;width:190.75pt;height:41.4pt" coordorigin="94,662" coordsize="3815,828">
                <v:group id="shape_0" style="position:absolute;left:94;top:662;width:3815;height:828">
                  <v:shape id="shape_0" stroked="t" o:allowincell="f" style="position:absolute;left:939;top:662;width:2968;height:827;flip:x;mso-wrap-style:none;v-text-anchor:middle" type="_x0000_t114">
                    <v:imagedata r:id="rId20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662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4;top:710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ในตัวที่ดี ปรับตัวเพื่ออยู่ในสังคมได้อย่างมีความสุ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74290</wp:posOffset>
            </wp:positionH>
            <wp:positionV relativeFrom="paragraph">
              <wp:posOffset>19050</wp:posOffset>
            </wp:positionV>
            <wp:extent cx="716280" cy="7162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690</wp:posOffset>
                </wp:positionH>
                <wp:positionV relativeFrom="paragraph">
                  <wp:posOffset>174625</wp:posOffset>
                </wp:positionV>
                <wp:extent cx="2422525" cy="525780"/>
                <wp:effectExtent l="5715" t="5080" r="5080" b="3022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3.75pt;width:190.75pt;height:41.4pt" coordorigin="94,275" coordsize="3815,828">
                <v:group id="shape_0" style="position:absolute;left:94;top:275;width:3815;height:828">
                  <v:shape id="shape_0" stroked="t" o:allowincell="f" style="position:absolute;left:939;top:275;width:2968;height:827;flip:x;mso-wrap-style:none;v-text-anchor:middle" type="_x0000_t114">
                    <v:imagedata r:id="rId2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275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323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2877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310</wp:posOffset>
                </wp:positionH>
                <wp:positionV relativeFrom="paragraph">
                  <wp:posOffset>128270</wp:posOffset>
                </wp:positionV>
                <wp:extent cx="4007485" cy="525780"/>
                <wp:effectExtent l="5715" t="5080" r="5080" b="3149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525960"/>
                          <a:chOff x="0" y="0"/>
                          <a:chExt cx="4007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7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8600" y="0"/>
                              <a:ext cx="350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7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640" y="38160"/>
                            <a:ext cx="34520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1pt;width:315.55pt;height:41.4pt" coordorigin="106,202" coordsize="6311,828">
                <v:group id="shape_0" style="position:absolute;left:106;top:202;width:6311;height:828">
                  <v:shape id="shape_0" stroked="t" o:allowincell="f" style="position:absolute;left:891;top:202;width:5525;height:827;flip:x;mso-wrap-style:none;v-text-anchor:middle" type="_x0000_t114">
                    <v:imagedata r:id="rId26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2;width:6310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62;width:543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85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าดภาพระบายสีธงชาติและดอกไม้ประจำชาติของประเทศฟิลิปปินส์พร้อมเขียนบรรยายรายละเอียด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ธงชาติและดอกไม้ประจำชาติ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12290</wp:posOffset>
            </wp:positionH>
            <wp:positionV relativeFrom="paragraph">
              <wp:posOffset>-24765</wp:posOffset>
            </wp:positionV>
            <wp:extent cx="662940" cy="74168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690</wp:posOffset>
                </wp:positionH>
                <wp:positionV relativeFrom="paragraph">
                  <wp:posOffset>114935</wp:posOffset>
                </wp:positionV>
                <wp:extent cx="1668780" cy="525780"/>
                <wp:effectExtent l="5080" t="5080" r="5715" b="2520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525960"/>
                          <a:chOff x="0" y="0"/>
                          <a:chExt cx="16689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9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9000" y="0"/>
                              <a:ext cx="12985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89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200" y="38160"/>
                            <a:ext cx="118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9.05pt;width:131.4pt;height:41.4pt" coordorigin="94,181" coordsize="2628,828">
                <v:group id="shape_0" style="position:absolute;left:94;top:181;width:2628;height:828">
                  <v:shape id="shape_0" stroked="t" o:allowincell="f" style="position:absolute;left:675;top:181;width:2044;height:827;flip:x;mso-wrap-style:none;v-text-anchor:middle" type="_x0000_t114">
                    <v:imagedata r:id="rId29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81;width:262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41;width:185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มีเพื่อนชาวฟิลิปปินส์มาเที่ยวที่ประเทศไทย จะชวนเพื่อนทำกิจกรรม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97150</wp:posOffset>
            </wp:positionH>
            <wp:positionV relativeFrom="paragraph">
              <wp:posOffset>-36830</wp:posOffset>
            </wp:positionV>
            <wp:extent cx="685800" cy="7289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690</wp:posOffset>
                </wp:positionH>
                <wp:positionV relativeFrom="paragraph">
                  <wp:posOffset>72390</wp:posOffset>
                </wp:positionV>
                <wp:extent cx="2414905" cy="525780"/>
                <wp:effectExtent l="5715" t="5080" r="5080" b="3022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525960"/>
                          <a:chOff x="0" y="0"/>
                          <a:chExt cx="241488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5320" y="0"/>
                              <a:ext cx="187956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488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5.7pt;width:190.15pt;height:41.4pt" coordorigin="94,114" coordsize="3803,828">
                <v:group id="shape_0" style="position:absolute;left:94;top:114;width:3803;height:828">
                  <v:shape id="shape_0" stroked="t" o:allowincell="f" style="position:absolute;left:937;top:114;width:2959;height:827;flip:x;mso-wrap-style:none;v-text-anchor:middle" type="_x0000_t114">
                    <v:imagedata r:id="rId32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14;width:3802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5;top:162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มีเพื่อนชาวฟิลิปปินส์มาเที่ยวที่ประเทศไทย จะชวนเพื่อนทำกิจกรรม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บทวนความรู้เกี่ยวกับข้อมูลพื้นฐานของประเทศเมียนมา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ดูภาพการละเล่นพื้นเมืองของชาวฟิลิปปินส์ แล้วร่วมกันอภิปรายแสดงความคิดเห็นว่า การละเล่นเหล่านั้นมีลักษณะที่โดดเด่นอย่างไร</w:t>
      </w:r>
    </w:p>
    <w:p>
      <w:pPr>
        <w:pStyle w:val="Normal"/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รูนำภาพสัญลักษณ์ที่สำคัญและโดดเด่นของประเทศฟิลิปปินส์ เช่น นาขั้นบันไดแห่งเทือกเขาฟิลิปปินส์ มาให้นักเรียนดู ให้นักเรียนร่วมกันอภิปรายแสดงความคิดเห็นเกี่ยวกับภาพ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position w:val="-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นักเรียนเห็นเป็นภาพ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ข้า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ขั้นบันได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ในภาพ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ุ่งนาบนไหล่เขาลงมาเป็นขั้นบันไ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นที่ในภาพตั้งอยู่ในประเทศ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ฟิลิปปินส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ครูอธิบายข้อมูล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าพ ที่นักเรียนเห็นว่าเป็น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นที่ที่อยู่ในประเทศฟิลิปปินส์ แล้วอธิบายข้อมูลของ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าพ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อภิปรายแสดงความคิดเห็นเกี่ยวกับข้อมูลของประเทศฟิลิปปินส์ที่นักเรียน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ฟิลิปปินส์มีที่ตั้งและอาณาเขตติดต่อกับที่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ตั้งและอาณาเขต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ฟิลิปปินส์ เป็นหมู่เกาะตั้งอยู่ในมหาสมุทรแปซิฟ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หลวงของประเทศฟิลิปปินส์ชื่อ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ะนิล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ของประเทศฟิลิปปินส์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งชาติฟิลิปปินส์ มีลักษณะเป็นธงสี่เหลี่ยมผืนผ้า กว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 ย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 ตอนต้นธงเป็นรูปสามเหลี่ยมสีขาว ภายในมีรูป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วงอาทิตย์ รัศ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ฉกสีเหลือง ล้อมรอบด้วยด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ฉกสีเหลื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วง อยู่ที่มุมของรูปสามเหลี่ยม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ลายสามเหลี่ยมแบ่ง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ถบ ตามแนวนอนของผืนธง ครึ่งบนพื้นธงเป็นสีน้ำเงิน ครึ่งล่างพื้นธงเป็นสีแ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ม้ประจำชาติของประเทศฟิลิปปินส์คือดอ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กพุดแก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ดูธงชาติของประเทศฟิลิปปินส์ จากนั้นร่วมกันอภิปรายแสดงความคิดเห็นเกี่ยวกับส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ลักษณะของธง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อ่านข้อมูลพื้นฐานของประเทศฟิลิปปินส์ ในหัวข้อชื่อประเทศทาง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ธงชาติ ที่ตั้งและอาณาเขต ศาสนา ดอกไม้ประจำ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วาดภาพระบายสีธงชาติและดอกไม้ประจำชาติของประเทศฟิลิปปินส์ จากนั้นเขียนบรรยายรายละเอียดของธงชาติและดอกไม้ประจำชาติพอสังเขป ดังตัวอย่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0810</wp:posOffset>
                </wp:positionH>
                <wp:positionV relativeFrom="paragraph">
                  <wp:posOffset>169545</wp:posOffset>
                </wp:positionV>
                <wp:extent cx="5989320" cy="50368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503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pt;margin-top:13.35pt;width:471.55pt;height:39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ฟิลิปปิน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วาดภาพระบายสีธงชาติและดอกไม้ประจำชาติของประเทศฟิลิปปินส์ให้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สวยงาม จากนั้นเขียนบรรยายรายละเอียดของธงชาติและดอกไม้ประจำชาติของประเทศฟิลิปปินส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690</wp:posOffset>
                </wp:positionH>
                <wp:positionV relativeFrom="paragraph">
                  <wp:posOffset>154305</wp:posOffset>
                </wp:positionV>
                <wp:extent cx="2232660" cy="16078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60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pt;margin-top:12.15pt;width:175.75pt;height:1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3410</wp:posOffset>
                </wp:positionH>
                <wp:positionV relativeFrom="paragraph">
                  <wp:posOffset>154305</wp:posOffset>
                </wp:positionV>
                <wp:extent cx="2232660" cy="1607820"/>
                <wp:effectExtent l="5080" t="5080" r="5080" b="12579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607760"/>
                          <a:chOff x="0" y="0"/>
                          <a:chExt cx="2232720" cy="160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720" cy="160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6320"/>
                            <a:ext cx="215640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12.15pt;width:175.8pt;height:126.6pt" coordorigin="4966,243" coordsize="3516,2532">
                <v:rect id="shape_0" stroked="t" o:allowincell="f" style="position:absolute;left:4966;top:243;width:3515;height:25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38;top:363;width:3395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มูล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690</wp:posOffset>
                </wp:positionH>
                <wp:positionV relativeFrom="paragraph">
                  <wp:posOffset>1990725</wp:posOffset>
                </wp:positionV>
                <wp:extent cx="2232660" cy="16078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60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pt;margin-top:156.75pt;width:175.75pt;height:1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8590</wp:posOffset>
                </wp:positionH>
                <wp:positionV relativeFrom="paragraph">
                  <wp:posOffset>2714625</wp:posOffset>
                </wp:positionV>
                <wp:extent cx="464820" cy="167640"/>
                <wp:effectExtent l="8255" t="9525" r="571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67760"/>
                        </a:xfrm>
                        <a:prstGeom prst="leftArrow">
                          <a:avLst>
                            <a:gd name="adj1" fmla="val 50000"/>
                            <a:gd name="adj2" fmla="val 692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211.7pt;margin-top:213.75pt;width:36.55pt;height:13.1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3410</wp:posOffset>
                </wp:positionH>
                <wp:positionV relativeFrom="paragraph">
                  <wp:posOffset>1990725</wp:posOffset>
                </wp:positionV>
                <wp:extent cx="2232660" cy="1607820"/>
                <wp:effectExtent l="5080" t="5080" r="5080" b="12579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607760"/>
                          <a:chOff x="0" y="0"/>
                          <a:chExt cx="2232720" cy="160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720" cy="160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6320"/>
                            <a:ext cx="215640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156.75pt;width:175.8pt;height:126.6pt" coordorigin="4966,3135" coordsize="3516,2532">
                <v:rect id="shape_0" stroked="t" o:allowincell="f" style="position:absolute;left:4966;top:3135;width:3515;height:25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38;top:3255;width:3395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มูล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32460</wp:posOffset>
            </wp:positionH>
            <wp:positionV relativeFrom="paragraph">
              <wp:posOffset>184785</wp:posOffset>
            </wp:positionV>
            <wp:extent cx="1762125" cy="88582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8590</wp:posOffset>
                </wp:positionH>
                <wp:positionV relativeFrom="paragraph">
                  <wp:posOffset>54610</wp:posOffset>
                </wp:positionV>
                <wp:extent cx="464820" cy="167640"/>
                <wp:effectExtent l="8255" t="9525" r="571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67760"/>
                        </a:xfrm>
                        <a:prstGeom prst="leftArrow">
                          <a:avLst>
                            <a:gd name="adj1" fmla="val 50000"/>
                            <a:gd name="adj2" fmla="val 692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4.3pt;width:36.55pt;height:13.1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5310</wp:posOffset>
            </wp:positionH>
            <wp:positionV relativeFrom="paragraph">
              <wp:posOffset>145415</wp:posOffset>
            </wp:positionV>
            <wp:extent cx="2029460" cy="148717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 เพื่อสรุปความรู้เกี่ยวกับข้อมูลพื้นฐา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เทศฟิลิปปินส์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ของประเทศฟิลิปปินส์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งชาติฟิลิปปินส์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ลักษณะเป็นธงสี่เหลี่ยมผืนผ้า กว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 ย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 ตอนต้นธงเป็นรูปสามเหลี่ยมสีขาว ภายในมีรูป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วงอาทิตย์ รัศ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ฉกสีเหลือง ล้อมรอบด้วยด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ฉกสีเหลื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วง อยู่ที่มุมของรูปสามเหลี่ยม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ลายสามเหลี่ยมแบ่ง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ถบ ตามแนวนอนของผืนธง ครึ่งบนพื้นธงเป็นสีน้ำเงิน ครึ่งล่างพื้นธ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สีแ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ฟิลิปปินส์ตั้งอยู่บริเวณใดและมีอาณาเขตติดกับประเทศ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ตั้งและอาณาเขต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ฟิลิปปินส์ เป็นหมู่เกาะตั้งอยู่ในมหาสมุทรแปซิฟ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ส่วนใหญ่ของประเทศฟิลิปปินส์นับถือศาสน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นาคริสต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ม้ประจำชาติของประเทศฟิลิปปินส์คือดอ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กพุดแก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ฟิลิปปินส์ เป็นหมู่เกาะที่ตั้งอยู่ในมหาสมุทรแปซิฟิก มีธงชาติเป็นรูปสี่เหลี่ยมผืนผ้า กว้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ยา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ตอนต้นธงเป็นรูปสามเหลี่ยมสีขาว ภายในมีรูปดวงอาทิตย์ รัศมี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ฉกสีเหลือง ล้อมรอบด้วยด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ฉก สีเหลื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 อยู่ที่มุมของรูปสามเหลี่ยม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ถบ ตามแนวนอนของผืนธง ครึ่งบนพื้นธงเป็นสีน้ำเงิน ครึ่งล่างพื้นธงเป็นสีแดง ประชาชนส่วนใหญ่นับถือศาสนาคริสต์ มีดอกพุดแก้วเป็นดอกไม้ประจำ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43810</wp:posOffset>
            </wp:positionH>
            <wp:positionV relativeFrom="paragraph">
              <wp:posOffset>-27940</wp:posOffset>
            </wp:positionV>
            <wp:extent cx="678180" cy="73914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310</wp:posOffset>
                </wp:positionH>
                <wp:positionV relativeFrom="paragraph">
                  <wp:posOffset>124460</wp:posOffset>
                </wp:positionV>
                <wp:extent cx="2361565" cy="525780"/>
                <wp:effectExtent l="5715" t="5080" r="5080" b="641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525960"/>
                          <a:chOff x="0" y="0"/>
                          <a:chExt cx="2361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1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3800" y="0"/>
                              <a:ext cx="1837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9.8pt;width:185.95pt;height:41.4pt" coordorigin="106,196" coordsize="3719,828">
                <v:group id="shape_0" style="position:absolute;left:106;top:196;width:3719;height:828">
                  <v:shape id="shape_0" stroked="t" o:allowincell="f" style="position:absolute;left:931;top:196;width:2893;height:827;flip:x;mso-wrap-style:none;v-text-anchor:middle" type="_x0000_t114">
                    <v:imagedata r:id="rId50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196;width:3718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44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ตอบคำถามข้อมูลความรู้เกี่ยวกับประเทศฟิลิปปินส์ โดยครูอ่านคำถามแล้วให้นักเรียนที่ยกมือได้เร็วที่สุดเป็นผู้ตอบคนแรก ถ้าตอบถูก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ถ้าตอบไม่ถูกให้นักเรียนยกมือใหม่ เมื่อจบคำถาม ใครตอบถูกมากที่สุด ครูเพิ่มคะแนนให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ถ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ระเทศฟิลิปปินส์มีชื่อเรียกอย่างเป็นทางการว่า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ธงประจำชาติฟิลิปปินส์เรียกว่า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ธงชาติฟิลิปปินส์มีลักษณะ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ฉกสีเหลื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วง หมายถึง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พื้นธงสีน้ำเงินและสีแดงหมายถึง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พื้นธงสามเหลี่ยมสีขาวหมายถึง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ธงชาติฟิลิปปินส์เริ่มใช้เมื่อใ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เมืองหลวงของประเทศฟิลิปปินส์ชื่อว่า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ประเทศฟิลิปปินส์ตั้งอยู่ที่ใด</w:t>
      </w:r>
    </w:p>
    <w:p>
      <w:pPr>
        <w:pStyle w:val="Normal"/>
        <w:tabs>
          <w:tab w:val="clear" w:pos="720"/>
          <w:tab w:val="left" w:pos="6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ศาสนาที่ชาวฟิลิปปินส์ส่วนใหญ่นับถือคือศาสนาใด</w:t>
      </w:r>
    </w:p>
    <w:p>
      <w:pPr>
        <w:pStyle w:val="Normal"/>
        <w:tabs>
          <w:tab w:val="clear" w:pos="720"/>
          <w:tab w:val="left" w:pos="601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ดอกไม้ประจำชาติของประเทศฟิลิปปินส์คือดอก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05610</wp:posOffset>
            </wp:positionH>
            <wp:positionV relativeFrom="paragraph">
              <wp:posOffset>-41275</wp:posOffset>
            </wp:positionV>
            <wp:extent cx="807720" cy="76708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310</wp:posOffset>
                </wp:positionH>
                <wp:positionV relativeFrom="paragraph">
                  <wp:posOffset>130175</wp:posOffset>
                </wp:positionV>
                <wp:extent cx="1592580" cy="525780"/>
                <wp:effectExtent l="5080" t="5080" r="5715" b="30226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525960"/>
                          <a:chOff x="0" y="0"/>
                          <a:chExt cx="15926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3720" y="0"/>
                              <a:ext cx="134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26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0342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25pt;width:125.4pt;height:41.4pt" coordorigin="106,205" coordsize="2508,828">
                <v:group id="shape_0" style="position:absolute;left:106;top:205;width:2508;height:828">
                  <v:shape id="shape_0" stroked="t" o:allowincell="f" style="position:absolute;left:490;top:205;width:2123;height:827;flip:x;mso-wrap-style:none;v-text-anchor:middle" type="_x0000_t114">
                    <v:imagedata r:id="rId5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5;width:250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53;width:162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ภาพสัญลักษณ์ที่สำคัญและโดดเด่นของประเทศฟิลิปปินส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ธงชาติของประเทศฟิลิปปินส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ภาพลายเส้นธงชาติและดอกไม้ประจำชาติของประเทศฟิลิปปินส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01950</wp:posOffset>
            </wp:positionH>
            <wp:positionV relativeFrom="paragraph">
              <wp:posOffset>24130</wp:posOffset>
            </wp:positionV>
            <wp:extent cx="739140" cy="73025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310</wp:posOffset>
                </wp:positionH>
                <wp:positionV relativeFrom="paragraph">
                  <wp:posOffset>159385</wp:posOffset>
                </wp:positionV>
                <wp:extent cx="2720340" cy="525780"/>
                <wp:effectExtent l="5080" t="5080" r="5715" b="30226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525960"/>
                          <a:chOff x="0" y="0"/>
                          <a:chExt cx="2720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0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200" y="0"/>
                              <a:ext cx="2263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0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22309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2.55pt;width:214.2pt;height:41.4pt" coordorigin="106,251" coordsize="4284,828">
                <v:group id="shape_0" style="position:absolute;left:106;top:251;width:4284;height:828">
                  <v:shape id="shape_0" stroked="t" o:allowincell="f" style="position:absolute;left:826;top:251;width:3563;height:827;flip:x;mso-wrap-style:none;v-text-anchor:middle" type="_x0000_t114">
                    <v:imagedata r:id="rId56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51;width:428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99;width:351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ตอบคำถามและร่วมแสดงความคิดเห็น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ตรวจความถูกต้องผลงานการระบายสี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7430</wp:posOffset>
            </wp:positionH>
            <wp:positionV relativeFrom="paragraph">
              <wp:posOffset>-195580</wp:posOffset>
            </wp:positionV>
            <wp:extent cx="640080" cy="77724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4670</wp:posOffset>
                </wp:positionH>
                <wp:positionV relativeFrom="paragraph">
                  <wp:posOffset>10160</wp:posOffset>
                </wp:positionV>
                <wp:extent cx="2392680" cy="462280"/>
                <wp:effectExtent l="5080" t="5080" r="5715" b="2317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462240"/>
                          <a:chOff x="0" y="0"/>
                          <a:chExt cx="239256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2560" cy="46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2120" y="0"/>
                              <a:ext cx="1990080" cy="4622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2560" cy="4622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30600"/>
                            <a:ext cx="2217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สนอแนะของ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0.8pt;width:188.4pt;height:36.4pt" coordorigin="2842,16" coordsize="3768,728">
                <v:group id="shape_0" style="position:absolute;left:2842;top:16;width:3768;height:728">
                  <v:shape id="shape_0" stroked="t" o:allowincell="f" style="position:absolute;left:3475;top:16;width:3133;height:727;flip:x;mso-wrap-style:none;v-text-anchor:middle" type="_x0000_t114">
                    <v:imagedata r:id="rId59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842;top:16;width:3767;height:7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2986;top:64;width:34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สนอแนะของ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750</wp:posOffset>
                </wp:positionH>
                <wp:positionV relativeFrom="paragraph">
                  <wp:posOffset>200660</wp:posOffset>
                </wp:positionV>
                <wp:extent cx="1638300" cy="434340"/>
                <wp:effectExtent l="5080" t="5080" r="5715" b="23685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434520"/>
                          <a:chOff x="0" y="0"/>
                          <a:chExt cx="163836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41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320" y="0"/>
                              <a:ext cx="1562040" cy="41148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360" cy="4114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7560"/>
                            <a:ext cx="1333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หลัง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15.8pt;width:129.05pt;height:34.15pt" coordorigin="3250,316" coordsize="2581,683">
                <v:group id="shape_0" style="position:absolute;left:3250;top:316;width:2581;height:648">
                  <v:shape id="shape_0" stroked="t" o:allowincell="f" style="position:absolute;left:3370;top:316;width:2459;height:647;flip:x;mso-wrap-style:none;v-text-anchor:middle" type="_x0000_t114">
                    <v:imagedata r:id="rId61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250;top:316;width:2579;height:64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3478;top:328;width:20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หลังการ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9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0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4.jpe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5.jpe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6.jpe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7.jpe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26:00Z</dcterms:created>
  <dc:creator>User211154</dc:creator>
  <dc:description/>
  <cp:keywords/>
  <dc:language>en-US</dc:language>
  <cp:lastModifiedBy>PTN</cp:lastModifiedBy>
  <cp:lastPrinted>2013-01-29T10:35:00Z</cp:lastPrinted>
  <dcterms:modified xsi:type="dcterms:W3CDTF">2013-01-29T03:35:00Z</dcterms:modified>
  <cp:revision>15</cp:revision>
  <dc:subject/>
  <dc:title/>
</cp:coreProperties>
</file>