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30</wp:posOffset>
                </wp:positionH>
                <wp:positionV relativeFrom="paragraph">
                  <wp:posOffset>100330</wp:posOffset>
                </wp:positionV>
                <wp:extent cx="5638800" cy="182118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821240"/>
                          <a:chOff x="0" y="0"/>
                          <a:chExt cx="5638680" cy="1821240"/>
                        </a:xfrm>
                      </wpg:grpSpPr>
                      <wps:wsp>
                        <wps:cNvSpPr/>
                        <wps:spPr>
                          <a:xfrm flipV="1">
                            <a:off x="0" y="358200"/>
                            <a:ext cx="5638680" cy="14630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8680" cy="1615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5638680" cy="91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.9pt;width:444pt;height:143.4pt" coordorigin="118,158" coordsize="8880,286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118;top:722;width:8879;height:2303;flip:y;mso-wrap-style:none;v-text-anchor:middle" type="_x0000_t114">
                  <v:imagedata r:id="rId4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18;top:158;width:8879;height:2543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  <v:roundrect id="shape_0" stroked="t" o:allowincell="f" style="position:absolute;left:118;top:1144;width:8879;height:143;mso-wrap-style:none;v-text-anchor:middle">
                  <v:imagedata r:id="rId5" o:detectmouseclick="t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70</wp:posOffset>
                </wp:positionH>
                <wp:positionV relativeFrom="paragraph">
                  <wp:posOffset>208280</wp:posOffset>
                </wp:positionV>
                <wp:extent cx="563880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นบ้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นบ้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10</wp:posOffset>
                </wp:positionH>
                <wp:positionV relativeFrom="paragraph">
                  <wp:posOffset>146685</wp:posOffset>
                </wp:positionV>
                <wp:extent cx="563880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ทศสิงคโป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1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ทศสิงคโป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4390</wp:posOffset>
                </wp:positionH>
                <wp:positionV relativeFrom="paragraph">
                  <wp:posOffset>191135</wp:posOffset>
                </wp:positionV>
                <wp:extent cx="2278380" cy="381000"/>
                <wp:effectExtent l="6350" t="0" r="6985" b="1936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80880"/>
                          <a:chOff x="0" y="0"/>
                          <a:chExt cx="2278440" cy="380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78440" cy="266760"/>
                          </a:xfrm>
                          <a:prstGeom prst="roundRect">
                            <a:avLst>
                              <a:gd name="adj" fmla="val 314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5.05pt;width:179.4pt;height:30pt" coordorigin="5314,301" coordsize="3588,600">
                <v:roundrect id="shape_0" fillcolor="white" stroked="t" o:allowincell="f" style="position:absolute;left:5314;top:361;width:3587;height:419;mso-wrap-style:none;v-text-anchor:middle">
                  <v:fill o:detectmouseclick="t" type="solid" color2="black"/>
                  <v:stroke color="white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1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3139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30</wp:posOffset>
                </wp:positionH>
                <wp:positionV relativeFrom="paragraph">
                  <wp:posOffset>137795</wp:posOffset>
                </wp:positionV>
                <wp:extent cx="2095500" cy="525780"/>
                <wp:effectExtent l="5080" t="5080" r="5715" b="3022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525960"/>
                          <a:chOff x="0" y="0"/>
                          <a:chExt cx="209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163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85pt;width:165pt;height:41.4pt" coordorigin="118,217" coordsize="3300,828">
                <v:group id="shape_0" style="position:absolute;left:118;top:217;width:3300;height:828">
                  <v:shape id="shape_0" stroked="t" o:allowincell="f" style="position:absolute;left:850;top:217;width:2567;height:827;flip:x;mso-wrap-style:none;v-text-anchor:middle" type="_x0000_t114">
                    <v:imagedata r:id="rId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17;width:3299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65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้พื้นฐานเกี่ยวกับชื่อทางการ ธงประจำชาติ เมืองหลวง ที่ตั้งและอาณาเขต ศาสนา และดอกไม้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633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3223895" cy="3505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85pt;margin-top:14.1pt;width:253.8pt;height:2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30</wp:posOffset>
                </wp:positionH>
                <wp:positionV relativeFrom="paragraph">
                  <wp:posOffset>110490</wp:posOffset>
                </wp:positionV>
                <wp:extent cx="3535680" cy="525780"/>
                <wp:effectExtent l="5080" t="5080" r="5715" b="3098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525960"/>
                          <a:chOff x="0" y="0"/>
                          <a:chExt cx="353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307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38160"/>
                            <a:ext cx="3032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7pt;width:278.4pt;height:41.4pt" coordorigin="118,174" coordsize="5568,828">
                <v:group id="shape_0" style="position:absolute;left:118;top:174;width:5568;height:828">
                  <v:shape id="shape_0" stroked="t" o:allowincell="f" style="position:absolute;left:850;top:174;width:4835;height:827;flip:x;mso-wrap-style:none;v-text-anchor:middle" type="_x0000_t114">
                    <v:imagedata r:id="rId1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174;width:556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234;width:477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ข้อมูลพื้นฐานของประเทศสิงคโปร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บายสีธงชาติและดอกไม้ประจำชาติของประเทศสิงคโปร์พร้อมเขียนบรรยายรายละเอีย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ธงชาติและดอกไม้ประจำชาติพอสังเขป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จากการเรียนรู้ข้อมูลพื้นฐานของประเทศสิงคโปร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37970</wp:posOffset>
            </wp:positionH>
            <wp:positionV relativeFrom="paragraph">
              <wp:posOffset>222250</wp:posOffset>
            </wp:positionV>
            <wp:extent cx="891540" cy="847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930</wp:posOffset>
                </wp:positionH>
                <wp:positionV relativeFrom="paragraph">
                  <wp:posOffset>146685</wp:posOffset>
                </wp:positionV>
                <wp:extent cx="1470660" cy="525780"/>
                <wp:effectExtent l="5080" t="5080" r="5715" b="2940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525960"/>
                          <a:chOff x="0" y="0"/>
                          <a:chExt cx="1470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800" y="0"/>
                              <a:ext cx="114444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0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816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1.55pt;width:115.8pt;height:41.4pt" coordorigin="118,231" coordsize="2316,828">
                <v:group id="shape_0" style="position:absolute;left:118;top:231;width:2316;height:828">
                  <v:shape id="shape_0" stroked="t" o:allowincell="f" style="position:absolute;left:631;top:231;width:1801;height:827;flip:x;mso-wrap-style:none;v-text-anchor:middle" type="_x0000_t114">
                    <v:imagedata r:id="rId1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31;width:2315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91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 มีที่ตั้งและอาณาเขต ศาสนา และสิ่งแวดล้อมที่แตกต่างกัน แต่มีความสัมพันธ์ที่ดีต่อกัน เพื่อร่วมมือกันให้ก้าวเข้าสู่ประชาคมอาเซียนได้อย่างมั่นค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89430</wp:posOffset>
            </wp:positionH>
            <wp:positionV relativeFrom="paragraph">
              <wp:posOffset>-257810</wp:posOffset>
            </wp:positionV>
            <wp:extent cx="838200" cy="796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90</wp:posOffset>
                </wp:positionH>
                <wp:positionV relativeFrom="paragraph">
                  <wp:posOffset>-88900</wp:posOffset>
                </wp:positionV>
                <wp:extent cx="1729740" cy="525780"/>
                <wp:effectExtent l="5080" t="5080" r="5715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25960"/>
                          <a:chOff x="0" y="0"/>
                          <a:chExt cx="17298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0"/>
                              <a:ext cx="13456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79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7pt;width:136.2pt;height:41.4pt" coordorigin="94,-140" coordsize="2724,828">
                <v:group id="shape_0" style="position:absolute;left:94;top:-140;width:2724;height:828">
                  <v:shape id="shape_0" stroked="t" o:allowincell="f" style="position:absolute;left:697;top:-140;width:2118;height:827;flip:x;mso-wrap-style:none;v-text-anchor:middle" type="_x0000_t114">
                    <v:imagedata r:id="rId1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-140;width:272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49;top:-92;width:18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สิงคโป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66670</wp:posOffset>
            </wp:positionH>
            <wp:positionV relativeFrom="paragraph">
              <wp:posOffset>300355</wp:posOffset>
            </wp:positionV>
            <wp:extent cx="701040" cy="701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90</wp:posOffset>
                </wp:positionH>
                <wp:positionV relativeFrom="paragraph">
                  <wp:posOffset>420370</wp:posOffset>
                </wp:positionV>
                <wp:extent cx="2422525" cy="525780"/>
                <wp:effectExtent l="5715" t="5080" r="5080" b="244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3.1pt;width:190.75pt;height:41.4pt" coordorigin="94,662" coordsize="3815,828">
                <v:group id="shape_0" style="position:absolute;left:94;top:662;width:3815;height:828">
                  <v:shape id="shape_0" stroked="t" o:allowincell="f" style="position:absolute;left:939;top:662;width:2968;height:827;flip:x;mso-wrap-style:none;v-text-anchor:middle" type="_x0000_t114">
                    <v:imagedata r:id="rId2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662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4;top:710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ในตัวที่ดี ปรับตัวเพื่ออยู่ในสังคมได้อย่างมีความสุ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7429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90</wp:posOffset>
                </wp:positionH>
                <wp:positionV relativeFrom="paragraph">
                  <wp:posOffset>174625</wp:posOffset>
                </wp:positionV>
                <wp:extent cx="2422525" cy="525780"/>
                <wp:effectExtent l="5715" t="5080" r="5080" b="3022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3.75pt;width:190.75pt;height:41.4pt" coordorigin="94,275" coordsize="3815,828">
                <v:group id="shape_0" style="position:absolute;left:94;top:275;width:3815;height:828">
                  <v:shape id="shape_0" stroked="t" o:allowincell="f" style="position:absolute;left:939;top:275;width:2968;height:827;flip:x;mso-wrap-style:none;v-text-anchor:middle" type="_x0000_t114">
                    <v:imagedata r:id="rId2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75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323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2877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10</wp:posOffset>
                </wp:positionH>
                <wp:positionV relativeFrom="paragraph">
                  <wp:posOffset>128270</wp:posOffset>
                </wp:positionV>
                <wp:extent cx="4007485" cy="525780"/>
                <wp:effectExtent l="5715" t="5080" r="5080" b="3149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525960"/>
                          <a:chOff x="0" y="0"/>
                          <a:chExt cx="4007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7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8600" y="0"/>
                              <a:ext cx="350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7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38160"/>
                            <a:ext cx="34520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1pt;width:315.55pt;height:41.4pt" coordorigin="106,202" coordsize="6311,828">
                <v:group id="shape_0" style="position:absolute;left:106;top:202;width:6311;height:828">
                  <v:shape id="shape_0" stroked="t" o:allowincell="f" style="position:absolute;left:891;top:202;width:5525;height:827;flip:x;mso-wrap-style:none;v-text-anchor:middle" type="_x0000_t114">
                    <v:imagedata r:id="rId2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2;width:6310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62;width:543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ดภาพระบายสีธงชาติและดอกไม้ประจำชาติของประเทศสิงคโปร์พร้อมเขียนบรรยายรายละเอียดของธงชาติและดอกไม้ประจำชาติ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12290</wp:posOffset>
            </wp:positionH>
            <wp:positionV relativeFrom="paragraph">
              <wp:posOffset>-24765</wp:posOffset>
            </wp:positionV>
            <wp:extent cx="662940" cy="7416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690</wp:posOffset>
                </wp:positionH>
                <wp:positionV relativeFrom="paragraph">
                  <wp:posOffset>114935</wp:posOffset>
                </wp:positionV>
                <wp:extent cx="1668780" cy="525780"/>
                <wp:effectExtent l="5080" t="5080" r="5715" b="2520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525960"/>
                          <a:chOff x="0" y="0"/>
                          <a:chExt cx="16689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9000" y="0"/>
                              <a:ext cx="12985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89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38160"/>
                            <a:ext cx="118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05pt;width:131.4pt;height:41.4pt" coordorigin="94,181" coordsize="2628,828">
                <v:group id="shape_0" style="position:absolute;left:94;top:181;width:2628;height:828">
                  <v:shape id="shape_0" stroked="t" o:allowincell="f" style="position:absolute;left:675;top:181;width:2044;height:827;flip:x;mso-wrap-style:none;v-text-anchor:middle" type="_x0000_t114">
                    <v:imagedata r:id="rId2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81;width:262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41;width:185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ประเทศใดในอาเซียนที่มีความเจริญมาก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97150</wp:posOffset>
            </wp:positionH>
            <wp:positionV relativeFrom="paragraph">
              <wp:posOffset>-36830</wp:posOffset>
            </wp:positionV>
            <wp:extent cx="685800" cy="7289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90</wp:posOffset>
                </wp:positionH>
                <wp:positionV relativeFrom="paragraph">
                  <wp:posOffset>72390</wp:posOffset>
                </wp:positionV>
                <wp:extent cx="2414905" cy="525780"/>
                <wp:effectExtent l="5715" t="5080" r="5080" b="3022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525960"/>
                          <a:chOff x="0" y="0"/>
                          <a:chExt cx="241488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488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5.7pt;width:190.15pt;height:41.4pt" coordorigin="94,114" coordsize="3803,828">
                <v:group id="shape_0" style="position:absolute;left:94;top:114;width:3803;height:828">
                  <v:shape id="shape_0" stroked="t" o:allowincell="f" style="position:absolute;left:937;top:114;width:2959;height:827;flip:x;mso-wrap-style:none;v-text-anchor:middle" type="_x0000_t114">
                    <v:imagedata r:id="rId3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14;width:3802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5;top:162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ประเทศใดในอาเซียนที่มีความเจริญมาก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บทวนความรู้เกี่ยวกับข้อมูลพื้นฐานของประเทศฟิลิปปินส์</w:t>
      </w:r>
    </w:p>
    <w:p>
      <w:pPr>
        <w:pStyle w:val="Normal"/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ภาพความเจริญรุ่งเรืองของประเทศสิงคโปร์ แล้วร่วมกันอภิปรายแสดงความคิดเห็นว่า เพราะเหตุใดประเทศที่นักเรียนเห็นในภาพ จึงมีความเจริญก้าวหน้ากว่าประเทศอื่น ๆ ในอาเซียน</w: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นำภาพสัญลักษณ์ที่สำคัญและโดดเด่นของประเทศสิงคโปร์ เช่น สิงโตทะเล หรือเมอร์ไลออน มาให้นักเรียนดู ให้นักเรียนร่วมกันอภิปรายแสดงความคิดเห็นเกี่ยวกับภาพ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นักเรียนเห็นเป็นภาพ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งโตทะเล หรือเมอร์ไลอ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ในภาพ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ปั้นที่มีหัวเป็นสิงโตตัวเป็นปล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นที่ในภาพตั้งอยู่ในประเทศ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งคโป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ครูอธิบายข้อมูล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 ที่นักเรียนเห็นว่าเป็น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นที่ที่อยู่ในประเทศสิงคโปร์ แล้วอธิบายข้อมูลของ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อภิปรายแสดงความคิดเห็นเกี่ยวกับข้อมูลของประเทศสิงคโปร์ที่นักเรียน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ิงคโปร์มีที่ตั้งและอาณาเขตติดต่อกับที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ตั้งและอาณาเขต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สิงคโปร์ตั้งอยู่ทางตอนใต้ของคาบสมุทรมลายู ติดกับช่องแคบมะละกา ช่องแคบยะโฮร์ และทะเลจีน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หลวงของประเทศสิงคโปร์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งคโป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สิงคโปร์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งชาติสิงคโปร์ มีลักษณะเป็นธงสี่เหลี่ยมผืนผ้า ประกอบด้วยแถบสองสีแบ่งครึ่งกลางธง แถบสีแดงอยู่ด้านบน แถบสีขาวอยู่ด้านล่า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มุมธงด้านซ้ายบนแถบสีแดงมีรูปพระจันทร์เสี้ยว ซึ่งเป็นจันทร์เสี้ยวข้างขึ้น และรูปด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ฉก สีข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วง เรียงเป็นรูปห้า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71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สิงคโปร์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กล้วยไม้ตระกูลแวนด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ธงชาติของประเทศสิงคโปร์ จากนั้นร่วมกันอภิปรายแสดงความคิดเห็นเกี่ยวกับ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ลักษณะของธง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อ่านข้อมูลพื้นฐานของประเทศสิงคโปร์ ในหัวข้อชื่อประเทศทาง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ธงชาติ ที่ตั้งและอาณาเขต ศาสนา ดอกไม้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วาดภาพระบายสีธงชาติและดอกไม้ประจำชาติของประเทศสิงคโปร์ จากนั้นเขียนบรรยายรายละเอียดของธงชาติและดอกไม้ประจำชาติพอสังเขป ดังตัวอย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0810</wp:posOffset>
                </wp:positionH>
                <wp:positionV relativeFrom="paragraph">
                  <wp:posOffset>169545</wp:posOffset>
                </wp:positionV>
                <wp:extent cx="5989320" cy="50368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503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13.35pt;width:471.55pt;height:39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สิงคโปร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วาดภาพระบายสีธงชาติและดอกไม้ประจำชาติของประเทศสิงคโปร์ให้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สวยงาม จากนั้นเขียนบรรยายรายละเอียดของธงชาติและดอกไม้ประจำชาติของประเทศสิงคโป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690</wp:posOffset>
                </wp:positionH>
                <wp:positionV relativeFrom="paragraph">
                  <wp:posOffset>154305</wp:posOffset>
                </wp:positionV>
                <wp:extent cx="2232660" cy="16078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2.1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3410</wp:posOffset>
                </wp:positionH>
                <wp:positionV relativeFrom="paragraph">
                  <wp:posOffset>154305</wp:posOffset>
                </wp:positionV>
                <wp:extent cx="2232660" cy="1607820"/>
                <wp:effectExtent l="5080" t="5080" r="5080" b="12579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2.15pt;width:175.8pt;height:126.6pt" coordorigin="4966,243" coordsize="3516,2532">
                <v:rect id="shape_0" stroked="t" o:allowincell="f" style="position:absolute;left:4966;top:243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63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690</wp:posOffset>
                </wp:positionH>
                <wp:positionV relativeFrom="paragraph">
                  <wp:posOffset>1990725</wp:posOffset>
                </wp:positionV>
                <wp:extent cx="2232660" cy="16078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56.7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8590</wp:posOffset>
                </wp:positionH>
                <wp:positionV relativeFrom="paragraph">
                  <wp:posOffset>2714625</wp:posOffset>
                </wp:positionV>
                <wp:extent cx="464820" cy="167640"/>
                <wp:effectExtent l="8255" t="9525" r="571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11.7pt;margin-top:213.75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3410</wp:posOffset>
                </wp:positionH>
                <wp:positionV relativeFrom="paragraph">
                  <wp:posOffset>1990725</wp:posOffset>
                </wp:positionV>
                <wp:extent cx="2232660" cy="1607820"/>
                <wp:effectExtent l="5080" t="5080" r="5080" b="12579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56.75pt;width:175.8pt;height:126.6pt" coordorigin="4966,3135" coordsize="3516,2532">
                <v:rect id="shape_0" stroked="t" o:allowincell="f" style="position:absolute;left:4966;top:3135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255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28345</wp:posOffset>
            </wp:positionH>
            <wp:positionV relativeFrom="paragraph">
              <wp:posOffset>167005</wp:posOffset>
            </wp:positionV>
            <wp:extent cx="1647190" cy="108521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8590</wp:posOffset>
                </wp:positionH>
                <wp:positionV relativeFrom="paragraph">
                  <wp:posOffset>54610</wp:posOffset>
                </wp:positionV>
                <wp:extent cx="464820" cy="167640"/>
                <wp:effectExtent l="8255" t="9525" r="571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4.3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8345</wp:posOffset>
            </wp:positionH>
            <wp:positionV relativeFrom="paragraph">
              <wp:posOffset>145415</wp:posOffset>
            </wp:positionV>
            <wp:extent cx="1642110" cy="142494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เพื่อสรุปความรู้เกี่ยวกับข้อมูลพื้นฐา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เทศสิงคโปร์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สิงคโปร์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งชาติสิงคโปร์ มีลักษณะเป็นธงสี่เหลี่ยมผืนผ้า ประกอบด้วยแถบสองสีแบ่งครึ่งกลางธง แถบสีแดงอยู่ด้านบน แถบสีขาวอยู่ด้านล่า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มุมธงด้านซ้ายบนแถบสีแดงมีรูปพระจันทร์เสี้ยว ซึ่งเป็นจันทร์เสี้ยวข้างขึ้น และรูปด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ฉก สีข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วง เรียงเป็นรูปห้า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27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สิงคโปร์ตั้งอยู่บริเวณใดและมีอาณาเขตติดกับประเทศ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ตั้งและอาณาเขต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สิงคโปร์ตั้งอยู่ทางตอนใต้ของคาบสมุทรมลายู ติดกับช่องแคบมะละกา ช่องแคบยะโฮร์ และทะเลจีน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ส่วนใหญ่ของประเทศสิงคโปร์นับถือศาสน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พุทธศาส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5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สิงคโปร์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กล้วยไม้ตระกูลแวนด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ิงคโปร์ตั้งอยู่ทางตอนใต้ของคาบสมุทรมลายู ติดกับช่องแคบมะละกา ช่องแคบยะโฮร์ และทะเลจีนใต้ มีธงชาติเป็นรูปสี่เหลี่ยมผืนผ้า ประกอบด้วยแถบสองสีแบ่งครึ่งกลางธง แถบสีแดงอยู่ด้านบน แถบสีขาวอยู่ด้านล่าง ที่มุมธงด้านซ้ายบนแถบสีแดงมีรูปพระจันทร์เสี้ยวข้างขึ้น และรูปด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ฉก สีข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วง เรียงเป็นรูปห้าเหลี่ยม ประชาชนส่วนใหญ่นับถือพระพุทธศาสนา มีดอกกล้วยไม้ตระกูลแวนดาเป็นดอกไม้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43810</wp:posOffset>
            </wp:positionH>
            <wp:positionV relativeFrom="paragraph">
              <wp:posOffset>-27940</wp:posOffset>
            </wp:positionV>
            <wp:extent cx="678180" cy="73914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10</wp:posOffset>
                </wp:positionH>
                <wp:positionV relativeFrom="paragraph">
                  <wp:posOffset>124460</wp:posOffset>
                </wp:positionV>
                <wp:extent cx="2361565" cy="525780"/>
                <wp:effectExtent l="5715" t="5080" r="5080" b="641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525960"/>
                          <a:chOff x="0" y="0"/>
                          <a:chExt cx="2361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3800" y="0"/>
                              <a:ext cx="1837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8pt;width:185.95pt;height:41.4pt" coordorigin="106,196" coordsize="3719,828">
                <v:group id="shape_0" style="position:absolute;left:106;top:196;width:3719;height:828">
                  <v:shape id="shape_0" stroked="t" o:allowincell="f" style="position:absolute;left:931;top:196;width:2893;height:827;flip:x;mso-wrap-style:none;v-text-anchor:middle" type="_x0000_t114">
                    <v:imagedata r:id="rId5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196;width:3718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44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วาดภาพระบายสีธงชาติสิงคโปร์ ครูคัดเลือกผลง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ผลงานที่มีความสวยงามและสมบูรณ์ให้นักเรียนคนอื่น ๆ ร่วมกันตัดสินว่าผลงานของใครสมบูรณ์สวยงามที่สุด จากนั้นให้เจ้าของผลงานกล่าวแสดงความรู้สึก และเทคนิควิธีการวาด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05610</wp:posOffset>
            </wp:positionH>
            <wp:positionV relativeFrom="paragraph">
              <wp:posOffset>-41275</wp:posOffset>
            </wp:positionV>
            <wp:extent cx="807720" cy="76708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10</wp:posOffset>
                </wp:positionH>
                <wp:positionV relativeFrom="paragraph">
                  <wp:posOffset>130175</wp:posOffset>
                </wp:positionV>
                <wp:extent cx="1592580" cy="525780"/>
                <wp:effectExtent l="5080" t="5080" r="5715" b="3022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525960"/>
                          <a:chOff x="0" y="0"/>
                          <a:chExt cx="15926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3720" y="0"/>
                              <a:ext cx="134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034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25pt;width:125.4pt;height:41.4pt" coordorigin="106,205" coordsize="2508,828">
                <v:group id="shape_0" style="position:absolute;left:106;top:205;width:2508;height:828">
                  <v:shape id="shape_0" stroked="t" o:allowincell="f" style="position:absolute;left:490;top:205;width:2123;height:827;flip:x;mso-wrap-style:none;v-text-anchor:middle" type="_x0000_t114">
                    <v:imagedata r:id="rId5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5;width:250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53;width:162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พสัญลักษณ์ที่สำคัญและโดดเด่นของประเทศสิงคโป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ธงชาติของประเทศสิงคโป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พลายเส้นธงชาติและดอกไม้ประจำชาติของประเทศสิงคโป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01950</wp:posOffset>
            </wp:positionH>
            <wp:positionV relativeFrom="paragraph">
              <wp:posOffset>24130</wp:posOffset>
            </wp:positionV>
            <wp:extent cx="739140" cy="73025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10</wp:posOffset>
                </wp:positionH>
                <wp:positionV relativeFrom="paragraph">
                  <wp:posOffset>159385</wp:posOffset>
                </wp:positionV>
                <wp:extent cx="2720340" cy="525780"/>
                <wp:effectExtent l="5080" t="5080" r="5715" b="3022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525960"/>
                          <a:chOff x="0" y="0"/>
                          <a:chExt cx="2720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2263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0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22309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.55pt;width:214.2pt;height:41.4pt" coordorigin="106,251" coordsize="4284,828">
                <v:group id="shape_0" style="position:absolute;left:106;top:251;width:4284;height:828">
                  <v:shape id="shape_0" stroked="t" o:allowincell="f" style="position:absolute;left:826;top:251;width:3563;height:827;flip:x;mso-wrap-style:none;v-text-anchor:middle" type="_x0000_t114">
                    <v:imagedata r:id="rId5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51;width:428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99;width:351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ตอบคำถามและร่วมแสดงความคิดเห็น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ตรวจความถูกต้องผลงานการระบายสี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4670</wp:posOffset>
                </wp:positionH>
                <wp:positionV relativeFrom="paragraph">
                  <wp:posOffset>10160</wp:posOffset>
                </wp:positionV>
                <wp:extent cx="2392680" cy="462280"/>
                <wp:effectExtent l="5080" t="5080" r="5715" b="2317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462240"/>
                          <a:chOff x="0" y="0"/>
                          <a:chExt cx="239256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2560" cy="4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2120" y="0"/>
                              <a:ext cx="1990080" cy="4622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2560" cy="4622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3060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0.8pt;width:188.4pt;height:36.4pt" coordorigin="2842,16" coordsize="3768,728">
                <v:group id="shape_0" style="position:absolute;left:2842;top:16;width:3768;height:728">
                  <v:shape id="shape_0" stroked="t" o:allowincell="f" style="position:absolute;left:3475;top:16;width:3133;height:727;flip:x;mso-wrap-style:none;v-text-anchor:middle" type="_x0000_t114">
                    <v:imagedata r:id="rId5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42;top:16;width:3767;height:7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0</wp:posOffset>
                </wp:positionH>
                <wp:positionV relativeFrom="paragraph">
                  <wp:posOffset>200660</wp:posOffset>
                </wp:positionV>
                <wp:extent cx="1638300" cy="434340"/>
                <wp:effectExtent l="5080" t="5080" r="5715" b="2368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34520"/>
                          <a:chOff x="0" y="0"/>
                          <a:chExt cx="163836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0"/>
                              <a:ext cx="1562040" cy="41148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360" cy="4114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756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5.8pt;width:129.05pt;height:34.15pt" coordorigin="3250,316" coordsize="2581,683">
                <v:group id="shape_0" style="position:absolute;left:3250;top:316;width:2581;height:648">
                  <v:shape id="shape_0" stroked="t" o:allowincell="f" style="position:absolute;left:3370;top:316;width:2459;height:647;flip:x;mso-wrap-style:none;v-text-anchor:middle" type="_x0000_t114">
                    <v:imagedata r:id="rId6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250;top:316;width:2579;height:64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3478;top:328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0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4.jpe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5.jpe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6.jpe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7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9:00Z</dcterms:created>
  <dc:creator>User211154</dc:creator>
  <dc:description/>
  <cp:keywords/>
  <dc:language>en-US</dc:language>
  <cp:lastModifiedBy>PTN</cp:lastModifiedBy>
  <cp:lastPrinted>2013-01-28T16:43:00Z</cp:lastPrinted>
  <dcterms:modified xsi:type="dcterms:W3CDTF">2013-01-28T09:44:00Z</dcterms:modified>
  <cp:revision>11</cp:revision>
  <dc:subject/>
  <dc:title/>
</cp:coreProperties>
</file>