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ไทย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ไทย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งชาติไทย มีชื่อเรียกอีกอย่างหนึ่ง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าติไทย มีชื่อเรียกอีกอย่างหนึ่ง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สิงคโปร์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อกข้อมูลสำคัญของประเทศไทยที่นักเรียนรู้ เช่น ภาษา การแต่งกาย อาหาร ประเพณี วัฒนธรรม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ของประเทศไทยที่นักเรียนรู้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ไทย ตั้งอยู่ทางตอนกลางของคาบสมุทรอินโดจีน มีพรมแดนติดต่อกับประเทศเมียนมาร์ ประเทศลาว ประเทศกัมพูชา ประเทศมาเลเซีย รวมทั้งอ่าวไทย และทะเลอันดา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ไทย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ไทยมีลักษณ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ไทย หรือเรียกอีกชื่อว่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ไตรร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ว่า ท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ต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ลักษณะเป็นธงสี่เหลี่ยมผืนผ้า ใช้สีหลักในธ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 คือ สีแดง สีขาว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สีน้ำเงิน โดย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 แถบตรงกลางมีสีน้ำเงิน ถัดมาด้านนอกทั้งด้านบนและด้านล่างเป็นสีขาวและสีแดง 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7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ไทย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ราชพฤกษ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ไทย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ไทย ในหัวข้อชื่อประเทศทา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ไทย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47555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75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ไทย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ไทย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7235</wp:posOffset>
            </wp:positionH>
            <wp:positionV relativeFrom="paragraph">
              <wp:posOffset>164465</wp:posOffset>
            </wp:positionV>
            <wp:extent cx="1590675" cy="104775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81075</wp:posOffset>
            </wp:positionH>
            <wp:positionV relativeFrom="paragraph">
              <wp:posOffset>175260</wp:posOffset>
            </wp:positionV>
            <wp:extent cx="1166495" cy="13950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ประเทศไทย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ไทยคือธ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ไตรร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569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ไทย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ไทย หรือเรียกอีกชื่อว่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ไตรร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ว่า ท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ต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ลักษณะเป็นธงสี่เหลี่ยมผืนผ้า ใช้สีหลักในธ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 คือ สีแดง สีขาว และสีน้ำเงิน โดย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 แถบตรงกลางมีสีน้ำเงิน ถัดมาด้านนอกทั้งด้านบนและด้านล่างเป็นสีขาวและสีแดง 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ไทย ตั้งอยู่ทางตอนกลางของคาบสมุทรอินโดจีน มีพรมแดนติดต่อกับประเทศเมียนมาร์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ลาว ประเทศกัมพูชา ประเทศมาเลเซีย รวมทั้งอ่าวไทย และทะเลอันดา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ไทย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ไทย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ราชพฤกษ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ตั้งอยู่ทางตอนกลางของคาบสมุทรอินโดจีน มีพรมแดนติดต่อกับประเทศเมียนมาร์ ประเทศลาว ประเทศกัมพูชา ประเทศมาเลเซีย รวมทั้งอ่าวไทยและทะเลอันดามัน มีธงชาติ เรียกว่า ธงไตรรง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เป็นธงสี่เหลี่ยมผืนผ้า ใช้สีหลักในธ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ี คือ สีแดง สีขาวและสีน้ำเงิน ถัดมาด้านนอกทั้งด้านบ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ด้านล่างเป็นสีขาวและสีแดง ตามลำดับ ประชาชนส่วนใหญ่นับถือพระพุทธศาสนา มีดอกราชพฤ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ดอกไม้ประจำ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บ่งกลุ่มประกวดร้องเพลงชาติ โดยครูเชิญครูดนตรีมาเป็นกรรมการในการตัดส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ใดร้องได้ไพเราะและถูกต้องมากที่สุด เป็นฝ่ายชนะ ครูชมเชยและให้รางวัลแก่กลุ่มที่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5610</wp:posOffset>
            </wp:positionH>
            <wp:positionV relativeFrom="paragraph">
              <wp:posOffset>-41275</wp:posOffset>
            </wp:positionV>
            <wp:extent cx="807720" cy="76708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5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5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4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5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6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7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0:00Z</dcterms:created>
  <dc:creator>User211154</dc:creator>
  <dc:description/>
  <cp:keywords/>
  <dc:language>en-US</dc:language>
  <cp:lastModifiedBy>PTN</cp:lastModifiedBy>
  <cp:lastPrinted>2013-01-28T16:45:00Z</cp:lastPrinted>
  <dcterms:modified xsi:type="dcterms:W3CDTF">2013-01-28T09:45:00Z</dcterms:modified>
  <cp:revision>9</cp:revision>
  <dc:subject/>
  <dc:title/>
</cp:coreProperties>
</file>