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18;top:722;width:8879;height:2303;flip:y;mso-wrap-style:none;v-text-anchor:middle" type="_x0000_t114">
                  <v:imagedata r:id="rId4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5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146685</wp:posOffset>
                </wp:positionV>
                <wp:extent cx="563880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เวียด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1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เวียด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ข้อมูลพื้นฐานของประเทศเวียดนา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ระบายสีธงชาติและดอกไม้ประจำชาติของประเทศเวียดนามพร้อมเขียนบรรยายรายละเอียดของธงชาติและดอกไม้ประจำชาติพอสังเขป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จากการเรียนรู้ข้อมูลพื้นฐานของประเทศเวียดน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ีที่ตั้งและอาณาเขต ศาสนา และสิ่งแวดล้อมที่แตกต่างกัน แต่มีความสัมพันธ์ที่ดีต่อกัน เพื่อร่วมมือกันให้ก้าวเข้าสู่ประชาคมอาเซียนได้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89430</wp:posOffset>
            </wp:positionH>
            <wp:positionV relativeFrom="paragraph">
              <wp:posOffset>-257810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</wp:posOffset>
                </wp:positionH>
                <wp:positionV relativeFrom="paragraph">
                  <wp:posOffset>-88900</wp:posOffset>
                </wp:positionV>
                <wp:extent cx="1729740" cy="525780"/>
                <wp:effectExtent l="5080" t="5080" r="5715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7pt;width:136.2pt;height:41.4pt" coordorigin="94,-140" coordsize="2724,828">
                <v:group id="shape_0" style="position:absolute;left:94;top:-140;width:2724;height:828">
                  <v:shape id="shape_0" stroked="t" o:allowincell="f" style="position:absolute;left:697;top:-140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-140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-92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เวียดน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ธงชาติและดอกไม้ประจำชาติของประเทศเวียดนามพร้อมเขียนบรรยายรายละเอียดของธงชาติและดอกไม้ประจำชาติพอสังเขป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เพื่อนบ้าน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ในอาเซียนประเทศใดบ้าง ที่มีลักษณะคล้ายกัน และมีลักษณะคล้ายกั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7150</wp:posOffset>
            </wp:positionH>
            <wp:positionV relativeFrom="paragraph">
              <wp:posOffset>-36830</wp:posOffset>
            </wp:positionV>
            <wp:extent cx="685800" cy="728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72390</wp:posOffset>
                </wp:positionV>
                <wp:extent cx="2414905" cy="525780"/>
                <wp:effectExtent l="5715" t="5080" r="5080" b="302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7pt;width:190.15pt;height:41.4pt" coordorigin="94,114" coordsize="3803,828">
                <v:group id="shape_0" style="position:absolute;left:94;top:114;width:3803;height:828">
                  <v:shape id="shape_0" stroked="t" o:allowincell="f" style="position:absolute;left:937;top:114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14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162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ในอาเซียนประเทศใดบ้าง ที่มีลักษณะคล้ายกัน และมีลักษณะคล้ายกั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บทวนความรู้เกี่ยวกับข้อมูลพื้นฐานของประเทศในกลุ่มอาเซียน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ได้เรียนผ่านมาแล้ว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อภิปรายแสดงความคิดเห็นว่า ประเทศ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ที่นักเรียนยังไม่ได้เรียนรู้ คือ ประเทศใด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ของประเทศเวียดนามที่นักเรียนรู้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เวียดนามมีที่ตั้งและอาณาเขตติดต่อกับ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เวียดนามตั้งอยู่ทางด้านตะวันออกของคาบสมุทรอินโดจีน มีพรมแดนติดต่อกับประเทศจี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ลาว ประเทศกัมพูชา รวมทั้งอ่าวตังเกี๋ย ทะเลจีนใต้ และอ่าว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เวียดนาม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าน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เวียดนามมีลักษณะ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ชาติเวียดนาม หรือเรียกอีกชื่อว่า ธงแดงดาวเหลือง มีลักษณะเป็นธงสี่เหลี่ยมผืนผ้า พื้นธงสีแดง บริเวณกลางธงมีรูป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ฉกสีเหลืองท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71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เวียดนาม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บ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ธงชาติของประเทศเวียดนาม จากนั้นร่วมกันอภิปรายแสดงความคิดเห็นเกี่ยวกับ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ลักษณะของธ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อ่านข้อมูลพื้นฐานของประเทศเวียดนาม ในหัวข้อชื่อประเทศทาง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งชาติ ที่ตั้งและอาณาเขต ศาสนา 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วาดภาพระบายสีธงชาติและดอกไม้ประจำชาติของประเทศเวียดนาม จากนั้นเขียนบรรยายรายละเอียดของธงชาติและดอกไม้ประจำชาติพอสังเขป ดังตัว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0810</wp:posOffset>
                </wp:positionH>
                <wp:positionV relativeFrom="paragraph">
                  <wp:posOffset>200660</wp:posOffset>
                </wp:positionV>
                <wp:extent cx="5989320" cy="5044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04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5.8pt;width:471.55pt;height:39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เวียดนา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ระบายสีธงชาติและดอกไม้ประจำชาติของประเทศเวียดนามให้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สวยงาม จากนั้นเขียนบรรยายรายละเอียดของธงชาติและดอกไม้ประจำชาติของประเทศเวียดน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690</wp:posOffset>
                </wp:positionH>
                <wp:positionV relativeFrom="paragraph">
                  <wp:posOffset>116205</wp:posOffset>
                </wp:positionV>
                <wp:extent cx="2232660" cy="16078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9.1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8590</wp:posOffset>
                </wp:positionH>
                <wp:positionV relativeFrom="paragraph">
                  <wp:posOffset>840105</wp:posOffset>
                </wp:positionV>
                <wp:extent cx="464820" cy="167640"/>
                <wp:effectExtent l="8255" t="9525" r="571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11.7pt;margin-top:66.15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3410</wp:posOffset>
                </wp:positionH>
                <wp:positionV relativeFrom="paragraph">
                  <wp:posOffset>116205</wp:posOffset>
                </wp:positionV>
                <wp:extent cx="2232660" cy="1607820"/>
                <wp:effectExtent l="5080" t="5080" r="5080" b="12579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9.15pt;width:175.8pt;height:126.6pt" coordorigin="4966,183" coordsize="3516,2532">
                <v:rect id="shape_0" stroked="t" o:allowincell="f" style="position:absolute;left:4966;top:183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03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7080</wp:posOffset>
            </wp:positionH>
            <wp:positionV relativeFrom="paragraph">
              <wp:posOffset>179705</wp:posOffset>
            </wp:positionV>
            <wp:extent cx="1418590" cy="94932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690</wp:posOffset>
                </wp:positionH>
                <wp:positionV relativeFrom="paragraph">
                  <wp:posOffset>92075</wp:posOffset>
                </wp:positionV>
                <wp:extent cx="2232660" cy="16078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7.2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8590</wp:posOffset>
                </wp:positionH>
                <wp:positionV relativeFrom="paragraph">
                  <wp:posOffset>815975</wp:posOffset>
                </wp:positionV>
                <wp:extent cx="464820" cy="167640"/>
                <wp:effectExtent l="8255" t="9525" r="571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64.25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3410</wp:posOffset>
                </wp:positionH>
                <wp:positionV relativeFrom="paragraph">
                  <wp:posOffset>92075</wp:posOffset>
                </wp:positionV>
                <wp:extent cx="2232660" cy="1607820"/>
                <wp:effectExtent l="5080" t="5080" r="5080" b="12579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7.25pt;width:175.8pt;height:126.6pt" coordorigin="4966,145" coordsize="3516,2532">
                <v:rect id="shape_0" stroked="t" o:allowincell="f" style="position:absolute;left:4966;top:145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265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11250</wp:posOffset>
            </wp:positionH>
            <wp:positionV relativeFrom="paragraph">
              <wp:posOffset>102235</wp:posOffset>
            </wp:positionV>
            <wp:extent cx="721995" cy="113284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เพื่อสรุปความรู้เกี่ยวกับข้อมูลพื้นฐ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ทศเวียดนาม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เวียดนามคือธ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งแดงดาว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เวียดนาม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ชาติเวียดนาม หรือเรียกอีกชื่อว่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แดงดาวเหลือง มีลักษณะเป็นธงสี่เหลี่ยมผืนผ้า พื้นธงสีแดง บริเวณกลางธงมีรูป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ฉกสีเหลืองท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เวียดนามตั้งอยู่บริเวณใดและมีอาณาเขตติดกับประเทศ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เวียดนามตั้งอยู่ทางด้านตะวันออกของคาบสมุทรอินโดจีน มีพรมแดนติดต่อกับประเทศจีน ประเทศลาว ประเทศกัมพูชา รวมทั้งอ่าวตังเกี๋ย ทะเลจีนใต้ และอ่าว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ส่วนใหญ่ของประเทศเวียดนามนับถือ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5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เวียดนาม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บ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เวียดนาม ตั้งอยู่ทางด้านตะวันออกของคาบสมุทรอินโดจีน มีพรมแดนติดต่อ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ทศจีน ประเทศลาว ประเทศกัมพูชา รวมทั้งอ่าวตังเกี๋ย ทะเลจีนใต้ และอ่าวไทย ประชาชนส่วนใหญ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ับถือพระพุทธศาสนา มีดอกบัวเป็นดอกไม้ประจำชา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สรุปข้อมูลพื้นฐานเกี่ยวกับประเทศสมาชิก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เพื่อนบ้านอาเ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7990</wp:posOffset>
                </wp:positionH>
                <wp:positionV relativeFrom="paragraph">
                  <wp:posOffset>149225</wp:posOffset>
                </wp:positionV>
                <wp:extent cx="1441450" cy="32893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11.7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2010</wp:posOffset>
                </wp:positionH>
                <wp:positionV relativeFrom="paragraph">
                  <wp:posOffset>149225</wp:posOffset>
                </wp:positionV>
                <wp:extent cx="1441450" cy="32893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11.7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8410</wp:posOffset>
                </wp:positionH>
                <wp:positionV relativeFrom="paragraph">
                  <wp:posOffset>149225</wp:posOffset>
                </wp:positionV>
                <wp:extent cx="1441450" cy="32893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11.7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4110</wp:posOffset>
                </wp:positionH>
                <wp:positionV relativeFrom="paragraph">
                  <wp:posOffset>207010</wp:posOffset>
                </wp:positionV>
                <wp:extent cx="1270" cy="17589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pt;margin-top:16.3pt;width:0.1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8130</wp:posOffset>
                </wp:positionH>
                <wp:positionV relativeFrom="paragraph">
                  <wp:posOffset>207010</wp:posOffset>
                </wp:positionV>
                <wp:extent cx="1270" cy="17589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6.3pt;width:0.1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9770</wp:posOffset>
                </wp:positionH>
                <wp:positionV relativeFrom="paragraph">
                  <wp:posOffset>207010</wp:posOffset>
                </wp:positionV>
                <wp:extent cx="1270" cy="17589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16.3pt;width:0.1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990</wp:posOffset>
                </wp:positionH>
                <wp:positionV relativeFrom="paragraph">
                  <wp:posOffset>103505</wp:posOffset>
                </wp:positionV>
                <wp:extent cx="1441450" cy="32893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8.1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2010</wp:posOffset>
                </wp:positionH>
                <wp:positionV relativeFrom="paragraph">
                  <wp:posOffset>103505</wp:posOffset>
                </wp:positionV>
                <wp:extent cx="1441450" cy="32893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8.1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8410</wp:posOffset>
                </wp:positionH>
                <wp:positionV relativeFrom="paragraph">
                  <wp:posOffset>103505</wp:posOffset>
                </wp:positionV>
                <wp:extent cx="1441450" cy="32893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8.1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03850</wp:posOffset>
                </wp:positionH>
                <wp:positionV relativeFrom="paragraph">
                  <wp:posOffset>217805</wp:posOffset>
                </wp:positionV>
                <wp:extent cx="687705" cy="5651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44.5pt;mso-wrap-distance-left:9.05pt;mso-wrap-distance-right:9.05pt;mso-wrap-distance-top:0pt;mso-wrap-distance-bottom:0pt;margin-top:17.1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4110</wp:posOffset>
                </wp:positionH>
                <wp:positionV relativeFrom="paragraph">
                  <wp:posOffset>160655</wp:posOffset>
                </wp:positionV>
                <wp:extent cx="1270" cy="175895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12.65pt;width:0.1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8130</wp:posOffset>
                </wp:positionH>
                <wp:positionV relativeFrom="paragraph">
                  <wp:posOffset>160655</wp:posOffset>
                </wp:positionV>
                <wp:extent cx="1270" cy="175895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2.65pt;width:0.1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9770</wp:posOffset>
                </wp:positionH>
                <wp:positionV relativeFrom="paragraph">
                  <wp:posOffset>160655</wp:posOffset>
                </wp:positionV>
                <wp:extent cx="1270" cy="175895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12.65pt;width:0.1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334510</wp:posOffset>
                </wp:positionH>
                <wp:positionV relativeFrom="paragraph">
                  <wp:posOffset>244475</wp:posOffset>
                </wp:positionV>
                <wp:extent cx="1242060" cy="632460"/>
                <wp:effectExtent l="5080" t="0" r="393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996">
                              <a:moveTo>
                                <a:pt x="0" y="996"/>
                              </a:moveTo>
                              <a:lnTo>
                                <a:pt x="0" y="348"/>
                              </a:lnTo>
                              <a:lnTo>
                                <a:pt x="2196" y="348"/>
                              </a:ln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6,996" path="m0,996l0,348l2196,348l2196,0e" stroked="t" o:allowincell="f" style="position:absolute;margin-left:341.3pt;margin-top:19.25pt;width:97.75pt;height:49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44210</wp:posOffset>
                </wp:positionH>
                <wp:positionV relativeFrom="paragraph">
                  <wp:posOffset>221615</wp:posOffset>
                </wp:positionV>
                <wp:extent cx="1270" cy="32067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3pt;margin-top:17.45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990</wp:posOffset>
                </wp:positionH>
                <wp:positionV relativeFrom="paragraph">
                  <wp:posOffset>49530</wp:posOffset>
                </wp:positionV>
                <wp:extent cx="1441450" cy="32893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3.9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2010</wp:posOffset>
                </wp:positionH>
                <wp:positionV relativeFrom="paragraph">
                  <wp:posOffset>49530</wp:posOffset>
                </wp:positionV>
                <wp:extent cx="1441450" cy="32893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3.9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8410</wp:posOffset>
                </wp:positionH>
                <wp:positionV relativeFrom="paragraph">
                  <wp:posOffset>49530</wp:posOffset>
                </wp:positionV>
                <wp:extent cx="1441450" cy="32893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3.9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8130</wp:posOffset>
                </wp:positionH>
                <wp:positionV relativeFrom="paragraph">
                  <wp:posOffset>99695</wp:posOffset>
                </wp:positionV>
                <wp:extent cx="1270" cy="175895"/>
                <wp:effectExtent l="37465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7.85pt;width:0.1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52570</wp:posOffset>
                </wp:positionH>
                <wp:positionV relativeFrom="paragraph">
                  <wp:posOffset>99695</wp:posOffset>
                </wp:positionV>
                <wp:extent cx="1270" cy="488315"/>
                <wp:effectExtent l="3746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7.85pt;width:0.1pt;height:3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65910</wp:posOffset>
                </wp:positionH>
                <wp:positionV relativeFrom="paragraph">
                  <wp:posOffset>99695</wp:posOffset>
                </wp:positionV>
                <wp:extent cx="1270" cy="488315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85pt;width:0.05pt;height:3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2510</wp:posOffset>
                </wp:positionH>
                <wp:positionV relativeFrom="paragraph">
                  <wp:posOffset>3810</wp:posOffset>
                </wp:positionV>
                <wp:extent cx="1045845" cy="32893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0.3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3810</wp:posOffset>
                </wp:positionH>
                <wp:positionV relativeFrom="paragraph">
                  <wp:posOffset>3810</wp:posOffset>
                </wp:positionV>
                <wp:extent cx="1091565" cy="32893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5.9pt;mso-wrap-distance-left:9.05pt;mso-wrap-distance-right:9.05pt;mso-wrap-distance-top:0pt;mso-wrap-distance-bottom:0pt;margin-top:0.3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71475</wp:posOffset>
                </wp:positionH>
                <wp:positionV relativeFrom="paragraph">
                  <wp:posOffset>-3810</wp:posOffset>
                </wp:positionV>
                <wp:extent cx="1319530" cy="32893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9pt;mso-wrap-distance-left:9.05pt;mso-wrap-distance-right:9.05pt;mso-wrap-distance-top:0pt;mso-wrap-distance-bottom:0pt;margin-top:-0.3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69890</wp:posOffset>
                </wp:positionH>
                <wp:positionV relativeFrom="paragraph">
                  <wp:posOffset>38100</wp:posOffset>
                </wp:positionV>
                <wp:extent cx="1270" cy="27432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3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18130</wp:posOffset>
                </wp:positionH>
                <wp:positionV relativeFrom="paragraph">
                  <wp:posOffset>60960</wp:posOffset>
                </wp:positionV>
                <wp:extent cx="1270" cy="854075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4.8pt;width:0.1pt;height:6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25750</wp:posOffset>
                </wp:positionH>
                <wp:positionV relativeFrom="paragraph">
                  <wp:posOffset>175260</wp:posOffset>
                </wp:positionV>
                <wp:extent cx="708660" cy="739775"/>
                <wp:effectExtent l="3810" t="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92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3.8pt;width:55.8pt;height:5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2485</wp:posOffset>
                </wp:positionH>
                <wp:positionV relativeFrom="paragraph">
                  <wp:posOffset>175260</wp:posOffset>
                </wp:positionV>
                <wp:extent cx="708660" cy="739775"/>
                <wp:effectExtent l="0" t="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92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13.8pt;width:55.75pt;height:5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753110</wp:posOffset>
                </wp:positionH>
                <wp:positionV relativeFrom="paragraph">
                  <wp:posOffset>45720</wp:posOffset>
                </wp:positionV>
                <wp:extent cx="312420" cy="762000"/>
                <wp:effectExtent l="38100" t="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1152">
                              <a:moveTo>
                                <a:pt x="804" y="1152"/>
                              </a:moveTo>
                              <a:lnTo>
                                <a:pt x="636" y="1152"/>
                              </a:lnTo>
                              <a:lnTo>
                                <a:pt x="636" y="204"/>
                              </a:lnTo>
                              <a:lnTo>
                                <a:pt x="0" y="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1152" path="m804,1152l636,1152l636,204l0,204l0,0e" stroked="t" o:allowincell="f" style="position:absolute;margin-left:59.3pt;margin-top:3.6pt;width:24.55pt;height:5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290</wp:posOffset>
                </wp:positionH>
                <wp:positionV relativeFrom="paragraph">
                  <wp:posOffset>38100</wp:posOffset>
                </wp:positionV>
                <wp:extent cx="1270" cy="27432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3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5845</wp:posOffset>
                </wp:positionH>
                <wp:positionV relativeFrom="paragraph">
                  <wp:posOffset>33655</wp:posOffset>
                </wp:positionV>
                <wp:extent cx="1045845" cy="32893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2.6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4570</wp:posOffset>
                </wp:positionH>
                <wp:positionV relativeFrom="paragraph">
                  <wp:posOffset>33655</wp:posOffset>
                </wp:positionV>
                <wp:extent cx="1045845" cy="32893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2.6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7265</wp:posOffset>
                </wp:positionH>
                <wp:positionV relativeFrom="paragraph">
                  <wp:posOffset>48895</wp:posOffset>
                </wp:positionV>
                <wp:extent cx="1388110" cy="32893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3.8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71475</wp:posOffset>
                </wp:positionH>
                <wp:positionV relativeFrom="paragraph">
                  <wp:posOffset>48895</wp:posOffset>
                </wp:positionV>
                <wp:extent cx="1319530" cy="32893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9pt;mso-wrap-distance-left:9.05pt;mso-wrap-distance-right:9.05pt;mso-wrap-distance-top:0pt;mso-wrap-distance-bottom:0pt;margin-top:3.8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585970</wp:posOffset>
                </wp:positionH>
                <wp:positionV relativeFrom="paragraph">
                  <wp:posOffset>205740</wp:posOffset>
                </wp:positionV>
                <wp:extent cx="281940" cy="160020"/>
                <wp:effectExtent l="5080" t="5080" r="387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92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  <a:lnTo>
                                <a:pt x="444" y="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92" path="m0,0l444,0l444,192e" stroked="t" o:allowincell="f" style="position:absolute;margin-left:361.1pt;margin-top:16.2pt;width:22.15pt;height:1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2485</wp:posOffset>
                </wp:positionH>
                <wp:positionV relativeFrom="paragraph">
                  <wp:posOffset>228600</wp:posOffset>
                </wp:positionV>
                <wp:extent cx="205105" cy="305435"/>
                <wp:effectExtent l="0" t="0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5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18pt;width:16.1pt;height:2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29305</wp:posOffset>
                </wp:positionH>
                <wp:positionV relativeFrom="paragraph">
                  <wp:posOffset>213360</wp:posOffset>
                </wp:positionV>
                <wp:extent cx="205105" cy="305435"/>
                <wp:effectExtent l="4445" t="0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5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6.8pt;width:16.1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8925</wp:posOffset>
                </wp:positionH>
                <wp:positionV relativeFrom="paragraph">
                  <wp:posOffset>22860</wp:posOffset>
                </wp:positionV>
                <wp:extent cx="1270" cy="34353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.8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4570</wp:posOffset>
                </wp:positionH>
                <wp:positionV relativeFrom="paragraph">
                  <wp:posOffset>94615</wp:posOffset>
                </wp:positionV>
                <wp:extent cx="1045845" cy="32893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7.4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5845</wp:posOffset>
                </wp:positionH>
                <wp:positionV relativeFrom="paragraph">
                  <wp:posOffset>86995</wp:posOffset>
                </wp:positionV>
                <wp:extent cx="1045845" cy="32893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6.8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2485</wp:posOffset>
                </wp:positionH>
                <wp:positionV relativeFrom="paragraph">
                  <wp:posOffset>250825</wp:posOffset>
                </wp:positionV>
                <wp:extent cx="205105" cy="305435"/>
                <wp:effectExtent l="0" t="3175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19.75pt;width:16.1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21685</wp:posOffset>
                </wp:positionH>
                <wp:positionV relativeFrom="paragraph">
                  <wp:posOffset>250825</wp:posOffset>
                </wp:positionV>
                <wp:extent cx="205105" cy="305435"/>
                <wp:effectExtent l="4445" t="317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19.75pt;width:16.1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7265</wp:posOffset>
                </wp:positionH>
                <wp:positionV relativeFrom="paragraph">
                  <wp:posOffset>101600</wp:posOffset>
                </wp:positionV>
                <wp:extent cx="1388110" cy="32893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8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2665</wp:posOffset>
                </wp:positionH>
                <wp:positionV relativeFrom="paragraph">
                  <wp:posOffset>86360</wp:posOffset>
                </wp:positionV>
                <wp:extent cx="1090295" cy="32893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5.9pt;mso-wrap-distance-left:9.05pt;mso-wrap-distance-right:9.05pt;mso-wrap-distance-top:0pt;mso-wrap-distance-bottom:0pt;margin-top:6.8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71475</wp:posOffset>
                </wp:positionH>
                <wp:positionV relativeFrom="paragraph">
                  <wp:posOffset>93980</wp:posOffset>
                </wp:positionV>
                <wp:extent cx="1319530" cy="32893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9pt;mso-wrap-distance-left:9.05pt;mso-wrap-distance-right:9.05pt;mso-wrap-distance-top:0pt;mso-wrap-distance-bottom:0pt;margin-top:7.4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9890</wp:posOffset>
                </wp:positionH>
                <wp:positionV relativeFrom="paragraph">
                  <wp:posOffset>144145</wp:posOffset>
                </wp:positionV>
                <wp:extent cx="1270" cy="274320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11.3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7550</wp:posOffset>
                </wp:positionH>
                <wp:positionV relativeFrom="paragraph">
                  <wp:posOffset>144145</wp:posOffset>
                </wp:positionV>
                <wp:extent cx="838835" cy="1242695"/>
                <wp:effectExtent l="0" t="3175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11.35pt;width:65.95pt;height:9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5750</wp:posOffset>
                </wp:positionH>
                <wp:positionV relativeFrom="paragraph">
                  <wp:posOffset>129540</wp:posOffset>
                </wp:positionV>
                <wp:extent cx="793115" cy="1256665"/>
                <wp:effectExtent l="4445" t="317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12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0.2pt;width:62.45pt;height:9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4865</wp:posOffset>
                </wp:positionH>
                <wp:positionV relativeFrom="paragraph">
                  <wp:posOffset>136525</wp:posOffset>
                </wp:positionV>
                <wp:extent cx="723900" cy="709295"/>
                <wp:effectExtent l="0" t="381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320" cy="7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0.75pt;width:56.95pt;height:5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5845</wp:posOffset>
                </wp:positionH>
                <wp:positionV relativeFrom="paragraph">
                  <wp:posOffset>124460</wp:posOffset>
                </wp:positionV>
                <wp:extent cx="1045845" cy="32893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9.8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4570</wp:posOffset>
                </wp:positionH>
                <wp:positionV relativeFrom="paragraph">
                  <wp:posOffset>124460</wp:posOffset>
                </wp:positionV>
                <wp:extent cx="1045845" cy="32893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9.8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768350</wp:posOffset>
                </wp:positionH>
                <wp:positionV relativeFrom="paragraph">
                  <wp:posOffset>-635</wp:posOffset>
                </wp:positionV>
                <wp:extent cx="281940" cy="160020"/>
                <wp:effectExtent l="38735" t="5080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92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  <a:lnTo>
                                <a:pt x="444" y="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92" path="m0,0l444,0l444,192e" stroked="t" o:allowincell="f" style="position:absolute;margin-left:60.5pt;margin-top:-0.05pt;width:22.15pt;height:12.5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71475</wp:posOffset>
                </wp:positionH>
                <wp:positionV relativeFrom="paragraph">
                  <wp:posOffset>162560</wp:posOffset>
                </wp:positionV>
                <wp:extent cx="1319530" cy="32893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9pt;mso-wrap-distance-left:9.05pt;mso-wrap-distance-right:9.05pt;mso-wrap-distance-top:0pt;mso-wrap-distance-bottom:0pt;margin-top:12.8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87265</wp:posOffset>
                </wp:positionH>
                <wp:positionV relativeFrom="paragraph">
                  <wp:posOffset>139700</wp:posOffset>
                </wp:positionV>
                <wp:extent cx="1388110" cy="32893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11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9890</wp:posOffset>
                </wp:positionH>
                <wp:positionV relativeFrom="paragraph">
                  <wp:posOffset>197485</wp:posOffset>
                </wp:positionV>
                <wp:extent cx="1270" cy="27432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15.5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8925</wp:posOffset>
                </wp:positionH>
                <wp:positionV relativeFrom="paragraph">
                  <wp:posOffset>144145</wp:posOffset>
                </wp:positionV>
                <wp:extent cx="1270" cy="343535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1.3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5845</wp:posOffset>
                </wp:positionH>
                <wp:positionV relativeFrom="paragraph">
                  <wp:posOffset>193040</wp:posOffset>
                </wp:positionV>
                <wp:extent cx="1045845" cy="32893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15.2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025525</wp:posOffset>
                </wp:positionH>
                <wp:positionV relativeFrom="paragraph">
                  <wp:posOffset>196850</wp:posOffset>
                </wp:positionV>
                <wp:extent cx="541020" cy="1318260"/>
                <wp:effectExtent l="0" t="5080" r="571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076">
                              <a:moveTo>
                                <a:pt x="852" y="0"/>
                              </a:moveTo>
                              <a:lnTo>
                                <a:pt x="852" y="276"/>
                              </a:lnTo>
                              <a:lnTo>
                                <a:pt x="276" y="276"/>
                              </a:lnTo>
                              <a:lnTo>
                                <a:pt x="276" y="2076"/>
                              </a:lnTo>
                              <a:lnTo>
                                <a:pt x="0" y="20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2076" path="m852,0l852,276l276,276l276,2076l0,2076e" stroked="t" o:allowincell="f" style="position:absolute;margin-left:80.75pt;margin-top:15.5pt;width:42.55pt;height:103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87265</wp:posOffset>
                </wp:positionH>
                <wp:positionV relativeFrom="paragraph">
                  <wp:posOffset>201930</wp:posOffset>
                </wp:positionV>
                <wp:extent cx="1388110" cy="32893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15.9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71475</wp:posOffset>
                </wp:positionH>
                <wp:positionV relativeFrom="paragraph">
                  <wp:posOffset>215265</wp:posOffset>
                </wp:positionV>
                <wp:extent cx="1319530" cy="32893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9pt;mso-wrap-distance-left:9.05pt;mso-wrap-distance-right:9.05pt;mso-wrap-distance-top:0pt;mso-wrap-distance-bottom:0pt;margin-top:16.9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8925</wp:posOffset>
                </wp:positionH>
                <wp:positionV relativeFrom="paragraph">
                  <wp:posOffset>189230</wp:posOffset>
                </wp:positionV>
                <wp:extent cx="1270" cy="34353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4.9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801110</wp:posOffset>
                </wp:positionH>
                <wp:positionV relativeFrom="paragraph">
                  <wp:posOffset>-145415</wp:posOffset>
                </wp:positionV>
                <wp:extent cx="1264920" cy="259080"/>
                <wp:effectExtent l="5080" t="508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650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92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  <a:lnTo>
                                <a:pt x="444" y="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92" path="m0,0l444,0l444,192e" stroked="t" o:allowincell="f" style="position:absolute;margin-left:299.3pt;margin-top:-11.5pt;width:99.55pt;height:20.35pt;flip:x;mso-wrap-style:none;v-text-anchor:middle;rotation:9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1525</wp:posOffset>
                </wp:positionH>
                <wp:positionV relativeFrom="paragraph">
                  <wp:posOffset>207645</wp:posOffset>
                </wp:positionV>
                <wp:extent cx="1388110" cy="32893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16.3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4310</wp:posOffset>
                </wp:positionH>
                <wp:positionV relativeFrom="paragraph">
                  <wp:posOffset>17145</wp:posOffset>
                </wp:positionV>
                <wp:extent cx="1045845" cy="32893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1.3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94990</wp:posOffset>
                </wp:positionH>
                <wp:positionV relativeFrom="paragraph">
                  <wp:posOffset>17145</wp:posOffset>
                </wp:positionV>
                <wp:extent cx="1045845" cy="32893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1.3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71475</wp:posOffset>
                </wp:positionH>
                <wp:positionV relativeFrom="paragraph">
                  <wp:posOffset>260985</wp:posOffset>
                </wp:positionV>
                <wp:extent cx="1319530" cy="32893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9pt;mso-wrap-distance-left:9.05pt;mso-wrap-distance-right:9.05pt;mso-wrap-distance-top:0pt;mso-wrap-distance-bottom:0pt;margin-top:20.5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63515</wp:posOffset>
                </wp:positionH>
                <wp:positionV relativeFrom="paragraph">
                  <wp:posOffset>257810</wp:posOffset>
                </wp:positionV>
                <wp:extent cx="1270" cy="274320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20.3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0610</wp:posOffset>
                </wp:positionH>
                <wp:positionV relativeFrom="paragraph">
                  <wp:posOffset>67310</wp:posOffset>
                </wp:positionV>
                <wp:extent cx="1270" cy="46545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5.3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79930</wp:posOffset>
                </wp:positionH>
                <wp:positionV relativeFrom="paragraph">
                  <wp:posOffset>67310</wp:posOffset>
                </wp:positionV>
                <wp:extent cx="1270" cy="465455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5.3pt;width:0.05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8665</wp:posOffset>
                </wp:positionH>
                <wp:positionV relativeFrom="paragraph">
                  <wp:posOffset>260350</wp:posOffset>
                </wp:positionV>
                <wp:extent cx="1388110" cy="32893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20.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0365</wp:posOffset>
                </wp:positionH>
                <wp:positionV relativeFrom="paragraph">
                  <wp:posOffset>260350</wp:posOffset>
                </wp:positionV>
                <wp:extent cx="1388110" cy="32893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20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4445</wp:posOffset>
                </wp:positionH>
                <wp:positionV relativeFrom="paragraph">
                  <wp:posOffset>260350</wp:posOffset>
                </wp:positionV>
                <wp:extent cx="1388110" cy="32893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20.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71475</wp:posOffset>
                </wp:positionH>
                <wp:positionV relativeFrom="paragraph">
                  <wp:posOffset>260350</wp:posOffset>
                </wp:positionV>
                <wp:extent cx="1388110" cy="32893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20.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2990</wp:posOffset>
                </wp:positionH>
                <wp:positionV relativeFrom="paragraph">
                  <wp:posOffset>28575</wp:posOffset>
                </wp:positionV>
                <wp:extent cx="1270" cy="274320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2.2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72310</wp:posOffset>
                </wp:positionH>
                <wp:positionV relativeFrom="paragraph">
                  <wp:posOffset>28575</wp:posOffset>
                </wp:positionV>
                <wp:extent cx="1270" cy="27432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2.2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290</wp:posOffset>
                </wp:positionH>
                <wp:positionV relativeFrom="paragraph">
                  <wp:posOffset>28575</wp:posOffset>
                </wp:positionV>
                <wp:extent cx="1270" cy="27432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2.2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63515</wp:posOffset>
                </wp:positionH>
                <wp:positionV relativeFrom="paragraph">
                  <wp:posOffset>28575</wp:posOffset>
                </wp:positionV>
                <wp:extent cx="1270" cy="274320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2.2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81525</wp:posOffset>
                </wp:positionH>
                <wp:positionV relativeFrom="paragraph">
                  <wp:posOffset>24130</wp:posOffset>
                </wp:positionV>
                <wp:extent cx="1388110" cy="32893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1.9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0365</wp:posOffset>
                </wp:positionH>
                <wp:positionV relativeFrom="paragraph">
                  <wp:posOffset>39370</wp:posOffset>
                </wp:positionV>
                <wp:extent cx="1388110" cy="32893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3.1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74445</wp:posOffset>
                </wp:positionH>
                <wp:positionV relativeFrom="paragraph">
                  <wp:posOffset>39370</wp:posOffset>
                </wp:positionV>
                <wp:extent cx="1388110" cy="32893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3.1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71475</wp:posOffset>
                </wp:positionH>
                <wp:positionV relativeFrom="paragraph">
                  <wp:posOffset>39370</wp:posOffset>
                </wp:positionV>
                <wp:extent cx="1388110" cy="32893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3.1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2990</wp:posOffset>
                </wp:positionH>
                <wp:positionV relativeFrom="paragraph">
                  <wp:posOffset>73660</wp:posOffset>
                </wp:positionV>
                <wp:extent cx="1270" cy="274320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5.8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72310</wp:posOffset>
                </wp:positionH>
                <wp:positionV relativeFrom="paragraph">
                  <wp:posOffset>73660</wp:posOffset>
                </wp:positionV>
                <wp:extent cx="1270" cy="274320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5.8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8290</wp:posOffset>
                </wp:positionH>
                <wp:positionV relativeFrom="paragraph">
                  <wp:posOffset>73660</wp:posOffset>
                </wp:positionV>
                <wp:extent cx="1270" cy="27432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5.8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0365</wp:posOffset>
                </wp:positionH>
                <wp:positionV relativeFrom="paragraph">
                  <wp:posOffset>84455</wp:posOffset>
                </wp:positionV>
                <wp:extent cx="1388110" cy="32893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6.6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4445</wp:posOffset>
                </wp:positionH>
                <wp:positionV relativeFrom="paragraph">
                  <wp:posOffset>84455</wp:posOffset>
                </wp:positionV>
                <wp:extent cx="1388110" cy="32893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6.6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1475</wp:posOffset>
                </wp:positionH>
                <wp:positionV relativeFrom="paragraph">
                  <wp:posOffset>84455</wp:posOffset>
                </wp:positionV>
                <wp:extent cx="1388110" cy="32893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6.6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4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นำภาพวาดระบายสีธงชาติและภาพดอกไม้ประจำชาติในกลุ่มประเทศ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าจัดทำเป็นรูปเล่ม จากนั้นนำผลงานของตนเองมานำเสนอหน้าชั้นเรียน แสดงความรู้สึกกับผลงานของตนเอง แล้วนำไปจัดเก็บไว้ในแฟ้มสะสมผล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5610</wp:posOffset>
            </wp:positionH>
            <wp:positionV relativeFrom="paragraph">
              <wp:posOffset>-41275</wp:posOffset>
            </wp:positionV>
            <wp:extent cx="807720" cy="767080"/>
            <wp:effectExtent l="0" t="0" r="0" b="0"/>
            <wp:wrapNone/>
            <wp:docPr id="1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1592580" cy="525780"/>
                <wp:effectExtent l="5080" t="5080" r="5715" b="30226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25pt;width:125.4pt;height:41.4pt" coordorigin="106,205" coordsize="2508,828">
                <v:group id="shape_0" style="position:absolute;left:106;top:205;width:2508;height:828">
                  <v:shape id="shape_0" stroked="t" o:allowincell="f" style="position:absolute;left:490;top:205;width:2123;height:827;flip:x;mso-wrap-style:none;v-text-anchor:middle" type="_x0000_t114">
                    <v:imagedata r:id="rId5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5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53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เวียดน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ลายเส้นธงชาติและดอกไม้ประจำชาติของประเทศเวียดน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เพื่อนบ้าน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5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ผลงานการระบายสี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43910</wp:posOffset>
            </wp:positionH>
            <wp:positionV relativeFrom="paragraph">
              <wp:posOffset>-24130</wp:posOffset>
            </wp:positionV>
            <wp:extent cx="792480" cy="750570"/>
            <wp:effectExtent l="0" t="0" r="0" b="0"/>
            <wp:wrapNone/>
            <wp:docPr id="1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3223260" cy="5257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525960"/>
                          <a:chOff x="0" y="0"/>
                          <a:chExt cx="3223440" cy="525960"/>
                        </a:xfrm>
                      </wpg:grpSpPr>
                      <wps:wsp>
                        <wps:cNvSpPr/>
                        <wps:spPr>
                          <a:xfrm flipH="1">
                            <a:off x="170640" y="0"/>
                            <a:ext cx="3051000" cy="5259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3440" cy="525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253.8pt;height:41.4pt" coordorigin="106,196" coordsize="5076,828">
                <v:shape id="shape_0" stroked="t" o:allowincell="f" style="position:absolute;left:375;top:196;width:4804;height:827;flip:x;mso-wrap-style:none;v-text-anchor:middle" type="_x0000_t114">
                  <v:imagedata r:id="rId57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06;top:196;width:5075;height:827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015</wp:posOffset>
                </wp:positionH>
                <wp:positionV relativeFrom="paragraph">
                  <wp:posOffset>154940</wp:posOffset>
                </wp:positionV>
                <wp:extent cx="2712720" cy="48006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7.8pt;mso-wrap-distance-left:9.05pt;mso-wrap-distance-right:9.05pt;mso-wrap-distance-top:0pt;mso-wrap-distance-bottom:0pt;margin-top:12.2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เพื่อนบ้านอาเซียน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ข้อมูลพื้นฐา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ประเทศ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นบ้านอาเซียน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ทศ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ในแผนภาพความคิ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ข้อมูลพื้นฐา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ชื่อประเทศ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ทางการ ธง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หลวง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ตั้งและอาณาเขต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 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ไม้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ถูกต้อง ครบ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ข้อมูลพื้นฐา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ชื่อประเทศ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ทางการ ธง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หลวง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ตั้งและอาณาเขต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 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ไม้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ได้ถูกต้อ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8-9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ข้อมูลพื้นฐา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ชื่อประเทศ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ทางการ ธง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หลวง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ตั้งและอาณาเขต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 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ไม้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ได้ถูกต้อ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6-7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ข้อมูลพื้นฐา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ชื่อประเทศ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ทางการ ธง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หลวง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ตั้งและอาณาเขต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 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ไม้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ได้น้อยกว่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ทศ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6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6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4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5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6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7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8.jpe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6:00Z</dcterms:created>
  <dc:creator>User211154</dc:creator>
  <dc:description/>
  <cp:keywords/>
  <dc:language>en-US</dc:language>
  <cp:lastModifiedBy>PTN</cp:lastModifiedBy>
  <cp:lastPrinted>2013-01-29T10:37:00Z</cp:lastPrinted>
  <dcterms:modified xsi:type="dcterms:W3CDTF">2013-01-29T03:37:00Z</dcterms:modified>
  <cp:revision>14</cp:revision>
  <dc:subject/>
  <dc:title/>
</cp:coreProperties>
</file>