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10160</wp:posOffset>
                </wp:positionV>
                <wp:extent cx="5646420" cy="14630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463040"/>
                          <a:chOff x="0" y="0"/>
                          <a:chExt cx="564660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46600" cy="1303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.8pt;width:444.6pt;height:115.2pt" coordorigin="106,16" coordsize="8892,230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06;top:16;width:8879;height:2303;flip:y;mso-wrap-style:none;v-text-anchor:middle" type="_x0000_t114">
                  <v:imagedata r:id="rId3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06;top:16;width:8891;height:2051;flip:x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770</wp:posOffset>
                </wp:positionH>
                <wp:positionV relativeFrom="paragraph">
                  <wp:posOffset>139700</wp:posOffset>
                </wp:positionV>
                <wp:extent cx="296418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8.4pt;mso-wrap-distance-left:9.05pt;mso-wrap-distance-right:9.05pt;mso-wrap-distance-top:0pt;mso-wrap-distance-bottom:0pt;margin-top:11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3090</wp:posOffset>
                </wp:positionH>
                <wp:positionV relativeFrom="paragraph">
                  <wp:posOffset>217170</wp:posOffset>
                </wp:positionV>
                <wp:extent cx="1287780" cy="403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7pt;margin-top:17.1pt;width:101.35pt;height:31.7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1190</wp:posOffset>
                </wp:positionH>
                <wp:positionV relativeFrom="paragraph">
                  <wp:posOffset>238125</wp:posOffset>
                </wp:positionV>
                <wp:extent cx="120396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0pt;mso-wrap-distance-left:9.05pt;mso-wrap-distance-right:9.05pt;mso-wrap-distance-top:0pt;mso-wrap-distance-bottom:0pt;margin-top:18.7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5240</wp:posOffset>
            </wp:positionH>
            <wp:positionV relativeFrom="paragraph">
              <wp:posOffset>69215</wp:posOffset>
            </wp:positionV>
            <wp:extent cx="848360" cy="848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27940</wp:posOffset>
                </wp:positionV>
                <wp:extent cx="2461260" cy="525780"/>
                <wp:effectExtent l="5080" t="5080" r="5080" b="299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25960"/>
                          <a:chOff x="0" y="0"/>
                          <a:chExt cx="24613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13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1400" y="0"/>
                              <a:ext cx="19692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13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27360"/>
                            <a:ext cx="19202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.2pt;width:193.8pt;height:41.4pt" coordorigin="118,44" coordsize="3876,828">
                <v:group id="shape_0" style="position:absolute;left:118;top:44;width:3876;height:828">
                  <v:shape id="shape_0" stroked="t" o:allowincell="f" style="position:absolute;left:892;top:44;width:3100;height:827;flip:x;mso-wrap-style:none;v-text-anchor:middle" type="_x0000_t114">
                    <v:imagedata r:id="rId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44;width:387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87;width:30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0</wp:posOffset>
                </wp:positionH>
                <wp:positionV relativeFrom="paragraph">
                  <wp:posOffset>76835</wp:posOffset>
                </wp:positionV>
                <wp:extent cx="2095500" cy="1181100"/>
                <wp:effectExtent l="5080" t="5080" r="5080" b="2057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1160"/>
                          <a:chOff x="0" y="0"/>
                          <a:chExt cx="20955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181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0600"/>
                            <a:ext cx="19432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พูดอภิปราย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อ่านจับใจ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สรุป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05pt;width:165pt;height:93pt" coordorigin="550,121" coordsize="3300,1860">
                <v:rect id="shape_0" stroked="t" o:allowincell="f" style="position:absolute;left:550;top:121;width:3299;height:1859;mso-wrap-style:none;v-text-anchor:middle">
                  <v:imagedata r:id="rId8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682;top:169;width:305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พูดอภิปราย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อ่านจับใจ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สรุป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7250</wp:posOffset>
                </wp:positionH>
                <wp:positionV relativeFrom="paragraph">
                  <wp:posOffset>76835</wp:posOffset>
                </wp:positionV>
                <wp:extent cx="2095500" cy="1211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11760"/>
                          <a:chOff x="0" y="0"/>
                          <a:chExt cx="209556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211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99000"/>
                            <a:ext cx="186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ระบาย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6.05pt;width:165pt;height:95.4pt" coordorigin="5350,121" coordsize="3300,1908">
                <v:rect id="shape_0" stroked="t" o:allowincell="f" style="position:absolute;left:5350;top:121;width:3299;height:1907;mso-wrap-style:none;v-text-anchor:middle">
                  <v:imagedata r:id="rId10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5542;top:277;width:293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ระบาย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910</wp:posOffset>
                </wp:positionH>
                <wp:positionV relativeFrom="paragraph">
                  <wp:posOffset>182880</wp:posOffset>
                </wp:positionV>
                <wp:extent cx="312420" cy="381000"/>
                <wp:effectExtent l="130175" t="101600" r="5207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6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25pt;margin-top:14.35pt;width:24.55pt;height:29.95pt;mso-wrap-style:none;v-text-anchor:middle;rotation:129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910</wp:posOffset>
                </wp:positionH>
                <wp:positionV relativeFrom="paragraph">
                  <wp:posOffset>201295</wp:posOffset>
                </wp:positionV>
                <wp:extent cx="312420" cy="381000"/>
                <wp:effectExtent l="58420" t="106680" r="75565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72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15.85pt;width:24.55pt;height:29.95pt;mso-wrap-style:none;v-text-anchor:middle;rotation:229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8530</wp:posOffset>
                </wp:positionH>
                <wp:positionV relativeFrom="paragraph">
                  <wp:posOffset>205740</wp:posOffset>
                </wp:positionV>
                <wp:extent cx="1409700" cy="907415"/>
                <wp:effectExtent l="0" t="1968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07560"/>
                          <a:chOff x="0" y="0"/>
                          <a:chExt cx="1409760" cy="90756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1165320" cy="9075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d8d8d8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1409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นบ้าน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6.2pt;width:111pt;height:71.45pt" coordorigin="3478,324" coordsize="2220,1429">
                <v:oval id="shape_0" fillcolor="#f2f2f2" stroked="t" o:allowincell="f" style="position:absolute;left:3671;top:324;width:1834;height:1428;mso-wrap-style:none;v-text-anchor:middle">
                  <v:fill o:detectmouseclick="t" type="solid" color2="#0d0d0d"/>
                  <v:stroke color="#d8d8d8" weight="38160" dashstyle="longdashdotdot" joinstyle="miter" endcap="flat"/>
                  <w10:wrap type="none"/>
                </v:oval>
                <v:shape id="shape_0" stroked="f" o:allowincell="f" style="position:absolute;left:3478;top:732;width:22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นบ้าน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835</wp:posOffset>
                </wp:positionH>
                <wp:positionV relativeFrom="paragraph">
                  <wp:posOffset>205105</wp:posOffset>
                </wp:positionV>
                <wp:extent cx="312420" cy="381000"/>
                <wp:effectExtent l="163195" t="57785" r="83185" b="59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30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6.15pt;width:24.55pt;height:29.95pt;mso-wrap-style:none;v-text-anchor:middle;rotation:317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5190</wp:posOffset>
                </wp:positionH>
                <wp:positionV relativeFrom="paragraph">
                  <wp:posOffset>213360</wp:posOffset>
                </wp:positionV>
                <wp:extent cx="312420" cy="381000"/>
                <wp:effectExtent l="89535" t="57150" r="146050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2200">
                          <a:off x="0" y="0"/>
                          <a:ext cx="312480" cy="380880"/>
                        </a:xfrm>
                        <a:prstGeom prst="downArrow">
                          <a:avLst>
                            <a:gd name="adj1" fmla="val 50000"/>
                            <a:gd name="adj2" fmla="val 597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16.8pt;width:24.55pt;height:29.95pt;mso-wrap-style:none;v-text-anchor:middle;rotation:43" type="_x0000_t67">
                <v:fill o:detectmouseclick="t" type="solid" color2="black"/>
                <v:stroke color="#bfbfbf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</wp:posOffset>
                </wp:positionH>
                <wp:positionV relativeFrom="paragraph">
                  <wp:posOffset>37465</wp:posOffset>
                </wp:positionV>
                <wp:extent cx="2095500" cy="997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97560"/>
                          <a:chOff x="0" y="0"/>
                          <a:chExt cx="2095560" cy="9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997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13760"/>
                            <a:ext cx="19432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อารมณ์และความรู้ส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ิจกรรมนันท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95pt;width:165pt;height:78.55pt" coordorigin="550,59" coordsize="3300,1571">
                <v:rect id="shape_0" stroked="t" o:allowincell="f" style="position:absolute;left:550;top:59;width:3299;height:1570;mso-wrap-style:none;v-text-anchor:middle">
                  <v:imagedata r:id="rId12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682;top:238;width:305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อารมณ์และความรู้สึ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กิจกรรมนันทน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1530</wp:posOffset>
                </wp:positionH>
                <wp:positionV relativeFrom="paragraph">
                  <wp:posOffset>52705</wp:posOffset>
                </wp:positionV>
                <wp:extent cx="2179320" cy="982345"/>
                <wp:effectExtent l="5080" t="5715" r="0" b="412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982440"/>
                          <a:chOff x="0" y="0"/>
                          <a:chExt cx="217944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82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83160"/>
                            <a:ext cx="21488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ต่างประเทศ : ภาษาอังกฤ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ำศัพท์ชื่อประเทศทางการของ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ชื่อดอกไม้ประจำ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4.15pt;width:171.6pt;height:77.35pt" coordorigin="5278,83" coordsize="3432,1547">
                <v:rect id="shape_0" stroked="t" o:allowincell="f" style="position:absolute;left:5278;top:83;width:3371;height:1546;mso-wrap-style:none;v-text-anchor:middle">
                  <v:imagedata r:id="rId14" o:detectmouseclick="t"/>
                  <v:stroke color="#f2f2f2" weight="9360" joinstyle="miter" endcap="flat"/>
                  <w10:wrap type="none"/>
                </v:rect>
                <v:shape id="shape_0" stroked="f" o:allowincell="f" style="position:absolute;left:5326;top:214;width:3383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ต่างประเทศ : ภาษาอังกฤ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คำศัพท์ชื่อประเทศทางการของ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Arial" w:hAnsi="Arial" w:eastAsia="Calibri" w:cs="Arial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ชื่อดอกไม้ประจำ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16785</wp:posOffset>
            </wp:positionH>
            <wp:positionV relativeFrom="paragraph">
              <wp:posOffset>142875</wp:posOffset>
            </wp:positionV>
            <wp:extent cx="769620" cy="777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4930</wp:posOffset>
                </wp:positionH>
                <wp:positionV relativeFrom="paragraph">
                  <wp:posOffset>13335</wp:posOffset>
                </wp:positionV>
                <wp:extent cx="2091690" cy="525780"/>
                <wp:effectExtent l="5080" t="5080" r="5715" b="309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25960"/>
                          <a:chOff x="0" y="0"/>
                          <a:chExt cx="209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240" y="0"/>
                              <a:ext cx="16732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05pt;width:164.7pt;height:41.4pt" coordorigin="118,21" coordsize="3294,828">
                <v:group id="shape_0" style="position:absolute;left:118;top:21;width:3294;height:828">
                  <v:shape id="shape_0" stroked="t" o:allowincell="f" style="position:absolute;left:775;top:21;width:2634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;width:329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81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219075</wp:posOffset>
                </wp:positionV>
                <wp:extent cx="5646420" cy="1303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303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pt;margin-top:17.25pt;width:444.55pt;height:102.55pt;mso-wrap-style:none;v-text-anchor:middle" type="_x0000_t114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570</wp:posOffset>
                </wp:positionH>
                <wp:positionV relativeFrom="paragraph">
                  <wp:posOffset>248920</wp:posOffset>
                </wp:positionV>
                <wp:extent cx="5379720" cy="708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5.8pt;mso-wrap-distance-left:9.05pt;mso-wrap-distance-right:9.05pt;mso-wrap-distance-top:0pt;mso-wrap-distance-bottom:0pt;margin-top:19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position w:val="-4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 id="shape_0" stroked="t" o:allowincell="f" style="position:absolute;left:118;top:722;width:8879;height:2303;flip:y;mso-wrap-style:none;v-text-anchor:middle" type="_x0000_t114">
                  <v:imagedata r:id="rId20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21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970280</wp:posOffset>
                </wp:positionV>
                <wp:extent cx="5638800" cy="487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บรูไนดารุสซา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7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บรูไนดารุสซา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2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2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บรูไนดารุสซาล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ธงชาติและดอกไม้ประจำชาติของประเทศบรูไนดารุสซาลามพร้อมเขียนบรรยายรายละเอียด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บรูไนดารุสซาล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3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89430</wp:posOffset>
            </wp:positionH>
            <wp:positionV relativeFrom="paragraph">
              <wp:posOffset>13335</wp:posOffset>
            </wp:positionV>
            <wp:extent cx="838200" cy="7969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</wp:posOffset>
                </wp:positionH>
                <wp:positionV relativeFrom="paragraph">
                  <wp:posOffset>182245</wp:posOffset>
                </wp:positionV>
                <wp:extent cx="1729740" cy="525780"/>
                <wp:effectExtent l="5080" t="5080" r="5715" b="3022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4.35pt;width:136.2pt;height:41.4pt" coordorigin="94,287" coordsize="2724,828">
                <v:group id="shape_0" style="position:absolute;left:94;top:287;width:2724;height:828">
                  <v:shape id="shape_0" stroked="t" o:allowincell="f" style="position:absolute;left:697;top:287;width:2118;height:827;flip:x;mso-wrap-style:none;v-text-anchor:middle" type="_x0000_t114">
                    <v:imagedata r:id="rId3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87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335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3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3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4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บรูไนดารุสซาลาม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4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ไปเที่ยวทะเลในกลุ่มประเทศอาเซียน จะไปเที่ยวที่ประเทศใดได้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0010</wp:posOffset>
            </wp:positionH>
            <wp:positionV relativeFrom="paragraph">
              <wp:posOffset>3810</wp:posOffset>
            </wp:positionV>
            <wp:extent cx="685800" cy="7289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</wp:posOffset>
                </wp:positionH>
                <wp:positionV relativeFrom="paragraph">
                  <wp:posOffset>120650</wp:posOffset>
                </wp:positionV>
                <wp:extent cx="2414905" cy="525780"/>
                <wp:effectExtent l="5715" t="5080" r="5080" b="3022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5pt;width:190.15pt;height:41.4pt" coordorigin="94,190" coordsize="3803,828">
                <v:group id="shape_0" style="position:absolute;left:94;top:190;width:3803;height:828">
                  <v:shape id="shape_0" stroked="t" o:allowincell="f" style="position:absolute;left:937;top:190;width:2959;height:82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90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238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ไปเที่ยวทะเลในกลุ่มประเทศอาเซียน จะไปเที่ยวที่ประเทศใดได้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รู้พื้นฐานของประเทศต่าง ๆ ในกลุ่มสมาชิกอาเซีย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มีสมาชิกกี่ประเทศ ได้แก่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 คือ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ูไนดารุสซาลาม กัมพูชา อินโดนีเซีย ลาว มาเลเซีย เมียนมาร์ ฟิลิปปินส์ สิงคโปร์ ไทย และ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อาเซียน ประเทศใดน่าอยู่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ไท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ราะคนไทยใจดี ยิ้มง่าย สถานที่ท่องเที่ยวมีมาก อาหาร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เรียนรู้ข้อมูลพื้นฐานของประเทศสมาชิกอาเซียน จะศึกษาได้จาก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อินเทอร์เน็ต โทรทัศน์ 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ศึกษาข้อมูลของประเทศในอาเซียนจะเลือกศึกษาข้อมูลของประเทศใดเป็นลำดับแรก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ประเทศไทย เพราะเป็นบ้านเกิดของเรา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สัญลักษณ์ที่สำคัญและโดดเด่นของประเทศบรูไนดารุสซาลาม เช่น ภาพมัสยิดโอมาร์ อาลี ไซฟุดดิน 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สถ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ป็นอาคารมีหอคอย ยอดเป็นโด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ายแห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 ตั้งอยู่ในประเท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ูไนดารุสซา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บรู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ารุสซาลาม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ของประเทศบรูไนดารุสซาลามที่นักเรียนและครูรู้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บรูไนดารุสซาลามตั้งอยู่ใกล้กับ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บรูไนดารุสซาลาม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เหลี่ยมผืนผ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อกไม้ประจำชาติของประเทศบรูไนดารุสซาลามคือดอก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ดอกซิมปอร์หรือดอกส้านชะว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บรูไนดารุสซาลาม จากนั้นร่วมกันอภิปรายแสดงความคิดเห็นเกี่ยวกับ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บรูไนดารุสซาลาม ในหัวข้อชื่อประเทศทางการ ธงชาติ ที่ตั้งและอาณาเขต ศาสนา ดอกไม้ประจำชาติ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ลายเส้นธงชาติและดอกไม้ประจำชาติของประเทศบรูไนดารุสซาลาม มาให้นักเรียนระบายสีให้ถูกต้องและสวยงาม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495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9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ะบายสีให้ถูกต้องและสวยงาม จากนั้น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41375</wp:posOffset>
            </wp:positionH>
            <wp:positionV relativeFrom="paragraph">
              <wp:posOffset>258445</wp:posOffset>
            </wp:positionV>
            <wp:extent cx="1582420" cy="79121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6445</wp:posOffset>
            </wp:positionH>
            <wp:positionV relativeFrom="paragraph">
              <wp:posOffset>208915</wp:posOffset>
            </wp:positionV>
            <wp:extent cx="1781175" cy="136144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บรูไนดารุสซาลาม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ลักษณะเป็นธงสี่เหลี่ยมผืนผ้า พื้นธงสีเหลือง ภายในมีแถบสีขาวและสีดำวางพาดตามแนวทแยง โดยสีขาวอยู่ด้านบน สีดำอยู่ด้านล่าง บริเวณกึ่งกลางธงมีภาพตราแผ่นดินของบรูไนดารุสซา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ตั้งอยู่บริเวณ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บรูไนดารุสซาลามตั้งอยู่ทางทิศตะวันออกเฉียงเหนือของเกาะบอร์เนียว มีอาณาเขตจดทะเลจีนใต้และประเทศ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บรูไนดารุสซาลาม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ดาร์เสรีเบกา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บรูไนดารุสซาลาม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บรูไนดารุสซาลาม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ซิมปอร์หรือดอกส้านชะว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ตั้งอยู่ทางทิศตะวันออกเฉียงเหนือของเกาะบอร์เนียว มีอาณาเขตจดทะเลจีนใต้และประเทศมาเลเซีย มีธงชาติเป็นรูปสี่เหลี่ยมผืนผ้า พื้นธงสีเหลือง ภายในมีแถบสีขาวและสีดำวางพาดตามแนวทแยง โดยสีขาวอยู่ด้านบน และสีดำอยู่ด้านล่าง บริเวณกึ่งกลางธงมีภาพตราแผ่นดินของบรูไนดารุสซาลาม ประชาชนส่วนใหญ่นับถือศาสนาอิสลาม มีดอกซิมปอร์หรือดอกส้านชะวา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7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นำผลงานการระบายสีภาพของตนเอง มาร่วมกันจัดป้ายนิเทศใน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75130</wp:posOffset>
            </wp:positionH>
            <wp:positionV relativeFrom="paragraph">
              <wp:posOffset>257810</wp:posOffset>
            </wp:positionV>
            <wp:extent cx="807720" cy="76708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592580" cy="525780"/>
                <wp:effectExtent l="5080" t="5080" r="5715" b="30226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.45pt;width:125.4pt;height:41.4pt" coordorigin="106,229" coordsize="2508,828">
                <v:group id="shape_0" style="position:absolute;left:106;top:229;width:2508;height:828">
                  <v:shape id="shape_0" stroked="t" o:allowincell="f" style="position:absolute;left:490;top:229;width:2123;height:827;flip:x;mso-wrap-style:none;v-text-anchor:middle" type="_x0000_t114">
                    <v:imagedata r:id="rId7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29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77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7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7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8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3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7.jpe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8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9.jpe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0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6:00Z</dcterms:created>
  <dc:creator>User211154</dc:creator>
  <dc:description/>
  <cp:keywords/>
  <dc:language>en-US</dc:language>
  <cp:lastModifiedBy>PTN</cp:lastModifiedBy>
  <cp:lastPrinted>2013-01-29T10:31:00Z</cp:lastPrinted>
  <dcterms:modified xsi:type="dcterms:W3CDTF">2013-01-29T03:31:00Z</dcterms:modified>
  <cp:revision>14</cp:revision>
  <dc:subject/>
  <dc:title/>
</cp:coreProperties>
</file>