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กัมพ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กัมพ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กัมพูช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กัมพูชา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กัมพูช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กัมพูชาพร้อม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กัมพูชามีสิ่งใดที่เหมือนกับ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บรูไนดารุสซาล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สัญลักษณ์ที่สำคัญและโดดเด่นของประเทศกัมพูชา เช่น ภาพปราสาทนครวัดนครธม มาให้นักเรียนดู 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นครวัดนครธ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หินโบรา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ในภาพ ตั้งอยู่ในประเท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มพ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กัมพูชา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ข้อมูลของประเทศกัมพูชาที่นัก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ตั้งอยู่ใกล้กับ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 ลาว 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พูดภาษ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ม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กัมพูชา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มเป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กัมพูชา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เหลี่ยมผืนผ้า พื้นธงสีแดง และน้ำเง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ภาพปราสาทนครวัดสามยอด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กัมพูชา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ลำด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กัมพูชา จากนั้นร่วมกันอภิปรายแสดงความคิดเห็นเกี่ยวกับสีและลักษณะของธงชาติ</w:t>
      </w:r>
    </w:p>
    <w:p>
      <w:pPr>
        <w:pStyle w:val="Normal"/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่านข้อมูลพื้นฐานของประเทศกัมพูชา ในหัวข้อชื่อประเทศทางการ 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นำภาพลายเส้นธงชาติและดอกไม้ประจำชาติของประเทศกัมพูชา มาให้นักเรียนระบายสีให้ถูกต้องและสวยงาม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50222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02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9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กัมพูช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รุปข้อมูลเกี่ยวกับประเทศกัมพูชาพร้อมทั้งระบายสีธงชาติและดอกไม้ประจำชาติของประเทศกัมพูชาให้ถูกต้องและสวยงาม จากนั้นเขียนบรรยายรายละเอียดของธงชาติและดอก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61695</wp:posOffset>
            </wp:positionH>
            <wp:positionV relativeFrom="paragraph">
              <wp:posOffset>34925</wp:posOffset>
            </wp:positionV>
            <wp:extent cx="1436370" cy="94488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9770</wp:posOffset>
            </wp:positionH>
            <wp:positionV relativeFrom="paragraph">
              <wp:posOffset>198120</wp:posOffset>
            </wp:positionV>
            <wp:extent cx="1676400" cy="142811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กัมพูชา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กัมพูชา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กัมพูชา มีลักษณะเป็นธง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 แถบกลางพื้นสีแดง มีภาพปราสาทหินนครวัดสามยอ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ขาวอยู่ตรงกลาง แถบที่อยู่ด้านบนและด้านล่างเป็นพื้น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ตั้งอยู่บริเวณใดและมีอาณาเขตติดกับประเทศ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มพูชา ตั้งอยู่ท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ใต้ของคาบสมุทรอินโดจีน มีพรมแดนติดต่อกับประเทศไทย ลาว เวียดนาม และอ่าว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ส่วนใหญ่ของประเทศกัมพูชานับถือศาสน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กัมพูชา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ลำด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กัมพูชาตั้งอยู่ทางตอนใต้ของคาบสมุทรอินโดจีน มีพรมแดนติดต่อกับประเทศไทย ประเทศลาว ประเทศเวียดนาม และอ่าวไทย มีธงชาติเป็นรูปสี่เหลี่ยมผืนผ้า แบ่งตามแนวนอ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ถบ แถบกลางเป็นพื้นสีแดง มีภาพปราสาทหินนครวัดสามยอดสีขาวตั้งอยู่ตรงกลาง แถบที่อยู่ด้านบนและด้านล่างเป็นพื้นสีน้ำเงิน ประชาชนส่วนใหญ่นับถือพระพุทธศาสนา มีดอกลำดวน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ประเทศกัมพูชามีสิ่งใดที่เหมือนกับ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5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ผลงานการระบายสีภาพของนักเรียนมาจัดประกวดในชั้นเรียน โดยเชิญครูศิลปะมาร่วมตัดสิน จัดหารางวัล เช่น ขนมหรือเครื่องเขียนมาเป็นของรางวัลแก่ผู้ชนะเลิ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05610</wp:posOffset>
            </wp:positionH>
            <wp:positionV relativeFrom="paragraph">
              <wp:posOffset>243840</wp:posOffset>
            </wp:positionV>
            <wp:extent cx="807720" cy="76708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6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4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5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6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7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1:00Z</dcterms:created>
  <dc:creator>User211154</dc:creator>
  <dc:description/>
  <cp:keywords/>
  <dc:language>en-US</dc:language>
  <cp:lastModifiedBy>PTN</cp:lastModifiedBy>
  <cp:lastPrinted>2013-01-29T10:31:00Z</cp:lastPrinted>
  <dcterms:modified xsi:type="dcterms:W3CDTF">2013-01-29T03:32:00Z</dcterms:modified>
  <cp:revision>15</cp:revision>
  <dc:subject/>
  <dc:title/>
</cp:coreProperties>
</file>