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18;top:722;width:8879;height:2303;flip:y;mso-wrap-style:none;v-text-anchor:middle" type="_x0000_t114">
                  <v:imagedata r:id="rId4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5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146685</wp:posOffset>
                </wp:positionV>
                <wp:extent cx="563880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ล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1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ล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พื้นฐานเกี่ยวกับชื่อทางการ ธงประจำชาติ เมืองหลวง ที่ตั้งและอาณาเขต ศาสนา และดอกไม้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ข้อมูลพื้นฐานของประเทศลา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ายสีธงชาติและดอกไม้ประจำชาติของประเทศลาวพร้อมเขียนบรรยายรายละเอี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งชาติและดอกไม้ประจำชาติพอสังเขป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จากการเรียนรู้ข้อมูลพื้นฐานของประเทศลา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ีที่ตั้งและอาณาเขต ศาสนา และสิ่งแวดล้อมที่แตกต่างกัน แต่มีความสัมพันธ์ที่ดีต่อกัน เพื่อร่วมมือกันให้ก้าวเข้าสู่ประชาคมอาเซียนได้อย่าง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89430</wp:posOffset>
            </wp:positionH>
            <wp:positionV relativeFrom="paragraph">
              <wp:posOffset>-257810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</wp:posOffset>
                </wp:positionH>
                <wp:positionV relativeFrom="paragraph">
                  <wp:posOffset>-88900</wp:posOffset>
                </wp:positionV>
                <wp:extent cx="1729740" cy="525780"/>
                <wp:effectExtent l="5080" t="5080" r="5715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7pt;width:136.2pt;height:41.4pt" coordorigin="94,-140" coordsize="2724,828">
                <v:group id="shape_0" style="position:absolute;left:94;top:-140;width:2724;height:828">
                  <v:shape id="shape_0" stroked="t" o:allowincell="f" style="position:absolute;left:697;top:-140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-140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-92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ล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ธงชาติและดอกไม้ประจำชาติของประเทศลาวพร้อมเขียนบรรยายรายละเอี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ธงชาติและดอกไม้ประจำชาติ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ประเทศลาวและประเทศไทยมีสิ่งใดบ้างที่คล้ายคลึงกัน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97150</wp:posOffset>
            </wp:positionH>
            <wp:positionV relativeFrom="paragraph">
              <wp:posOffset>-36830</wp:posOffset>
            </wp:positionV>
            <wp:extent cx="685800" cy="728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690</wp:posOffset>
                </wp:positionH>
                <wp:positionV relativeFrom="paragraph">
                  <wp:posOffset>72390</wp:posOffset>
                </wp:positionV>
                <wp:extent cx="2414905" cy="525780"/>
                <wp:effectExtent l="5715" t="5080" r="5080" b="302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.7pt;width:190.15pt;height:41.4pt" coordorigin="94,114" coordsize="3803,828">
                <v:group id="shape_0" style="position:absolute;left:94;top:114;width:3803;height:828">
                  <v:shape id="shape_0" stroked="t" o:allowincell="f" style="position:absolute;left:937;top:114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14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162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ประเทศลาวและประเทศไทยมีสิ่งใดบ้างที่คล้ายคลึงกัน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บทวนความรู้เกี่ยวกับข้อมูลพื้นฐานของประเทศอินโดนี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ว่าประเทศไทยมีวัฒนธรรม ประเพณี และการดำเนินชีวิตคล้ายคลึงกับประเทศใดในกลุ่มประเทศสมาชิกอาเซียน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สัญลักษณ์ที่สำคัญและโดดเด่นของประเทศลาว เช่น ภาพประตูชัย มาให้นักเรียนดู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ภาพ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นักเรียนเห็นเป็นภาพ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ประตูช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ในภาพ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ซุ้มประตูขนาด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ในภาพตั้งอยู่ในประเทศ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อธิบายข้อมูล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 ที่นักเรียนเห็นว่าเป็น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อยู่ในประเทศลาว แล้วอธิบายข้อมูลของ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แสดงความคิดเห็นเกี่ยวกับข้อมูลของประเทศลาวที่นักเรียน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ประเทศลา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ลาวมีที่ตั้งและอาณาเขตติดต่อกับ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ลาวตั้งอยู่ทางทิศตะวันออกเฉียงเหนือของคาบสมุทรอินโดจีน มีพรมแดนติดต่อกับประเทศจีน ประเทศเมียนมาร์ ประเทศไทย ประเทศกัมพูชาและประเทศ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ลาว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ียงจันท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ลาว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ชาติลาวมีชื่อเรียกในภาษาลาวว่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ดวงเดือน มีลักษณะเป็นธงสี่เหลี่ยมผืนผ้า แบ่งตามแนวนอ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ถบ แถบกลางเป็นพื้นสีน้ำเงิ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วงเดือนสีขาวอยู่กึ่งกลางของธง เป็นสัญลักษณ์ของดวงจันทร์ลอยเด่นเหนือลำน้ำโขง แถบที่อยู่ด้านบ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ด้านล่างเป็นพื้นสี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ลาว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จำปาล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ธงชาติของประเทศลาว จากนั้นร่วมกันอภิปรายแสดงความคิดเห็นเกี่ยวกับ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ลักษณะของธ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่านข้อมูลพื้นฐานของประเทศลาว ในหัวข้อชื่อประเทศทางการ ธงชาติ ที่ตั้งและอาณาเขต ศาสนา 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วาดภาพระบายสีธงชาติและดอกไม้ประจำชาติของประเทศลาว จากนั้นเขียนบรรยายรายละเอียดของธงชาติและดอกไม้ประจำชาติพอสังเขป ดังตัว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0810</wp:posOffset>
                </wp:positionH>
                <wp:positionV relativeFrom="paragraph">
                  <wp:posOffset>169545</wp:posOffset>
                </wp:positionV>
                <wp:extent cx="5989320" cy="4770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7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13.35pt;width:471.55pt;height:37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ลาว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าดภาพระบายสีธงชาติและดอกไม้ประจำชาติของประเทศลาวให้ถูกต้องและสวยงาม จากนั้นเขียนบรรยายรายละเอียดของธงชาติและดอกไม้ประจำชาติของประเทศลาว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69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2.1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341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12579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2.15pt;width:175.8pt;height:126.6pt" coordorigin="4966,243" coordsize="3516,2532">
                <v:rect id="shape_0" stroked="t" o:allowincell="f" style="position:absolute;left:4966;top:243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63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69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56.7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8590</wp:posOffset>
                </wp:positionH>
                <wp:positionV relativeFrom="paragraph">
                  <wp:posOffset>2714625</wp:posOffset>
                </wp:positionV>
                <wp:extent cx="464820" cy="167640"/>
                <wp:effectExtent l="8255" t="9525" r="571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11.7pt;margin-top:213.75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341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12579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56.75pt;width:175.8pt;height:126.6pt" coordorigin="4966,3135" coordsize="3516,2532">
                <v:rect id="shape_0" stroked="t" o:allowincell="f" style="position:absolute;left:4966;top:3135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255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94995</wp:posOffset>
            </wp:positionH>
            <wp:positionV relativeFrom="paragraph">
              <wp:posOffset>62865</wp:posOffset>
            </wp:positionV>
            <wp:extent cx="1914525" cy="126111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8590</wp:posOffset>
                </wp:positionH>
                <wp:positionV relativeFrom="paragraph">
                  <wp:posOffset>54610</wp:posOffset>
                </wp:positionV>
                <wp:extent cx="464820" cy="167640"/>
                <wp:effectExtent l="8255" t="9525" r="571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4.3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90295</wp:posOffset>
            </wp:positionH>
            <wp:positionV relativeFrom="paragraph">
              <wp:posOffset>262890</wp:posOffset>
            </wp:positionV>
            <wp:extent cx="1021715" cy="13081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เพื่อสรุปความรู้เกี่ยวกับข้อมูลพื้นฐ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ทศลาว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ลาวคือธ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งวงเด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ลาว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ชาติลาว มีชื่อเรียกในภาษาลาวว่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ดวงเดือน มีลักษณะเป็นธงสี่เหลี่ยมผืนผ้า แบ่งตามแนวนอ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ถบ แถบกลางเป็นพื้นสีน้ำเงิ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วงเดือนสีขาวอยู่กึ่งกลางของธง เป็นสัญลักษณ์ของดวงจันทร์ลอยเด่นเหนือลำน้ำโขง แถบที่อยู่ด้านบนและด้านล่างเป็นพื้นสี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ลาวตั้งอยู่บริเวณใดและมีอาณาเขตติดกับประเทศ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ลาวตั้งอยู่ทางทิศตะวันออกเฉียงเหนือของคาบสมุทรอินโดจีน มีพรมแดนติดต่อกับประเทศจีน ประเทศเมียนมาร์ ประเทศไทย ประเทศกัมพูชาและประเทศ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ส่วนใหญ่ของประเทศลาวนับถือศาสน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ลาว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จำปาล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ลาวตั้งอยู่ทางทิศตะวันออกเฉียงเหนือของคาบสมุทรอินโดจีน มีพรมแดนติดต่อกับประเทศจีน ประเทศเวียดนาม ประเทศกัมพูชา ประเทศไทยและประเทศเมียนมาร์ มีธงชาติเป็นรูปสี่เหลี่ยมผืนผ้า แบ่งตามแนวนอ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 แถบกลางเป็นพื้นสีน้ำเงิน มีวงเดือนสีขาวอยู่กึ่งกลางของธง เป็นสัญลักษณ์ของดวงจันทร์ลอยเด่นเหนือลำน้ำโขง แถบที่อยู่ด้านบนและด้านล่าง เป็นพื้นสีแดง เรียก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งดวงเดือน ประชาชนส่วนใหญ่นับถือพระพุทธศาสนา มีดอกจำปาลาว หรือดอกลีลาวดี หรือดอกลั่นทมเป็น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5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อกมานำเสนอผลงานการวาดภาพระบายสีธงชาติและดอกไม้ประจำชาติ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ลาว เพื่อให้เพื่อนและครูร่วมกันชื่นชม ครูให้ดาว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จากนั้นให้นักเรียนนำดาวไปติดบนภาพของเพื่อนที่ตนเองคิดว่าสวยงามและสมบูรณ์ ใครได้ดาวมากที่สุด ครูให้คะแนน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5610</wp:posOffset>
            </wp:positionH>
            <wp:positionV relativeFrom="paragraph">
              <wp:posOffset>243840</wp:posOffset>
            </wp:positionV>
            <wp:extent cx="807720" cy="76708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10</wp:posOffset>
                </wp:positionH>
                <wp:positionV relativeFrom="paragraph">
                  <wp:posOffset>130175</wp:posOffset>
                </wp:positionV>
                <wp:extent cx="1592580" cy="525780"/>
                <wp:effectExtent l="5080" t="5080" r="5715" b="3022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25pt;width:125.4pt;height:41.4pt" coordorigin="106,205" coordsize="2508,828">
                <v:group id="shape_0" style="position:absolute;left:106;top:205;width:2508;height:828">
                  <v:shape id="shape_0" stroked="t" o:allowincell="f" style="position:absolute;left:490;top:205;width:2123;height:827;flip:x;mso-wrap-style:none;v-text-anchor:middle" type="_x0000_t114">
                    <v:imagedata r:id="rId55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5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53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ที่สำคัญและโดดเด่นของประเทศล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ล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ลายเส้นธงชาติและดอกไม้ประจำชาติของประเทศล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5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งผลงานการระบายสี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6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6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4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5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6.jpe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7.jpe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2:00Z</dcterms:created>
  <dc:creator>User211154</dc:creator>
  <dc:description/>
  <cp:keywords/>
  <dc:language>en-US</dc:language>
  <cp:lastModifiedBy>PTN</cp:lastModifiedBy>
  <cp:lastPrinted>2013-01-28T16:39:00Z</cp:lastPrinted>
  <dcterms:modified xsi:type="dcterms:W3CDTF">2013-01-28T09:40:00Z</dcterms:modified>
  <cp:revision>15</cp:revision>
  <dc:subject/>
  <dc:title/>
</cp:coreProperties>
</file>