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line">
              <wp:posOffset>635</wp:posOffset>
            </wp:positionV>
            <wp:extent cx="2167255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4430</wp:posOffset>
                </wp:positionH>
                <wp:positionV relativeFrom="line">
                  <wp:posOffset>-29210</wp:posOffset>
                </wp:positionV>
                <wp:extent cx="10287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55pt;mso-wrap-distance-left:9.05pt;mso-wrap-distance-right:9.05pt;mso-wrap-distance-top:0pt;mso-wrap-distance-bottom:0pt;margin-top:-2.3pt;mso-position-vertical-relative:text;margin-left:1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กระทรวงศึกษาธิการได้จัดทำหลักสูตรแกนกลางการศึกษาขั้นพื้นฐาน  พุทธศักราช </w:t>
      </w:r>
      <w:r>
        <w:rPr/>
        <w:t xml:space="preserve">2551  </w:t>
      </w:r>
      <w:r>
        <w:rPr/>
        <w:t>เพื่อมุ่งพัฒนาผู้เรียนให้มีความรู้  คุณธรรม  ทักษะพื้นฐานที่จำเป็นในการศึกษาต่อและประกอบอาชีพได้  โดยมุ่งเน้นให้ผู้เรียนสามารถเรียนรู้และพัฒนาตนเองได้เต็มศักยภาพ</w:t>
      </w:r>
    </w:p>
    <w:p>
      <w:pPr>
        <w:pStyle w:val="Normal"/>
        <w:jc w:val="left"/>
        <w:rPr/>
      </w:pPr>
      <w:r>
        <w:rPr/>
        <w:tab/>
      </w:r>
      <w:r>
        <w:rPr/>
        <w:t>ดังนั้นสถานศึกษาต้องจัดการศึกษาที่เน้นให้ผู้เรียนได้เรียนรู้จากประสบการณ์จริง  กระตุ้นให้ผู้เรียนได้ใช้กระบวนการคิด  โดยผู้สอนจะต้องเปลี่ยนบทบาทเป็นผู้จัดบรรยากาศเชิงบวก  สร้างแรงจูงใจให้ผู้เรียนต้องการเรียนรู้  ฝึกให้ผู้เรียนคิดวิเคราะห์ ลงมือปฏิบัติและสรุปเป็นความรู้ฝังแน่น  ซึ่งเป็นองค์ความรู้ที่เกิดจากประสบการณ์ของตนเอง  แล้วนำไปใช้ในชีวิตประจำวัน</w:t>
      </w:r>
    </w:p>
    <w:p>
      <w:pPr>
        <w:pStyle w:val="Normal"/>
        <w:jc w:val="left"/>
        <w:rPr/>
      </w:pPr>
      <w:r>
        <w:rPr/>
        <w:tab/>
      </w:r>
      <w:r>
        <w:rPr/>
        <w:t xml:space="preserve">สถาบันพัฒนาคุณภาพวิชาการ </w:t>
      </w:r>
      <w:r>
        <w:rPr/>
        <w:t>(</w:t>
      </w:r>
      <w:r>
        <w:rPr/>
        <w:t>พว</w:t>
      </w:r>
      <w:r>
        <w:rPr/>
        <w:t xml:space="preserve">.) </w:t>
      </w:r>
      <w:r>
        <w:rPr/>
        <w:t xml:space="preserve">ตระหนักถึงความสำคัญของการจัดการเรียนรู้ให้สอดคล้องกับหลักสูตรแกนกลางการศึกษาขั้นพื้นฐาน  พุทธศักราช </w:t>
      </w:r>
      <w:r>
        <w:rPr/>
        <w:t xml:space="preserve">2551  </w:t>
      </w:r>
      <w:r>
        <w:rPr/>
        <w:t>จึงได้จัดทำแผนการจัดการเรียนรู้รายชั่วโมงที่ประกอบด้วย</w:t>
      </w:r>
    </w:p>
    <w:p>
      <w:pPr>
        <w:pStyle w:val="Normal"/>
        <w:rPr/>
      </w:pPr>
      <w:r>
        <w:rPr/>
        <w:tab/>
      </w:r>
      <w:r>
        <w:rPr/>
        <w:t xml:space="preserve">1.   </w:t>
      </w:r>
      <w:r>
        <w:rPr/>
        <w:t xml:space="preserve">แบบบันทึกการออกแบบหน่วยการเรียนรู้ตามแนวทางของ  </w:t>
      </w:r>
      <w:r>
        <w:rPr/>
        <w:t>Backward Design</w:t>
      </w:r>
    </w:p>
    <w:p>
      <w:pPr>
        <w:pStyle w:val="Normal"/>
        <w:rPr/>
      </w:pPr>
      <w:r>
        <w:rPr/>
        <w:tab/>
        <w:t xml:space="preserve">2.   </w:t>
      </w:r>
      <w:r>
        <w:rPr/>
        <w:t xml:space="preserve">การออกแบบหน่วยการเรียนรู้ตามแนวทางของ  </w:t>
      </w:r>
      <w:r>
        <w:rPr/>
        <w:t>Backward Design</w:t>
      </w:r>
    </w:p>
    <w:p>
      <w:pPr>
        <w:pStyle w:val="Normal"/>
        <w:rPr/>
      </w:pPr>
      <w:r>
        <w:rPr/>
        <w:tab/>
        <w:t xml:space="preserve">3. 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4.   </w:t>
      </w:r>
      <w:r>
        <w:rPr/>
        <w:t xml:space="preserve">แบบทดสอบหลังเรียน </w:t>
      </w:r>
      <w:r>
        <w:rPr/>
        <w:t>(</w:t>
      </w:r>
      <w:r>
        <w:rPr/>
        <w:t>Post-Test</w:t>
      </w:r>
      <w:r>
        <w:rPr/>
        <w:t>)</w:t>
      </w:r>
    </w:p>
    <w:p>
      <w:pPr>
        <w:pStyle w:val="Normal"/>
        <w:rPr/>
      </w:pPr>
      <w:r>
        <w:rPr/>
        <w:tab/>
        <w:t xml:space="preserve">5. 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/>
        <w:tab/>
        <w:t xml:space="preserve">6.   </w:t>
      </w:r>
      <w:r>
        <w:rPr/>
        <w:t>ผังการเรียนรู้แบบบูรณาการ</w:t>
      </w:r>
    </w:p>
    <w:p>
      <w:pPr>
        <w:pStyle w:val="Normal"/>
        <w:rPr/>
      </w:pPr>
      <w:r>
        <w:rPr/>
        <w:tab/>
        <w:t xml:space="preserve">7.   </w:t>
      </w:r>
      <w:r>
        <w:rPr/>
        <w:t>แผนการจัดการเรียนรู้รายชั่วโมงที่เน้นการคิดวิเคราะห์  เสริมสร้างคุณธรรม  จริยธรรม  และคุณลักษณะอันพึงประสงค์</w:t>
      </w:r>
    </w:p>
    <w:p>
      <w:pPr>
        <w:pStyle w:val="Normal"/>
        <w:rPr/>
      </w:pPr>
      <w:r>
        <w:rPr/>
        <w:tab/>
        <w:t xml:space="preserve">8.   </w:t>
      </w:r>
      <w:r>
        <w:rPr/>
        <w:t xml:space="preserve">กิจกรรมการเรียนรู้ที่พัฒนาศักยภาพสมอง </w:t>
      </w:r>
      <w:r>
        <w:rPr/>
        <w:t xml:space="preserve">Brain-Based Learning (BBL) </w:t>
      </w:r>
      <w:r>
        <w:rPr/>
        <w:t xml:space="preserve">สร้างเสริมสมรรถนะสำคัญ  </w:t>
      </w:r>
      <w:r>
        <w:rPr/>
        <w:t xml:space="preserve">5  </w:t>
      </w:r>
      <w:r>
        <w:rPr/>
        <w:t xml:space="preserve">ด้านของผู้เรียน  และฝึกให้ผู้เรียนสรุปความรู้หลังการเรียนการสอนตามหลักการ </w:t>
      </w:r>
      <w:r>
        <w:rPr/>
        <w:t>Backward Design</w:t>
      </w:r>
    </w:p>
    <w:p>
      <w:pPr>
        <w:pStyle w:val="Normal"/>
        <w:rPr/>
      </w:pPr>
      <w:r>
        <w:rPr/>
        <w:tab/>
        <w:t xml:space="preserve">9.  </w:t>
      </w:r>
      <w:r>
        <w:rPr/>
        <w:t>ชิ้นงาน</w:t>
      </w:r>
    </w:p>
    <w:p>
      <w:pPr>
        <w:pStyle w:val="Normal"/>
        <w:rPr/>
      </w:pPr>
      <w:r>
        <w:rPr/>
        <w:tab/>
        <w:t xml:space="preserve">10.  </w:t>
      </w:r>
      <w:r>
        <w:rPr/>
        <w:t xml:space="preserve">การประเมินคุณภาพโดยใช้เกณฑ์การให้คะแนนตามสภาพจริง </w:t>
      </w:r>
      <w:r>
        <w:rPr/>
        <w:t>(</w:t>
      </w:r>
      <w:r>
        <w:rPr/>
        <w:t>Rubrics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11.  </w:t>
      </w:r>
      <w:r>
        <w:rPr/>
        <w:t>แบบสังเกตพฤติกรรม</w:t>
      </w:r>
    </w:p>
    <w:p>
      <w:pPr>
        <w:pStyle w:val="Normal"/>
        <w:rPr/>
      </w:pPr>
      <w:r>
        <w:rPr/>
        <w:tab/>
        <w:t xml:space="preserve">      11.1  </w:t>
      </w:r>
      <w:r>
        <w:rPr/>
        <w:t xml:space="preserve">แบบสังเกตพฤติกรรมการเข้าร่วมกิจกรรม </w:t>
      </w:r>
    </w:p>
    <w:p>
      <w:pPr>
        <w:pStyle w:val="Normal"/>
        <w:rPr/>
      </w:pPr>
      <w:r>
        <w:rPr/>
        <w:tab/>
        <w:t xml:space="preserve">      11.2  </w:t>
      </w:r>
      <w:r>
        <w:rPr/>
        <w:t>แบบสังเกตพฤติกรรมการเข้าร่วมกิจกรรมกลุ่ม</w:t>
      </w:r>
    </w:p>
    <w:p>
      <w:pPr>
        <w:pStyle w:val="Normal"/>
        <w:rPr/>
      </w:pPr>
      <w:r>
        <w:rPr/>
        <w:tab/>
        <w:t>1</w:t>
      </w:r>
      <w:r>
        <w:rPr/>
        <w:t>2</w:t>
      </w:r>
      <w:r>
        <w:rPr/>
        <w:t xml:space="preserve">.  </w:t>
      </w:r>
      <w:r>
        <w:rPr/>
        <w:t>ตัวอย่างโครงงานชนะเลิศ</w:t>
      </w:r>
    </w:p>
    <w:p>
      <w:pPr>
        <w:pStyle w:val="Normal"/>
        <w:rPr/>
      </w:pPr>
      <w:r>
        <w:rPr/>
        <w:tab/>
      </w:r>
      <w:r>
        <w:rPr/>
        <w:t xml:space="preserve">สถาบันพัฒนาคุณภาพวิชาการ </w:t>
      </w:r>
      <w:r>
        <w:rPr/>
        <w:t>(</w:t>
      </w:r>
      <w:r>
        <w:rPr/>
        <w:t>พว</w:t>
      </w:r>
      <w:r>
        <w:rPr/>
        <w:t xml:space="preserve">.) </w:t>
      </w:r>
      <w:r>
        <w:rPr/>
        <w:t xml:space="preserve">หวังเป็นอย่างยิ่งว่า แผนการจัดการเรียนรู้นี้จะเป็นประโยชน์แก่ผู้สอนในการจัดการเรียนรู้และประเมินผลตามหลักสูตรแกนกลางการศึกษาขั้นพื้นฐาน </w:t>
      </w:r>
      <w:r>
        <w:rPr/>
        <w:t xml:space="preserve">พุทธศักราช </w:t>
      </w:r>
      <w:r>
        <w:rPr/>
        <w:t>25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/>
          <w:bCs/>
        </w:rPr>
        <w:t xml:space="preserve">สถาบันพัฒนาคุณภาพวิชาการ </w:t>
      </w:r>
      <w:r>
        <w:rPr>
          <w:b/>
          <w:bCs/>
        </w:rPr>
        <w:t>(</w:t>
      </w:r>
      <w:r>
        <w:rPr>
          <w:b/>
          <w:b/>
          <w:bCs/>
        </w:rPr>
        <w:t>พว</w:t>
      </w:r>
      <w:r>
        <w:rPr>
          <w:b/>
          <w:bCs/>
        </w:rPr>
        <w:t>.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line">
              <wp:posOffset>126365</wp:posOffset>
            </wp:positionV>
            <wp:extent cx="2167255" cy="574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line">
                  <wp:posOffset>84455</wp:posOffset>
                </wp:positionV>
                <wp:extent cx="1257300" cy="514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55pt;mso-wrap-distance-left:9.05pt;mso-wrap-distance-right:9.05pt;mso-wrap-distance-top:0pt;mso-wrap-distance-bottom:0pt;margin-top:6.6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ผังแสดงสัญลักษณ์และส่วนสำคัญในแผนการจัดการเรียนรู้รายชั่วโมงประเมินตรงตามตัวชี้วัด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ผังแสดงสัญลักษณ์และส่วนสำคัญในแผนการจัดการเรียนรู้รายชั่วโมง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คำชี้แจง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ตารางมาตรฐานการเรียนรู้และตัวชี้วัด   กลุ่มสาระการเรียนรู้ศิลปะ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ดนตรี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นาฏศิลป์                                              ชั้นประถมศึกษาปีที่ </w:t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>กลุ่มสาระการเรียนรู้ศิลปะ</w:t>
      </w:r>
      <w:r>
        <w:rPr>
          <w:b/>
          <w:bCs/>
        </w:rPr>
        <w:t xml:space="preserve">: </w:t>
      </w:r>
      <w:r>
        <w:rPr>
          <w:b/>
          <w:b/>
          <w:bCs/>
        </w:rPr>
        <w:t>ดนตรี</w:t>
      </w:r>
      <w:r>
        <w:rPr>
          <w:b/>
          <w:bCs/>
        </w:rPr>
        <w:t>-</w:t>
      </w:r>
      <w:r>
        <w:rPr>
          <w:b/>
          <w:b/>
          <w:bCs/>
        </w:rPr>
        <w:t>นาฏศิลป์ ชั้นประถมศึกษาปีที่</w:t>
      </w:r>
      <w:r>
        <w:rPr>
          <w:b/>
          <w:b/>
          <w:bCs/>
        </w:rPr>
        <w:t xml:space="preserve">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คำอธิบายรายวิช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 xml:space="preserve">โครงสร้างรายวิชาพื้นฐาน กลุ่มสาระการเรียนรู้ศิลปะ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ดนตรี</w:t>
      </w:r>
      <w:r>
        <w:rPr>
          <w:b/>
          <w:bCs/>
        </w:rPr>
        <w:t>-</w:t>
      </w:r>
      <w:r>
        <w:rPr>
          <w:b/>
          <w:b/>
          <w:bCs/>
        </w:rPr>
        <w:t xml:space="preserve">นาฏศิลป์ ชั้นประถมศึกษาปีที่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•  </w:t>
      </w:r>
      <w:r>
        <w:rPr>
          <w:b/>
          <w:b/>
          <w:bCs/>
        </w:rPr>
        <w:t>โครงสร้างการจัดเวลาเรียน</w:t>
      </w:r>
    </w:p>
    <w:p>
      <w:pPr>
        <w:pStyle w:val="Normal"/>
        <w:rPr/>
      </w:pPr>
      <w:r>
        <w:rPr>
          <w:rFonts w:eastAsia="Angsana New"/>
          <w:b/>
          <w:bCs/>
        </w:rPr>
        <w:t>•</w:t>
      </w: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 xml:space="preserve">แบบบันทึกการออกแบบหน่วยการเรียนรู้ตามแนวทางของ  </w:t>
      </w:r>
      <w:r>
        <w:rPr>
          <w:b/>
          <w:bCs/>
        </w:rPr>
        <w:t>Backward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  </w:t>
      </w:r>
      <w:r>
        <w:rPr>
          <w:b/>
          <w:b/>
          <w:bCs/>
        </w:rPr>
        <w:t>สีสันของเสียง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</w:t>
      </w:r>
      <w:r>
        <w:rPr/>
        <w:t>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 xml:space="preserve">(Pre-Test)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 </w:t>
      </w:r>
      <w:r>
        <w:rPr/>
        <w:t>สีสันของเสียงมนุษย์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2</w:t>
      </w:r>
      <w:r>
        <w:rPr/>
        <w:t xml:space="preserve">  </w:t>
      </w:r>
      <w:r>
        <w:rPr/>
        <w:t>สีสันของเสียงดนตรี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3</w:t>
      </w:r>
      <w:r>
        <w:rPr/>
        <w:t xml:space="preserve">  </w:t>
      </w:r>
      <w:r>
        <w:rPr/>
        <w:t>คุณลักษณะของเสียงดนตรี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จังหวะดนตรี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</w:t>
      </w:r>
      <w:r>
        <w:rPr/>
        <w:t>ู้</w:t>
      </w:r>
      <w:r>
        <w:rPr/>
        <w:t>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4  </w:t>
      </w:r>
      <w:r>
        <w:rPr/>
        <w:t xml:space="preserve"> </w:t>
      </w:r>
      <w:r>
        <w:rPr/>
        <w:t xml:space="preserve">คุณลักษณะของจังหวะ </w:t>
      </w:r>
      <w:r>
        <w:rPr/>
        <w:t xml:space="preserve">: </w:t>
      </w:r>
      <w:r>
        <w:rPr/>
        <w:t>จังหวะสามัญ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5  </w:t>
      </w:r>
      <w:r>
        <w:rPr/>
        <w:t xml:space="preserve">คุณลักษณะของจังหวะ </w:t>
      </w:r>
      <w:r>
        <w:rPr/>
        <w:t xml:space="preserve">: </w:t>
      </w:r>
      <w:r>
        <w:rPr/>
        <w:t>จังหวะเพลงไทย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6  </w:t>
      </w:r>
      <w:r>
        <w:rPr/>
        <w:t>การเคลื่อนไหวร่างกายประกอบเนื้อหาในบทเพลง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7</w:t>
      </w:r>
      <w:r>
        <w:rPr/>
        <w:t xml:space="preserve">  </w:t>
      </w:r>
      <w:r>
        <w:rPr/>
        <w:t>การเล่นเครื่องดนตรีประกอบเพลง</w:t>
      </w:r>
    </w:p>
    <w:p>
      <w:pPr>
        <w:pStyle w:val="Normal"/>
        <w:rPr/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3  </w:t>
      </w:r>
      <w:r>
        <w:rPr>
          <w:b/>
          <w:b/>
          <w:bCs/>
        </w:rPr>
        <w:t>การขับร้อง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8  </w:t>
      </w:r>
      <w:r>
        <w:rPr/>
        <w:t xml:space="preserve">การขับร้อง </w:t>
      </w:r>
      <w:r>
        <w:rPr/>
        <w:t xml:space="preserve">: </w:t>
      </w:r>
      <w:r>
        <w:rPr/>
        <w:t>เพลงออกกำลัง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9  </w:t>
      </w:r>
      <w:r>
        <w:rPr/>
        <w:t xml:space="preserve">การขับร้อง </w:t>
      </w:r>
      <w:r>
        <w:rPr/>
        <w:t xml:space="preserve">: </w:t>
      </w:r>
      <w:r>
        <w:rPr/>
        <w:t>เพลงในน้ำมีปลา ในนามีข้าว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10  </w:t>
      </w:r>
      <w:r>
        <w:rPr/>
        <w:t xml:space="preserve">การขับร้อง </w:t>
      </w:r>
      <w:r>
        <w:rPr/>
        <w:t xml:space="preserve">: </w:t>
      </w:r>
      <w:r>
        <w:rPr/>
        <w:t>เพลงโด เร มี ฟา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11  </w:t>
      </w:r>
      <w:r>
        <w:rPr/>
        <w:t>การแสดงการขับร้องเพล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4  </w:t>
      </w:r>
      <w:r>
        <w:rPr>
          <w:b/>
          <w:b/>
          <w:bCs/>
        </w:rPr>
        <w:t>บทเพลงสร้างสรรค์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2    </w:t>
      </w:r>
      <w:r>
        <w:rPr/>
        <w:t xml:space="preserve">เพลงปลุกใจ </w:t>
      </w:r>
      <w:r>
        <w:rPr/>
        <w:t xml:space="preserve">: </w:t>
      </w:r>
      <w:r>
        <w:rPr/>
        <w:t>เพลงเราส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3    </w:t>
      </w:r>
      <w:r>
        <w:rPr/>
        <w:t xml:space="preserve">เพลงสอนใจ </w:t>
      </w:r>
      <w:r>
        <w:rPr/>
        <w:t xml:space="preserve">: </w:t>
      </w:r>
      <w:r>
        <w:rPr/>
        <w:t>เพลงตื่นแต่เช้า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4    </w:t>
      </w:r>
      <w:r>
        <w:rPr/>
        <w:t xml:space="preserve">เพลงสอนใจ </w:t>
      </w:r>
      <w:r>
        <w:rPr/>
        <w:t xml:space="preserve">: </w:t>
      </w:r>
      <w:r>
        <w:rPr/>
        <w:t>เพลงข้ามถน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5  </w:t>
      </w:r>
      <w:r>
        <w:rPr>
          <w:b/>
          <w:b/>
          <w:bCs/>
        </w:rPr>
        <w:t>บทเพลงและดนตรีท้องถิ่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5  </w:t>
      </w:r>
      <w:r>
        <w:rPr/>
        <w:t>เพลงพื้นเมืองและดนตรีพื้นเมืองของไทย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6  </w:t>
      </w:r>
      <w:r>
        <w:rPr/>
        <w:t>เพลงพื้นเมืองและดนตรีพื้นเมืองภาคเหนือ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7  </w:t>
      </w:r>
      <w:r>
        <w:rPr/>
        <w:t>เพลงพื้นเมืองและดนตรีพื้นเมืองภาคกลาง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8  </w:t>
      </w:r>
      <w:r>
        <w:rPr/>
        <w:t>เพลงพื้นเมืองและดนตรีพื้นเมืองภาคตะวันออกเฉียงเหนือ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9  </w:t>
      </w:r>
      <w:r>
        <w:rPr/>
        <w:t>เพลงพื้นเมืองและดนตรีพื้นเมืองภาคใต้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0  </w:t>
      </w:r>
      <w:r>
        <w:rPr/>
        <w:t>การแสดงเพลงพื้นเมืองของไทย</w:t>
      </w:r>
    </w:p>
    <w:p>
      <w:pPr>
        <w:pStyle w:val="Normal"/>
        <w:tabs>
          <w:tab w:val="clear" w:pos="720"/>
          <w:tab w:val="left" w:pos="1365" w:leader="none"/>
          <w:tab w:val="left" w:pos="1427" w:leader="none"/>
        </w:tabs>
        <w:rPr/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6  </w:t>
      </w:r>
      <w:r>
        <w:rPr>
          <w:b/>
          <w:b/>
          <w:bCs/>
        </w:rPr>
        <w:t>กิจกรรมดนตรี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6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6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6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1  </w:t>
      </w:r>
      <w:r>
        <w:rPr/>
        <w:t>ดนตรีกับโอกาสสำคัญในโรง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2  </w:t>
      </w:r>
      <w:r>
        <w:rPr/>
        <w:t>ดนตรีกับวันสำคัญของชาต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7  </w:t>
      </w:r>
      <w:r>
        <w:rPr>
          <w:b/>
          <w:b/>
          <w:bCs/>
        </w:rPr>
        <w:t>การเคลื่อนไหวอย่างมีรูปแบบ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7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7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7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3  </w:t>
      </w:r>
      <w:r>
        <w:rPr/>
        <w:t>การเคลื่อนไหวอย่างอิสระ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4  </w:t>
      </w:r>
      <w:r>
        <w:rPr/>
        <w:t>การเคลื่อนไหวอย่างมีรูปแบบ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5  </w:t>
      </w:r>
      <w:r>
        <w:rPr/>
        <w:t>การเคลื่อนไหวประกอบจังหวะ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6 </w:t>
      </w:r>
      <w:r>
        <w:rPr/>
        <w:t xml:space="preserve"> </w:t>
      </w:r>
      <w:r>
        <w:rPr/>
        <w:t>การประดิษฐ์ท่ารำจากการเคลื่อนไหวอย่างมีรูปแบ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8  </w:t>
      </w:r>
      <w:r>
        <w:rPr>
          <w:b/>
          <w:b/>
          <w:bCs/>
        </w:rPr>
        <w:t>นาฏยศัพท์และภาษาท่าทางนาฏศิลป์ไทย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8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8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>แบบทดสอบหลังเรียน</w:t>
      </w:r>
      <w:r>
        <w:rPr/>
        <w:t xml:space="preserve">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8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7  </w:t>
      </w:r>
      <w:r>
        <w:rPr/>
        <w:t xml:space="preserve">นาฏยศัพท์ </w:t>
      </w:r>
      <w:r>
        <w:rPr/>
        <w:t>(1)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8  </w:t>
      </w:r>
      <w:r>
        <w:rPr/>
        <w:t xml:space="preserve">นาฏยศัพท์ </w:t>
      </w:r>
      <w:r>
        <w:rPr/>
        <w:t>(2)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9  </w:t>
      </w:r>
      <w:r>
        <w:rPr/>
        <w:t xml:space="preserve">นาฏยศัพท์ </w:t>
      </w:r>
      <w:r>
        <w:rPr/>
        <w:t>(3)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0  </w:t>
      </w:r>
      <w:r>
        <w:rPr/>
        <w:t>ภาษาท่าทางนาฏศิลป์ไทย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1  </w:t>
      </w:r>
      <w:r>
        <w:rPr/>
        <w:t>การใช้นาฏยศัพท์และภาษาท่าทางนาฏศิลป์ไทยประกอบจังหวะ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2  </w:t>
      </w:r>
      <w:r>
        <w:rPr/>
        <w:t>การแสดงโดยใช้นาฏยศัพท์และภาษาท่าทางนาฏศิลป์ไทยประกอบจังหว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9  </w:t>
      </w:r>
      <w:r>
        <w:rPr>
          <w:b/>
          <w:b/>
          <w:bCs/>
        </w:rPr>
        <w:t>มารยาทในการชมการแสดงนาฏศิลป์ไทย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9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9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9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3  </w:t>
      </w:r>
      <w:r>
        <w:rPr/>
        <w:t xml:space="preserve">มารยาทในการชมการแสดง </w:t>
      </w:r>
      <w:r>
        <w:rPr/>
        <w:t>(1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4  </w:t>
      </w:r>
      <w:r>
        <w:rPr/>
        <w:t xml:space="preserve">มารยาทในการชมการแสดง </w:t>
      </w:r>
      <w:r>
        <w:rPr/>
        <w:t>(2)</w:t>
      </w:r>
    </w:p>
    <w:p>
      <w:pPr>
        <w:pStyle w:val="Normal"/>
        <w:rPr/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0  </w:t>
      </w:r>
      <w:r>
        <w:rPr>
          <w:b/>
          <w:b/>
          <w:bCs/>
        </w:rPr>
        <w:t>การละเล่นพื้นบ้านของไทย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•  </w:t>
      </w: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10</w:t>
      </w:r>
    </w:p>
    <w:p>
      <w:pPr>
        <w:pStyle w:val="Normal"/>
        <w:rPr/>
      </w:pPr>
      <w:r>
        <w:rPr/>
        <w:tab/>
        <w:t xml:space="preserve">•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10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•  </w:t>
      </w: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1</w:t>
      </w:r>
      <w:r>
        <w:rPr/>
        <w:t>0</w:t>
      </w:r>
    </w:p>
    <w:p>
      <w:pPr>
        <w:pStyle w:val="Normal"/>
        <w:rPr/>
      </w:pPr>
      <w:r>
        <w:rPr/>
        <w:tab/>
        <w:t xml:space="preserve">•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5  </w:t>
      </w:r>
      <w:r>
        <w:rPr/>
        <w:t>การละเล่นพื้นบ้านที่สัมพันธ์กับการดำรงชีวิตของคนไทย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6  </w:t>
      </w:r>
      <w:r>
        <w:rPr/>
        <w:t xml:space="preserve">การละเล่นพื้นบ้านของไทย  </w:t>
      </w:r>
      <w:r>
        <w:rPr/>
        <w:t xml:space="preserve">4  </w:t>
      </w:r>
      <w:r>
        <w:rPr/>
        <w:t>ภาค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7  </w:t>
      </w:r>
      <w:r>
        <w:rPr/>
        <w:t>การละเล่นพื้นบ้านภาคเหนือ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8  </w:t>
      </w:r>
      <w:r>
        <w:rPr/>
        <w:t>การละเล่นพื้นบ้านภาคกลาง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9  </w:t>
      </w:r>
      <w:r>
        <w:rPr/>
        <w:t>การละเล่นพื้นบ้านภาคตะวันออกเฉียงเหนือ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40  </w:t>
      </w:r>
      <w:r>
        <w:rPr/>
        <w:t>การละเล่นพื้นบ้านภาคใต้</w:t>
      </w:r>
    </w:p>
    <w:p>
      <w:pPr>
        <w:pStyle w:val="Normal"/>
        <w:tabs>
          <w:tab w:val="clear" w:pos="720"/>
          <w:tab w:val="left" w:pos="19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ภาคผนวก</w:t>
      </w:r>
    </w:p>
    <w:p>
      <w:pPr>
        <w:pStyle w:val="Normal"/>
        <w:rPr/>
      </w:pPr>
      <w:r>
        <w:rPr/>
        <w:tab/>
        <w:t xml:space="preserve">•  </w:t>
      </w:r>
      <w:r>
        <w:rPr>
          <w:b/>
          <w:b/>
          <w:bCs/>
        </w:rPr>
        <w:t>แบบสังเกตพฤติกรร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แบบสังเกตพฤติกรรมการเข้าร่วมกิจกรรม </w:t>
      </w:r>
    </w:p>
    <w:p>
      <w:pPr>
        <w:pStyle w:val="Normal"/>
        <w:numPr>
          <w:ilvl w:val="0"/>
          <w:numId w:val="1"/>
        </w:numPr>
        <w:rPr/>
      </w:pPr>
      <w:r>
        <w:rPr/>
        <w:t>แบบสังเกตพฤติกรรมการเข้าร่วมกิจกรรมกลุ่ม</w:t>
      </w:r>
    </w:p>
    <w:p>
      <w:pPr>
        <w:pStyle w:val="Normal"/>
        <w:rPr/>
      </w:pPr>
      <w:r>
        <w:rPr/>
        <w:tab/>
        <w:t xml:space="preserve">•  </w:t>
      </w:r>
      <w:r>
        <w:rPr>
          <w:b/>
          <w:b/>
          <w:bCs/>
        </w:rPr>
        <w:t>ตัวอย่างโครงงานชนะเลิ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57250</wp:posOffset>
            </wp:positionH>
            <wp:positionV relativeFrom="line">
              <wp:posOffset>648335</wp:posOffset>
            </wp:positionV>
            <wp:extent cx="10572750" cy="7448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0" t="1667" r="1768" b="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0325</wp:posOffset>
                </wp:positionH>
                <wp:positionV relativeFrom="paragraph">
                  <wp:posOffset>39370</wp:posOffset>
                </wp:positionV>
                <wp:extent cx="6273165" cy="837565"/>
                <wp:effectExtent l="635" t="635" r="0" b="5949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837720"/>
                          <a:chOff x="0" y="0"/>
                          <a:chExt cx="627300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000" cy="837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59040"/>
                            <a:ext cx="626544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ผังแสดงสัญลักษณ์และส่วนสำคัญในแผนการจัดการเรียนรู้รายชั่วโมงประเมินตรงตาม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ตรงตามนโยบายของกระทรวงศึกษาธิการ ผู้สอนสามารถนำไปใช้สร้างผลงานเพื่อ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3.1pt;width:493.95pt;height:65.95pt" coordorigin="2095,62" coordsize="9879,131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f" o:allowincell="f" style="position:absolute;left:2095;top:62;width:9878;height:1318;mso-wrap-style:none;v-text-anchor:middle" type="_x0000_t176">
                  <v:fill o:detectmouseclick="t" color2="#d8d8d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6;top:155;width:9866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ผังแสดงสัญลักษณ์และส่วนสำคัญในแผนการจัดการเรียนรู้รายชั่วโมงประเมินตรงตาม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ตรงตามนโยบายของกระทรวงศึกษาธิการ ผู้สอนสามารถนำไปใช้สร้างผลงานเพื่อเลื่อนวิทยฐานะ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8248650" cy="449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8680" cy="4495680"/>
                          <a:chOff x="0" y="0"/>
                          <a:chExt cx="8248680" cy="449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1143" t="22003" r="0" b="949"/>
                          <a:stretch/>
                        </pic:blipFill>
                        <pic:spPr>
                          <a:xfrm>
                            <a:off x="0" y="0"/>
                            <a:ext cx="8248680" cy="44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0160" y="2762280"/>
                            <a:ext cx="4229280" cy="1733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rcRect l="15068" t="73251" r="66326" b="3569"/>
                            <a:stretch/>
                          </pic:blipFill>
                          <pic:spPr>
                            <a:xfrm>
                              <a:off x="2676240" y="361800"/>
                              <a:ext cx="1552680" cy="13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35960" t="75221" r="45893" b="1047"/>
                            <a:stretch/>
                          </pic:blipFill>
                          <pic:spPr>
                            <a:xfrm>
                              <a:off x="1000080" y="352440"/>
                              <a:ext cx="1514520" cy="13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3765" t="69163" r="80256" b="19221"/>
                            <a:stretch/>
                          </pic:blipFill>
                          <pic:spPr>
                            <a:xfrm>
                              <a:off x="0" y="0"/>
                              <a:ext cx="133344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85800" y="218880"/>
                              <a:ext cx="5428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218880"/>
                              <a:ext cx="4190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23840"/>
                              <a:ext cx="533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15pt;width:649.5pt;height:354pt" coordorigin="360,-3" coordsize="12990,7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3;width:12989;height:705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675;top:4347;width:6660;height:2730">
                  <v:shape id="shape_0" stroked="f" o:allowincell="f" style="position:absolute;left:4890;top:4917;width:2444;height:212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0;top:4902;width:2384;height:217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;top:4347;width:2099;height:106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590;top:4692;width:854;height:7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675;top:4692;width:659;height:4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00;top:4542;width:83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headerReference w:type="default" r:id="rId57"/>
          <w:type w:val="nextPage"/>
          <w:pgSz w:orient="landscape" w:w="16838" w:h="11906"/>
          <w:pgMar w:left="1440" w:right="902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line">
              <wp:posOffset>686435</wp:posOffset>
            </wp:positionV>
            <wp:extent cx="10734675" cy="74866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20" t="1667" r="1768" b="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7255</wp:posOffset>
                </wp:positionH>
                <wp:positionV relativeFrom="paragraph">
                  <wp:posOffset>-391795</wp:posOffset>
                </wp:positionV>
                <wp:extent cx="7027545" cy="774065"/>
                <wp:effectExtent l="635" t="0" r="0" b="266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7560" cy="774000"/>
                          <a:chOff x="0" y="0"/>
                          <a:chExt cx="7027560" cy="7740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027560" cy="7149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0"/>
                            <a:ext cx="69426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ผังแสดงสัญลักษณ์และส่วนสำคัญในแผนการจัดการเรียนรู้ราย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30.85pt;width:553.35pt;height:60.95pt" coordorigin="1413,-617" coordsize="11067,1219">
                <v:shape id="shape_0" fillcolor="white" stroked="f" o:allowincell="f" style="position:absolute;left:1413;top:-602;width:11066;height:1125;mso-wrap-style:none;v-text-anchor:middle" type="_x0000_t176">
                  <v:fill o:detectmouseclick="t" color2="#d8d8d8"/>
                  <v:stroke color="#3465a4" joinstyle="round" endcap="flat"/>
                  <w10:wrap type="none"/>
                </v:shape>
                <v:shape id="shape_0" stroked="f" o:allowincell="f" style="position:absolute;left:1454;top:-617;width:10932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ผังแสดงสัญลักษณ์และส่วนสำคัญในแผนการจัดการเรียนรู้ราย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4595</wp:posOffset>
                </wp:positionH>
                <wp:positionV relativeFrom="paragraph">
                  <wp:posOffset>389890</wp:posOffset>
                </wp:positionV>
                <wp:extent cx="1093470" cy="1316990"/>
                <wp:effectExtent l="6985" t="0" r="15875" b="4737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316880"/>
                          <a:chOff x="0" y="0"/>
                          <a:chExt cx="1093320" cy="1316880"/>
                        </a:xfrm>
                      </wpg:grpSpPr>
                      <pic:pic xmlns:pic="http://schemas.openxmlformats.org/drawingml/2006/picture">
                        <pic:nvPicPr>
                          <pic:cNvPr id="4" name="Picture 0" descr="web-bw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4520" y="0"/>
                            <a:ext cx="7246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48800"/>
                            <a:ext cx="109332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9360" y="24120"/>
                              <a:ext cx="1083960" cy="4896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396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ผัง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30.7pt;width:86.1pt;height:103.7pt" coordorigin="5897,614" coordsize="1722,2074">
                <v:shape id="shape_0" ID="Picture 0" stroked="f" o:allowincell="f" style="position:absolute;left:6156;top:614;width:1140;height:112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5897;top:1793;width:1722;height:895">
                  <v:shape id="shape_0" fillcolor="#d8d8d8" stroked="t" o:allowincell="f" style="position:absolute;left:5912;top:1831;width:1706;height:770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5897;top:1793;width:1706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ผัง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635</wp:posOffset>
                </wp:positionH>
                <wp:positionV relativeFrom="paragraph">
                  <wp:posOffset>413385</wp:posOffset>
                </wp:positionV>
                <wp:extent cx="742950" cy="1040130"/>
                <wp:effectExtent l="0" t="0" r="6350" b="2381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040040"/>
                          <a:chOff x="0" y="0"/>
                          <a:chExt cx="743040" cy="1040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59024" t="24334" r="32529" b="63881"/>
                          <a:stretch/>
                        </pic:blipFill>
                        <pic:spPr>
                          <a:xfrm>
                            <a:off x="0" y="0"/>
                            <a:ext cx="7430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640" y="767160"/>
                            <a:ext cx="6980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0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6120"/>
                              <a:ext cx="6044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05pt;margin-top:32.55pt;width:58.5pt;height:81.9pt" coordorigin="7801,651" coordsize="1170,1638">
                <v:shape id="shape_0" stroked="f" o:allowincell="f" style="position:absolute;left:7801;top:651;width:1169;height:111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7857;top:1859;width:1099;height:430">
                  <v:shape id="shape_0" fillcolor="#d8d8d8" stroked="t" o:allowincell="f" style="position:absolute;left:7857;top:1859;width:1098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7914;top:1869;width:951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87390</wp:posOffset>
                </wp:positionH>
                <wp:positionV relativeFrom="paragraph">
                  <wp:posOffset>344170</wp:posOffset>
                </wp:positionV>
                <wp:extent cx="1195705" cy="1353820"/>
                <wp:effectExtent l="0" t="0" r="0" b="2368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1353960"/>
                          <a:chOff x="0" y="0"/>
                          <a:chExt cx="1195560" cy="1353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rcRect l="72080" t="22501" r="18973" b="65464"/>
                          <a:stretch/>
                        </pic:blipFill>
                        <pic:spPr>
                          <a:xfrm>
                            <a:off x="191160" y="0"/>
                            <a:ext cx="84060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6120"/>
                            <a:ext cx="119556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54000" y="20160"/>
                              <a:ext cx="108252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55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 xml:space="preserve">มาตรฐานการเรียนรู้/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7pt;margin-top:27.1pt;width:94.15pt;height:106.6pt" coordorigin="9114,542" coordsize="1883,2132">
                <v:shape id="shape_0" stroked="f" o:allowincell="f" style="position:absolute;left:9415;top:542;width:1323;height:121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9114;top:1827;width:1883;height:847">
                  <v:shape id="shape_0" fillcolor="#d8d8d8" stroked="t" o:allowincell="f" style="position:absolute;left:9199;top:1859;width:1704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9114;top:1827;width:1882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 xml:space="preserve">มาตรฐานการเรียนรู้/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01840</wp:posOffset>
                </wp:positionH>
                <wp:positionV relativeFrom="paragraph">
                  <wp:posOffset>299720</wp:posOffset>
                </wp:positionV>
                <wp:extent cx="1245870" cy="1380490"/>
                <wp:effectExtent l="6985" t="0" r="16510" b="2508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380600"/>
                          <a:chOff x="0" y="0"/>
                          <a:chExt cx="1245960" cy="1380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86913" t="26314" r="4680" b="61266"/>
                          <a:stretch/>
                        </pic:blipFill>
                        <pic:spPr>
                          <a:xfrm>
                            <a:off x="203760" y="0"/>
                            <a:ext cx="78876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2160"/>
                            <a:ext cx="124596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9360" y="24120"/>
                              <a:ext cx="1236240" cy="4896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524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ู่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2pt;margin-top:23.6pt;width:98.1pt;height:108.7pt" coordorigin="11184,472" coordsize="1962,2174">
                <v:shape id="shape_0" stroked="f" o:allowincell="f" style="position:absolute;left:11505;top:472;width:1241;height:12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11184;top:1751;width:1962;height:895">
                  <v:shape id="shape_0" fillcolor="#d8d8d8" stroked="t" o:allowincell="f" style="position:absolute;left:11199;top:1789;width:1946;height:770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1184;top:1751;width:1960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ู่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28050</wp:posOffset>
                </wp:positionH>
                <wp:positionV relativeFrom="paragraph">
                  <wp:posOffset>304165</wp:posOffset>
                </wp:positionV>
                <wp:extent cx="819785" cy="1176655"/>
                <wp:effectExtent l="0" t="0" r="0" b="1771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1176480"/>
                          <a:chOff x="0" y="0"/>
                          <a:chExt cx="819720" cy="1176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87426" t="46270" r="4680" b="42624"/>
                          <a:stretch/>
                        </pic:blipFill>
                        <pic:spPr>
                          <a:xfrm>
                            <a:off x="0" y="0"/>
                            <a:ext cx="81972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40" y="819720"/>
                            <a:ext cx="7632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8800"/>
                              <a:ext cx="74556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2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5pt;margin-top:23.95pt;width:64.55pt;height:92.65pt" coordorigin="13430,479" coordsize="1291,1853">
                <v:shape id="shape_0" stroked="f" o:allowincell="f" style="position:absolute;left:13430;top:479;width:1290;height:124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13472;top:1770;width:1201;height:562">
                  <v:shape id="shape_0" fillcolor="#d8d8d8" stroked="t" o:allowincell="f" style="position:absolute;left:13500;top:1815;width:1173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3472;top:1770;width:120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09610</wp:posOffset>
                </wp:positionH>
                <wp:positionV relativeFrom="paragraph">
                  <wp:posOffset>3550920</wp:posOffset>
                </wp:positionV>
                <wp:extent cx="1049655" cy="1137920"/>
                <wp:effectExtent l="0" t="0" r="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37960"/>
                          <a:chOff x="0" y="0"/>
                          <a:chExt cx="1049760" cy="1137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88268" t="62587" r="4680" b="26333"/>
                          <a:stretch/>
                        </pic:blipFill>
                        <pic:spPr>
                          <a:xfrm>
                            <a:off x="172080" y="0"/>
                            <a:ext cx="70164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8120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844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.3pt;margin-top:279.6pt;width:82.65pt;height:89.65pt" coordorigin="13086,5592" coordsize="1653,1793">
                <v:shape id="shape_0" stroked="f" o:allowincell="f" style="position:absolute;left:13357;top:5592;width:1104;height:118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13086;top:6822;width:1653;height:562">
                  <v:shape id="shape_0" fillcolor="#d8d8d8" stroked="t" o:allowincell="f" style="position:absolute;left:13184;top:6867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3086;top:6822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4350</wp:posOffset>
                </wp:positionH>
                <wp:positionV relativeFrom="paragraph">
                  <wp:posOffset>4919345</wp:posOffset>
                </wp:positionV>
                <wp:extent cx="1049655" cy="1175385"/>
                <wp:effectExtent l="0" t="0" r="0" b="1479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75400"/>
                          <a:chOff x="0" y="0"/>
                          <a:chExt cx="1049760" cy="1175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7760" y="0"/>
                            <a:ext cx="67356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864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844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387.35pt;width:82.65pt;height:92.55pt" coordorigin="6810,7747" coordsize="1653,1851">
                <v:shape id="shape_0" stroked="f" o:allowincell="f" style="position:absolute;left:7074;top:7747;width:1060;height:118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6810;top:9036;width:1653;height:562">
                  <v:shape id="shape_0" fillcolor="#d8d8d8" stroked="t" o:allowincell="f" style="position:absolute;left:6908;top:9081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6810;top:9036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65950</wp:posOffset>
                </wp:positionH>
                <wp:positionV relativeFrom="paragraph">
                  <wp:posOffset>4909185</wp:posOffset>
                </wp:positionV>
                <wp:extent cx="1195705" cy="1376045"/>
                <wp:effectExtent l="0" t="0" r="0" b="2813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1375920"/>
                          <a:chOff x="0" y="0"/>
                          <a:chExt cx="1195560" cy="13759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2680" y="0"/>
                            <a:ext cx="7682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38080"/>
                            <a:ext cx="119556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54000" y="20520"/>
                              <a:ext cx="108252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55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มรรถนะสำคั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5pt;margin-top:386.55pt;width:94.15pt;height:108.35pt" coordorigin="10970,7731" coordsize="1883,2167">
                <v:shape id="shape_0" stroked="f" o:allowincell="f" style="position:absolute;left:11289;top:7731;width:1209;height:120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10970;top:9051;width:1883;height:847">
                  <v:shape id="shape_0" fillcolor="#d8d8d8" stroked="t" o:allowincell="f" style="position:absolute;left:11055;top:9083;width:1704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0970;top:9051;width:1882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มรรถนะสำคั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40090</wp:posOffset>
                </wp:positionH>
                <wp:positionV relativeFrom="paragraph">
                  <wp:posOffset>4937125</wp:posOffset>
                </wp:positionV>
                <wp:extent cx="978535" cy="1334135"/>
                <wp:effectExtent l="16510" t="0" r="15875" b="5041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334160"/>
                          <a:chOff x="0" y="0"/>
                          <a:chExt cx="978480" cy="1334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3920" y="0"/>
                            <a:ext cx="75816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96320"/>
                            <a:ext cx="978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941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คุณลักษณ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pt;margin-top:388.75pt;width:77.05pt;height:105.05pt" coordorigin="13134,7775" coordsize="1541,2101">
                <v:shape id="shape_0" stroked="f" o:allowincell="f" style="position:absolute;left:13345;top:7775;width:1193;height:119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13134;top:9029;width:1541;height:847">
                  <v:shape id="shape_0" fillcolor="#d8d8d8" stroked="t" o:allowincell="f" style="position:absolute;left:13134;top:9061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13147;top:9029;width:1482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คุณลักษณ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3720</wp:posOffset>
                </wp:positionH>
                <wp:positionV relativeFrom="paragraph">
                  <wp:posOffset>4947920</wp:posOffset>
                </wp:positionV>
                <wp:extent cx="978535" cy="1316990"/>
                <wp:effectExtent l="16510" t="0" r="15875" b="2813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316880"/>
                          <a:chOff x="0" y="0"/>
                          <a:chExt cx="978480" cy="1316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49400" y="0"/>
                            <a:ext cx="69840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9040"/>
                            <a:ext cx="978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941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จัดกิจกรร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389.6pt;width:77.05pt;height:103.65pt" coordorigin="4872,7792" coordsize="1541,2073">
                <v:shape id="shape_0" stroked="f" o:allowincell="f" style="position:absolute;left:5107;top:7792;width:1099;height:11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4872;top:9019;width:1541;height:847">
                  <v:shape id="shape_0" fillcolor="#d8d8d8" stroked="t" o:allowincell="f" style="position:absolute;left:4872;top:9051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4885;top:9019;width:1482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จัดกิจกรร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9275</wp:posOffset>
                </wp:positionH>
                <wp:positionV relativeFrom="paragraph">
                  <wp:posOffset>4947920</wp:posOffset>
                </wp:positionV>
                <wp:extent cx="1171575" cy="1316990"/>
                <wp:effectExtent l="0" t="0" r="0" b="2355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316880"/>
                          <a:chOff x="0" y="0"/>
                          <a:chExt cx="1171440" cy="1316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4160" y="0"/>
                            <a:ext cx="6915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9040"/>
                            <a:ext cx="11714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98280" y="20520"/>
                              <a:ext cx="9784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7144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จัดบรรยากา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389.6pt;width:92.25pt;height:103.65pt" coordorigin="865,7792" coordsize="1845,2073">
                <v:shape id="shape_0" stroked="f" o:allowincell="f" style="position:absolute;left:1265;top:7792;width:1088;height:118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865;top:9019;width:1845;height:847">
                  <v:shape id="shape_0" fillcolor="#d8d8d8" stroked="t" o:allowincell="f" style="position:absolute;left:1020;top:9051;width:1540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865;top:9019;width:1844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จัดบรรยากา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57530</wp:posOffset>
                </wp:positionH>
                <wp:positionV relativeFrom="paragraph">
                  <wp:posOffset>4906010</wp:posOffset>
                </wp:positionV>
                <wp:extent cx="1049655" cy="1169035"/>
                <wp:effectExtent l="0" t="0" r="0" b="1936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68920"/>
                          <a:chOff x="0" y="0"/>
                          <a:chExt cx="1049760" cy="11689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8000" y="0"/>
                            <a:ext cx="6890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2160"/>
                            <a:ext cx="104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1560" y="28440"/>
                              <a:ext cx="93744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9pt;margin-top:386.3pt;width:82.65pt;height:92.05pt" coordorigin="-878,7726" coordsize="1653,1841">
                <v:shape id="shape_0" stroked="f" o:allowincell="f" style="position:absolute;left:-566;top:7726;width:1084;height:120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-878;top:9005;width:1653;height:562">
                  <v:shape id="shape_0" fillcolor="#d8d8d8" stroked="t" o:allowincell="f" style="position:absolute;left:-781;top:9050;width:1475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878;top:9005;width:165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77545</wp:posOffset>
                </wp:positionH>
                <wp:positionV relativeFrom="paragraph">
                  <wp:posOffset>3284220</wp:posOffset>
                </wp:positionV>
                <wp:extent cx="1293495" cy="1275080"/>
                <wp:effectExtent l="0" t="0" r="0" b="2813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275120"/>
                          <a:chOff x="0" y="0"/>
                          <a:chExt cx="1293480" cy="12751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4920" y="0"/>
                            <a:ext cx="72144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37280"/>
                            <a:ext cx="1293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88920" y="27360"/>
                              <a:ext cx="1151280" cy="500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348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35pt;margin-top:258.6pt;width:101.85pt;height:100.4pt" coordorigin="-1067,5172" coordsize="2037,2008">
                <v:shape id="shape_0" stroked="f" o:allowincell="f" style="position:absolute;left:-587;top:5172;width:1135;height:112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-1067;top:6333;width:2037;height:847">
                  <v:shape id="shape_0" fillcolor="#d8d8d8" stroked="t" o:allowincell="f" style="position:absolute;left:-927;top:6376;width:1812;height:787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1067;top:6333;width:2036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29920</wp:posOffset>
                </wp:positionH>
                <wp:positionV relativeFrom="paragraph">
                  <wp:posOffset>1978660</wp:posOffset>
                </wp:positionV>
                <wp:extent cx="1139825" cy="1125855"/>
                <wp:effectExtent l="0" t="0" r="0" b="1479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1125720"/>
                          <a:chOff x="0" y="0"/>
                          <a:chExt cx="1139760" cy="11257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1120" y="0"/>
                            <a:ext cx="6757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68960"/>
                            <a:ext cx="11397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43920" y="28440"/>
                              <a:ext cx="106308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97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6pt;margin-top:155.8pt;width:89.75pt;height:88.65pt" coordorigin="-992,3116" coordsize="1795,1773">
                <v:shape id="shape_0" stroked="f" o:allowincell="f" style="position:absolute;left:-628;top:3116;width:1063;height:116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-992;top:4327;width:1795;height:562">
                  <v:shape id="shape_0" fillcolor="#d8d8d8" stroked="t" o:allowincell="f" style="position:absolute;left:-923;top:4372;width:1673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992;top:4327;width:1794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735</wp:posOffset>
                </wp:positionH>
                <wp:positionV relativeFrom="paragraph">
                  <wp:posOffset>414020</wp:posOffset>
                </wp:positionV>
                <wp:extent cx="798830" cy="11290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128960"/>
                          <a:chOff x="0" y="0"/>
                          <a:chExt cx="798840" cy="11289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4280" y="0"/>
                            <a:ext cx="75456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2200"/>
                            <a:ext cx="7632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8440"/>
                              <a:ext cx="745560" cy="272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2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ชิ้นง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32.6pt;width:62.9pt;height:88.9pt" coordorigin="861,652" coordsize="1258,1778">
                <v:shape id="shape_0" stroked="f" o:allowincell="f" style="position:absolute;left:931;top:652;width:1187;height:118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861;top:1868;width:1202;height:562">
                  <v:shape id="shape_0" fillcolor="#d8d8d8" stroked="t" o:allowincell="f" style="position:absolute;left:889;top:1913;width:1173;height:429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861;top:1868;width:120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ชิ้นง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2875</wp:posOffset>
                </wp:positionH>
                <wp:positionV relativeFrom="paragraph">
                  <wp:posOffset>467360</wp:posOffset>
                </wp:positionV>
                <wp:extent cx="974090" cy="1268095"/>
                <wp:effectExtent l="0" t="0" r="16510" b="4749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1267920"/>
                          <a:chOff x="0" y="0"/>
                          <a:chExt cx="974160" cy="12679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rcRect l="18183" t="20931" r="72778" b="66547"/>
                          <a:stretch/>
                        </pic:blipFill>
                        <pic:spPr>
                          <a:xfrm>
                            <a:off x="172080" y="0"/>
                            <a:ext cx="723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99840"/>
                            <a:ext cx="97416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4120"/>
                              <a:ext cx="956160" cy="4896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6516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การประเมินผ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 xml:space="preserve">โดยใช้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Rubri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36.8pt;width:76.7pt;height:99.85pt" coordorigin="2225,736" coordsize="1534,1997">
                <v:shape id="shape_0" stroked="f" o:allowincell="f" style="position:absolute;left:2496;top:736;width:1139;height:107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2225;top:1838;width:1534;height:895">
                  <v:shape id="shape_0" fillcolor="#d8d8d8" stroked="t" o:allowincell="f" style="position:absolute;left:2253;top:1876;width:1505;height:770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2225;top:1838;width:1519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การประเมินผ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 xml:space="preserve">โดยใช้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Rubri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4440</wp:posOffset>
                </wp:positionH>
                <wp:positionV relativeFrom="paragraph">
                  <wp:posOffset>412115</wp:posOffset>
                </wp:positionV>
                <wp:extent cx="1184275" cy="1290955"/>
                <wp:effectExtent l="0" t="0" r="0" b="4737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1290960"/>
                          <a:chOff x="0" y="0"/>
                          <a:chExt cx="1184400" cy="12909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rcRect l="32468" t="20931" r="60278" b="67592"/>
                          <a:stretch/>
                        </pic:blipFill>
                        <pic:spPr>
                          <a:xfrm>
                            <a:off x="259200" y="0"/>
                            <a:ext cx="6382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2520"/>
                            <a:ext cx="118440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24120"/>
                              <a:ext cx="1114920" cy="4896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8440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ข้อเสนอแนะข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ผู้บริหารสถานศึกษ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32.45pt;width:93.25pt;height:101.65pt" coordorigin="3944,649" coordsize="1865,2033">
                <v:shape id="shape_0" stroked="f" o:allowincell="f" style="position:absolute;left:4352;top:649;width:1004;height:108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3944;top:1787;width:1865;height:895">
                  <v:shape id="shape_0" fillcolor="#d8d8d8" stroked="t" o:allowincell="f" style="position:absolute;left:3987;top:1825;width:1755;height:770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3944;top:1787;width:1864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ข้อเสนอแนะข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ผู้บริหารสถานศึกษ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72760</wp:posOffset>
                </wp:positionH>
                <wp:positionV relativeFrom="paragraph">
                  <wp:posOffset>4906010</wp:posOffset>
                </wp:positionV>
                <wp:extent cx="1193800" cy="1720850"/>
                <wp:effectExtent l="0" t="0" r="15875" b="4610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20800"/>
                          <a:chOff x="0" y="0"/>
                          <a:chExt cx="1193760" cy="1720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41200" y="0"/>
                            <a:ext cx="7124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22960"/>
                            <a:ext cx="119376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9000"/>
                              <a:ext cx="1166400" cy="7837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3040" cy="89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ชิ้นงานหรือภาระ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(หลักฐาน ร่องรอย 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pt;margin-top:386.3pt;width:94pt;height:135.5pt" coordorigin="8776,7726" coordsize="1880,2710">
                <v:shape id="shape_0" stroked="f" o:allowincell="f" style="position:absolute;left:9156;top:7726;width:1121;height:120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8776;top:9022;width:1880;height:1414">
                  <v:shape id="shape_0" fillcolor="#d8d8d8" stroked="t" o:allowincell="f" style="position:absolute;left:8819;top:9036;width:1836;height:1233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8776;top:9022;width:1878;height:1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ชิ้นงานหรือภาระ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(หลักฐาน ร่องรอย 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4835</wp:posOffset>
                </wp:positionH>
                <wp:positionV relativeFrom="paragraph">
                  <wp:posOffset>4985385</wp:posOffset>
                </wp:positionV>
                <wp:extent cx="978535" cy="1108710"/>
                <wp:effectExtent l="16510" t="0" r="15875" b="1574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108800"/>
                          <a:chOff x="0" y="0"/>
                          <a:chExt cx="978480" cy="1108800"/>
                        </a:xfrm>
                      </wpg:grpSpPr>
                      <wpg:grpSp>
                        <wpg:cNvGrpSpPr/>
                        <wpg:grpSpPr>
                          <a:xfrm>
                            <a:off x="0" y="761400"/>
                            <a:ext cx="97848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978480" cy="3232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9417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รอบรู้อาเซ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5800" y="0"/>
                            <a:ext cx="8701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392.55pt;width:77.05pt;height:87.3pt" coordorigin="2921,7851" coordsize="1541,1746">
                <v:group id="shape_0" style="position:absolute;left:2921;top:9050;width:1541;height:547">
                  <v:shape id="shape_0" fillcolor="#d8d8d8" stroked="t" o:allowincell="f" style="position:absolute;left:2921;top:9071;width:1540;height:508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2934;top:9050;width:1482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รอบรู้อาเซ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09;top:7851;width:1369;height:115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7985</wp:posOffset>
                </wp:positionH>
                <wp:positionV relativeFrom="paragraph">
                  <wp:posOffset>1808480</wp:posOffset>
                </wp:positionV>
                <wp:extent cx="1301115" cy="1551305"/>
                <wp:effectExtent l="0" t="0" r="14605" b="2489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551240"/>
                          <a:chOff x="0" y="0"/>
                          <a:chExt cx="1301040" cy="1551240"/>
                        </a:xfrm>
                      </wpg:grpSpPr>
                      <wps:wsp>
                        <wps:cNvSpPr/>
                        <wps:spPr>
                          <a:xfrm>
                            <a:off x="170640" y="864360"/>
                            <a:ext cx="1128240" cy="648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01040" cy="155124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3"/>
                            <a:srcRect l="87847" t="78826" r="4680" b="9248"/>
                            <a:stretch/>
                          </pic:blipFill>
                          <pic:spPr>
                            <a:xfrm>
                              <a:off x="457920" y="0"/>
                              <a:ext cx="757080" cy="82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48520"/>
                              <a:ext cx="1301040" cy="70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6200" y="0"/>
                                <a:ext cx="1104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Calibri" w:cs="AngsanaUPC"/>
                                      <w:color w:val="auto"/>
                                      <w:lang w:val="en-US" w:bidi="th-TH"/>
                                    </w:rPr>
                                    <w:t>ความเข้าใจที่คงท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920"/>
                                <a:ext cx="113220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 (Enduring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040" y="363240"/>
                                <a:ext cx="113220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Understanding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55pt;margin-top:142.4pt;width:102.45pt;height:122.2pt" coordorigin="12611,2848" coordsize="2049,2444">
                <v:shape id="shape_0" fillcolor="#d8d8d8" stroked="t" o:allowincell="f" style="position:absolute;left:12879;top:4209;width:1776;height:102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group id="shape_0" style="position:absolute;left:12611;top:2848;width:2049;height:2444">
                  <v:shape id="shape_0" stroked="f" o:allowincell="f" style="position:absolute;left:13332;top:2848;width:1191;height:129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group id="shape_0" style="position:absolute;left:12611;top:4185;width:2049;height:1107">
                    <v:shape id="shape_0" stroked="f" o:allowincell="f" style="position:absolute;left:12920;top:4185;width:17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AngsanaUPC"/>
                                <w:color w:val="auto"/>
                                <w:lang w:val="en-US" w:bidi="th-TH"/>
                              </w:rPr>
                              <w:t>ความเข้าใจที่คงท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11;top:4466;width:1782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(Enduri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860;top:4757;width:1782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Understanding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3420</wp:posOffset>
                </wp:positionH>
                <wp:positionV relativeFrom="paragraph">
                  <wp:posOffset>362585</wp:posOffset>
                </wp:positionV>
                <wp:extent cx="1171575" cy="1357630"/>
                <wp:effectExtent l="0" t="0" r="0" b="2470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357560"/>
                          <a:chOff x="0" y="0"/>
                          <a:chExt cx="1171440" cy="13575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53440" y="0"/>
                            <a:ext cx="6465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85520"/>
                            <a:ext cx="117144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97920" y="21600"/>
                              <a:ext cx="978480" cy="532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6f6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7144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ความรู้เพิ่มเติ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AngsanaUPC"/>
                                    <w:color w:val="auto"/>
                                    <w:lang w:val="en-US" w:bidi="th-TH"/>
                                  </w:rPr>
                                  <w:t>สำหรับคร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6pt;margin-top:28.55pt;width:92.25pt;height:106.9pt" coordorigin="-1092,571" coordsize="1845,2138">
                <v:shape id="shape_0" stroked="f" o:allowincell="f" style="position:absolute;left:-693;top:571;width:1017;height:115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-1092;top:1808;width:1845;height:901">
                  <v:shape id="shape_0" fillcolor="#d8d8d8" stroked="t" o:allowincell="f" style="position:absolute;left:-938;top:1842;width:1540;height:838;mso-wrap-style:none;v-text-anchor:middle" type="_x0000_t176">
                    <v:fill o:detectmouseclick="t" color2="#f6f6f6"/>
                    <v:stroke color="#d8d8d8" weight="31680" joinstyle="miter" endcap="flat"/>
                    <w10:wrap type="none"/>
                  </v:shape>
                  <v:shape id="shape_0" stroked="f" o:allowincell="f" style="position:absolute;left:-1092;top:1808;width:1844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ความรู้เพิ่มเติ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AngsanaUPC"/>
                              <w:color w:val="auto"/>
                              <w:lang w:val="en-US" w:bidi="th-TH"/>
                            </w:rPr>
                            <w:t>สำหรับคร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814445</wp:posOffset>
                </wp:positionH>
                <wp:positionV relativeFrom="paragraph">
                  <wp:posOffset>1863090</wp:posOffset>
                </wp:positionV>
                <wp:extent cx="870585" cy="803910"/>
                <wp:effectExtent l="0" t="144145" r="0" b="793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5800">
                          <a:off x="0" y="0"/>
                          <a:ext cx="87048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300.3pt;margin-top:146.65pt;width:68.5pt;height:63.25pt;mso-wrap-style:none;v-text-anchor:middle;rotation:5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215" simplePos="0" locked="0" layoutInCell="0" allowOverlap="1" relativeHeight="64">
                <wp:simplePos x="0" y="0"/>
                <wp:positionH relativeFrom="column">
                  <wp:posOffset>4400550</wp:posOffset>
                </wp:positionH>
                <wp:positionV relativeFrom="paragraph">
                  <wp:posOffset>1686560</wp:posOffset>
                </wp:positionV>
                <wp:extent cx="1233170" cy="921385"/>
                <wp:effectExtent l="0" t="78740" r="0" b="527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07600">
                          <a:off x="0" y="0"/>
                          <a:ext cx="123300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346.55pt;margin-top:132.8pt;width:97.05pt;height:72.5pt;mso-wrap-style:none;v-text-anchor:middle;rotation:7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5">
                <wp:simplePos x="0" y="0"/>
                <wp:positionH relativeFrom="column">
                  <wp:posOffset>5081270</wp:posOffset>
                </wp:positionH>
                <wp:positionV relativeFrom="paragraph">
                  <wp:posOffset>1532890</wp:posOffset>
                </wp:positionV>
                <wp:extent cx="1191895" cy="1569085"/>
                <wp:effectExtent l="0" t="635" r="6286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91960" cy="15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400.1pt;margin-top:120.75pt;width:93.8pt;height:123.5pt;mso-wrap-style:none;v-text-anchor:middle;rotation:90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0330" simplePos="0" locked="0" layoutInCell="0" allowOverlap="1" relativeHeight="66">
                <wp:simplePos x="0" y="0"/>
                <wp:positionH relativeFrom="column">
                  <wp:posOffset>5363210</wp:posOffset>
                </wp:positionH>
                <wp:positionV relativeFrom="paragraph">
                  <wp:posOffset>755015</wp:posOffset>
                </wp:positionV>
                <wp:extent cx="1742440" cy="2684780"/>
                <wp:effectExtent l="0" t="0" r="0" b="406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0200">
                          <a:off x="0" y="0"/>
                          <a:ext cx="1742400" cy="268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52" h="10306">
                              <a:moveTo>
                                <a:pt x="14028" y="494"/>
                              </a:moveTo>
                              <a:arcTo wR="10800" hR="10800" stAng="-4356428" swAng="3788323"/>
                              <a:lnTo>
                                <a:pt x="10800" y="10800"/>
                              </a:lnTo>
                              <a:close/>
                            </a:path>
                            <a:path fill="none" w="10652" h="10306">
                              <a:moveTo>
                                <a:pt x="14028" y="494"/>
                              </a:moveTo>
                              <a:arcTo wR="10800" hR="10800" stAng="-4356428" swAng="37883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3" coordsize="10652,10306" path="l0,21600xee" stroked="t" o:allowincell="f" style="position:absolute;margin-left:422.3pt;margin-top:59.45pt;width:137.15pt;height:211.35pt;mso-wrap-style:none;v-text-anchor:middle;rotation:8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">
                <wp:simplePos x="0" y="0"/>
                <wp:positionH relativeFrom="column">
                  <wp:posOffset>4590415</wp:posOffset>
                </wp:positionH>
                <wp:positionV relativeFrom="paragraph">
                  <wp:posOffset>-1184910</wp:posOffset>
                </wp:positionV>
                <wp:extent cx="3533140" cy="4876800"/>
                <wp:effectExtent l="0" t="0" r="45720" b="1181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09400">
                          <a:off x="0" y="0"/>
                          <a:ext cx="3533040" cy="48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8299">
                              <a:moveTo>
                                <a:pt x="17710" y="2500"/>
                              </a:moveTo>
                              <a:arcTo wR="10800" hR="10800" stAng="-3013177" swAng="228069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8299">
                              <a:moveTo>
                                <a:pt x="17710" y="2500"/>
                              </a:moveTo>
                              <a:arcTo wR="10800" hR="10800" stAng="-3013177" swAng="22806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00" coordsize="10555,8299" path="l0,21600xee" stroked="t" o:allowincell="f" style="position:absolute;margin-left:361.4pt;margin-top:-93.3pt;width:278.15pt;height:383.95pt;mso-wrap-style:none;v-text-anchor:middle;rotation:83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8">
                <wp:simplePos x="0" y="0"/>
                <wp:positionH relativeFrom="column">
                  <wp:posOffset>5781040</wp:posOffset>
                </wp:positionH>
                <wp:positionV relativeFrom="paragraph">
                  <wp:posOffset>2162175</wp:posOffset>
                </wp:positionV>
                <wp:extent cx="1658620" cy="3531870"/>
                <wp:effectExtent l="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49800">
                          <a:off x="0" y="0"/>
                          <a:ext cx="1658520" cy="35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55.2pt;margin-top:170.3pt;width:130.55pt;height:278.05pt;flip:y;mso-wrap-style:none;v-text-anchor:middle;rotation:104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685" simplePos="0" locked="0" layoutInCell="0" allowOverlap="1" relativeHeight="69">
                <wp:simplePos x="0" y="0"/>
                <wp:positionH relativeFrom="column">
                  <wp:posOffset>6374765</wp:posOffset>
                </wp:positionH>
                <wp:positionV relativeFrom="paragraph">
                  <wp:posOffset>1086485</wp:posOffset>
                </wp:positionV>
                <wp:extent cx="457200" cy="3895725"/>
                <wp:effectExtent l="0" t="469265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05600">
                          <a:off x="0" y="0"/>
                          <a:ext cx="457200" cy="38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676">
                              <a:moveTo>
                                <a:pt x="12431" y="124"/>
                              </a:moveTo>
                              <a:arcTo wR="10800" hR="10800" stAng="-4878770" swAng="4146285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676">
                              <a:moveTo>
                                <a:pt x="12431" y="124"/>
                              </a:moveTo>
                              <a:arcTo wR="10800" hR="10800" stAng="-4878770" swAng="41462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" coordsize="10555,10676" path="l0,21600xee" stroked="t" o:allowincell="f" style="position:absolute;margin-left:501.9pt;margin-top:85.6pt;width:35.95pt;height:306.7pt;flip:y;mso-wrap-style:none;v-text-anchor:middle;rotation:113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0" simplePos="0" locked="0" layoutInCell="0" allowOverlap="1" relativeHeight="70">
                <wp:simplePos x="0" y="0"/>
                <wp:positionH relativeFrom="column">
                  <wp:posOffset>5497830</wp:posOffset>
                </wp:positionH>
                <wp:positionV relativeFrom="paragraph">
                  <wp:posOffset>2505710</wp:posOffset>
                </wp:positionV>
                <wp:extent cx="2026285" cy="3970655"/>
                <wp:effectExtent l="0" t="4699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332000">
                          <a:off x="0" y="0"/>
                          <a:ext cx="2026440" cy="39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32.85pt;margin-top:197.3pt;width:159.5pt;height:312.6pt;flip:y;mso-wrap-style:none;v-text-anchor:middle;rotation:8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1">
                <wp:simplePos x="0" y="0"/>
                <wp:positionH relativeFrom="column">
                  <wp:posOffset>5149215</wp:posOffset>
                </wp:positionH>
                <wp:positionV relativeFrom="paragraph">
                  <wp:posOffset>3250565</wp:posOffset>
                </wp:positionV>
                <wp:extent cx="1986915" cy="2351405"/>
                <wp:effectExtent l="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828000">
                          <a:off x="0" y="0"/>
                          <a:ext cx="1986840" cy="235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1" h="10520">
                              <a:moveTo>
                                <a:pt x="13242" y="280"/>
                              </a:moveTo>
                              <a:arcTo wR="10800" hR="10800" stAng="-4615861" swAng="3956073"/>
                              <a:lnTo>
                                <a:pt x="10800" y="10800"/>
                              </a:lnTo>
                              <a:close/>
                            </a:path>
                            <a:path fill="none" w="10601" h="10520">
                              <a:moveTo>
                                <a:pt x="13242" y="280"/>
                              </a:moveTo>
                              <a:arcTo wR="10800" hR="10800" stAng="-4615861" swAng="39560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9" coordsize="10601,10520" path="l0,21600xee" stroked="t" o:allowincell="f" style="position:absolute;margin-left:405.45pt;margin-top:255.95pt;width:156.4pt;height:185.1pt;flip:y;mso-wrap-style:none;v-text-anchor:middle;rotation:96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8575" simplePos="0" locked="0" layoutInCell="0" allowOverlap="1" relativeHeight="72">
                <wp:simplePos x="0" y="0"/>
                <wp:positionH relativeFrom="column">
                  <wp:posOffset>4798695</wp:posOffset>
                </wp:positionH>
                <wp:positionV relativeFrom="paragraph">
                  <wp:posOffset>3455670</wp:posOffset>
                </wp:positionV>
                <wp:extent cx="1176020" cy="1716405"/>
                <wp:effectExtent l="0" t="130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344200">
                          <a:off x="0" y="0"/>
                          <a:ext cx="1176120" cy="17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377.8pt;margin-top:272.15pt;width:92.55pt;height:135.1pt;flip:y;mso-wrap-style:none;v-text-anchor:middle;rotation:7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6040" simplePos="0" locked="0" layoutInCell="0" allowOverlap="1" relativeHeight="73">
                <wp:simplePos x="0" y="0"/>
                <wp:positionH relativeFrom="column">
                  <wp:posOffset>3494405</wp:posOffset>
                </wp:positionH>
                <wp:positionV relativeFrom="paragraph">
                  <wp:posOffset>3692525</wp:posOffset>
                </wp:positionV>
                <wp:extent cx="1529715" cy="14001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344200">
                          <a:off x="0" y="0"/>
                          <a:ext cx="1529640" cy="140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3" h="10410">
                              <a:moveTo>
                                <a:pt x="13676" y="390"/>
                              </a:moveTo>
                              <a:arcTo wR="10800" hR="10800" stAng="-4473437" swAng="2305828"/>
                              <a:lnTo>
                                <a:pt x="10800" y="10800"/>
                              </a:lnTo>
                              <a:close/>
                            </a:path>
                            <a:path fill="none" w="8723" h="10410">
                              <a:moveTo>
                                <a:pt x="13676" y="390"/>
                              </a:moveTo>
                              <a:arcTo wR="10800" hR="10800" stAng="-4473437" swAng="23058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8723,10410" path="l0,21600xee" stroked="t" o:allowincell="f" style="position:absolute;margin-left:275.15pt;margin-top:290.75pt;width:120.4pt;height:110.2pt;flip:y;mso-wrap-style:none;v-text-anchor:middle;rotation:7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2390" distR="0" simplePos="0" locked="0" layoutInCell="0" allowOverlap="1" relativeHeight="74">
                <wp:simplePos x="0" y="0"/>
                <wp:positionH relativeFrom="column">
                  <wp:posOffset>3590925</wp:posOffset>
                </wp:positionH>
                <wp:positionV relativeFrom="paragraph">
                  <wp:posOffset>3599815</wp:posOffset>
                </wp:positionV>
                <wp:extent cx="1473835" cy="14795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510800">
                          <a:off x="0" y="0"/>
                          <a:ext cx="1473840" cy="14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3" h="10540">
                              <a:moveTo>
                                <a:pt x="13153" y="259"/>
                              </a:moveTo>
                              <a:arcTo wR="10800" hR="10800" stAng="-4644917" swAng="2477308"/>
                              <a:lnTo>
                                <a:pt x="10800" y="10800"/>
                              </a:lnTo>
                              <a:close/>
                            </a:path>
                            <a:path fill="none" w="8723" h="10540">
                              <a:moveTo>
                                <a:pt x="13153" y="259"/>
                              </a:moveTo>
                              <a:arcTo wR="10800" hR="10800" stAng="-4644917" swAng="24773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8723,10540" path="l0,21600xee" stroked="t" o:allowincell="f" style="position:absolute;margin-left:282.7pt;margin-top:283.4pt;width:116pt;height:116.45pt;flip:xy;mso-wrap-style:none;v-text-anchor:middle;rotation:7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5">
                <wp:simplePos x="0" y="0"/>
                <wp:positionH relativeFrom="column">
                  <wp:posOffset>2157730</wp:posOffset>
                </wp:positionH>
                <wp:positionV relativeFrom="paragraph">
                  <wp:posOffset>3895090</wp:posOffset>
                </wp:positionV>
                <wp:extent cx="2162810" cy="1351915"/>
                <wp:effectExtent l="12319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136200">
                          <a:off x="0" y="0"/>
                          <a:ext cx="2162880" cy="135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10540">
                              <a:moveTo>
                                <a:pt x="13153" y="259"/>
                              </a:moveTo>
                              <a:arcTo wR="10800" hR="10800" stAng="-4644917" swAng="3596740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10540">
                              <a:moveTo>
                                <a:pt x="13153" y="259"/>
                              </a:moveTo>
                              <a:arcTo wR="10800" hR="10800" stAng="-4644917" swAng="35967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10301,10540" path="l0,21600xee" stroked="t" o:allowincell="f" style="position:absolute;margin-left:169.95pt;margin-top:306.65pt;width:170.25pt;height:106.4pt;flip:xy;mso-wrap-style:none;v-text-anchor:middle;rotation:102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6">
                <wp:simplePos x="0" y="0"/>
                <wp:positionH relativeFrom="column">
                  <wp:posOffset>615315</wp:posOffset>
                </wp:positionH>
                <wp:positionV relativeFrom="paragraph">
                  <wp:posOffset>3032760</wp:posOffset>
                </wp:positionV>
                <wp:extent cx="3322320" cy="3393440"/>
                <wp:effectExtent l="24447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674400">
                          <a:off x="0" y="0"/>
                          <a:ext cx="3322440" cy="33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10598">
                              <a:moveTo>
                                <a:pt x="12876" y="201"/>
                              </a:moveTo>
                              <a:arcTo wR="10800" hR="10800" stAng="-4735102" swAng="3686925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10598">
                              <a:moveTo>
                                <a:pt x="12876" y="201"/>
                              </a:moveTo>
                              <a:arcTo wR="10800" hR="10800" stAng="-4735102" swAng="36869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1" coordsize="10301,10598" path="l0,21600xee" stroked="t" o:allowincell="f" style="position:absolute;margin-left:48.45pt;margin-top:238.8pt;width:261.55pt;height:267.15pt;flip:xy;mso-wrap-style:none;v-text-anchor:middle;rotation:11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7">
                <wp:simplePos x="0" y="0"/>
                <wp:positionH relativeFrom="column">
                  <wp:posOffset>1071880</wp:posOffset>
                </wp:positionH>
                <wp:positionV relativeFrom="paragraph">
                  <wp:posOffset>2359660</wp:posOffset>
                </wp:positionV>
                <wp:extent cx="2743835" cy="3812540"/>
                <wp:effectExtent l="8826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842600">
                          <a:off x="0" y="0"/>
                          <a:ext cx="2743920" cy="38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65" h="10637">
                              <a:moveTo>
                                <a:pt x="12665" y="162"/>
                              </a:moveTo>
                              <a:arcTo wR="10800" hR="10800" stAng="-4803265" swAng="3213153"/>
                              <a:lnTo>
                                <a:pt x="10800" y="10800"/>
                              </a:lnTo>
                              <a:close/>
                            </a:path>
                            <a:path fill="none" w="9665" h="10637">
                              <a:moveTo>
                                <a:pt x="12665" y="162"/>
                              </a:moveTo>
                              <a:arcTo wR="10800" hR="10800" stAng="-4803265" swAng="3213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2" coordsize="9665,10637" path="l0,21600xee" stroked="t" o:allowincell="f" style="position:absolute;margin-left:84.4pt;margin-top:185.75pt;width:216pt;height:300.15pt;flip:xy;mso-wrap-style:none;v-text-anchor:middle;rotation:13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3505" simplePos="0" locked="0" layoutInCell="0" allowOverlap="1" relativeHeight="78">
                <wp:simplePos x="0" y="0"/>
                <wp:positionH relativeFrom="column">
                  <wp:posOffset>-2406650</wp:posOffset>
                </wp:positionH>
                <wp:positionV relativeFrom="paragraph">
                  <wp:posOffset>2478405</wp:posOffset>
                </wp:positionV>
                <wp:extent cx="5898515" cy="802005"/>
                <wp:effectExtent l="0" t="647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202000">
                          <a:off x="0" y="0"/>
                          <a:ext cx="589860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38" h="9940">
                              <a:moveTo>
                                <a:pt x="15021" y="859"/>
                              </a:moveTo>
                              <a:arcTo wR="10800" hR="10800" stAng="-4019494" swAng="2087516"/>
                              <a:lnTo>
                                <a:pt x="10800" y="10800"/>
                              </a:lnTo>
                              <a:close/>
                            </a:path>
                            <a:path fill="none" w="9138" h="9940">
                              <a:moveTo>
                                <a:pt x="15021" y="859"/>
                              </a:moveTo>
                              <a:arcTo wR="10800" hR="10800" stAng="-4019494" swAng="20875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9" coordsize="9138,9940" path="l0,21600xee" stroked="t" o:allowincell="f" style="position:absolute;margin-left:-189.6pt;margin-top:195.1pt;width:464.4pt;height:63.1pt;flip:xy;mso-wrap-style:none;v-text-anchor:middle;rotation:187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135" distR="0" simplePos="0" locked="0" layoutInCell="0" allowOverlap="1" relativeHeight="79">
                <wp:simplePos x="0" y="0"/>
                <wp:positionH relativeFrom="column">
                  <wp:posOffset>1932305</wp:posOffset>
                </wp:positionH>
                <wp:positionV relativeFrom="paragraph">
                  <wp:posOffset>1270</wp:posOffset>
                </wp:positionV>
                <wp:extent cx="1333500" cy="4588510"/>
                <wp:effectExtent l="0" t="0" r="0" b="1485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27200">
                          <a:off x="0" y="0"/>
                          <a:ext cx="1333440" cy="45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5" h="10318">
                              <a:moveTo>
                                <a:pt x="13989" y="482"/>
                              </a:moveTo>
                              <a:arcTo wR="10800" hR="10800" stAng="-4369537" swAng="3579198"/>
                              <a:lnTo>
                                <a:pt x="10800" y="10800"/>
                              </a:lnTo>
                              <a:close/>
                            </a:path>
                            <a:path fill="none" w="10515" h="10318">
                              <a:moveTo>
                                <a:pt x="13989" y="482"/>
                              </a:moveTo>
                              <a:arcTo wR="10800" hR="10800" stAng="-4369537" swAng="35791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81" coordsize="10515,10318" path="l0,21600xee" stroked="t" o:allowincell="f" style="position:absolute;margin-left:152.15pt;margin-top:0.15pt;width:104.95pt;height:361.25pt;flip:y;mso-wrap-style:none;v-text-anchor:middle;rotation:263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0" simplePos="0" locked="0" layoutInCell="0" allowOverlap="1" relativeHeight="80">
                <wp:simplePos x="0" y="0"/>
                <wp:positionH relativeFrom="column">
                  <wp:posOffset>2372360</wp:posOffset>
                </wp:positionH>
                <wp:positionV relativeFrom="paragraph">
                  <wp:posOffset>-128270</wp:posOffset>
                </wp:positionV>
                <wp:extent cx="1668145" cy="4421505"/>
                <wp:effectExtent l="0" t="0" r="0" b="495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55000">
                          <a:off x="0" y="0"/>
                          <a:ext cx="1668240" cy="44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41" h="10410">
                              <a:moveTo>
                                <a:pt x="13676" y="390"/>
                              </a:moveTo>
                              <a:arcTo wR="10800" hR="10800" stAng="-4473437" swAng="3267153"/>
                              <a:lnTo>
                                <a:pt x="10800" y="10800"/>
                              </a:lnTo>
                              <a:close/>
                            </a:path>
                            <a:path fill="none" w="10141" h="10410">
                              <a:moveTo>
                                <a:pt x="13676" y="390"/>
                              </a:moveTo>
                              <a:arcTo wR="10800" hR="10800" stAng="-4473437" swAng="3267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141,10410" path="l0,21600xee" stroked="t" o:allowincell="f" style="position:absolute;margin-left:186.75pt;margin-top:-10.15pt;width:131.3pt;height:348.1pt;flip:y;mso-wrap-style:none;v-text-anchor:middle;rotation:266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8895" simplePos="0" locked="0" layoutInCell="0" allowOverlap="1" relativeHeight="81">
                <wp:simplePos x="0" y="0"/>
                <wp:positionH relativeFrom="column">
                  <wp:posOffset>2302510</wp:posOffset>
                </wp:positionH>
                <wp:positionV relativeFrom="paragraph">
                  <wp:posOffset>1377950</wp:posOffset>
                </wp:positionV>
                <wp:extent cx="1918335" cy="1525270"/>
                <wp:effectExtent l="30988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747600">
                          <a:off x="0" y="0"/>
                          <a:ext cx="1918440" cy="15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6" h="10786">
                              <a:moveTo>
                                <a:pt x="11345" y="14"/>
                              </a:moveTo>
                              <a:arcTo wR="10800" hR="10800" stAng="-5226531" swAng="4131096"/>
                              <a:lnTo>
                                <a:pt x="10800" y="10800"/>
                              </a:lnTo>
                              <a:close/>
                            </a:path>
                            <a:path fill="none" w="10256" h="10786">
                              <a:moveTo>
                                <a:pt x="11345" y="14"/>
                              </a:moveTo>
                              <a:arcTo wR="10800" hR="10800" stAng="-5226531" swAng="41310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" coordsize="10256,10786" path="l0,21600xee" stroked="t" o:allowincell="f" style="position:absolute;margin-left:181.25pt;margin-top:108.45pt;width:151pt;height:120.05pt;flip:y;mso-wrap-style:none;v-text-anchor:middle;rotation:297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6670" simplePos="0" locked="0" layoutInCell="0" allowOverlap="1" relativeHeight="82">
                <wp:simplePos x="0" y="0"/>
                <wp:positionH relativeFrom="column">
                  <wp:posOffset>3015615</wp:posOffset>
                </wp:positionH>
                <wp:positionV relativeFrom="paragraph">
                  <wp:posOffset>1800225</wp:posOffset>
                </wp:positionV>
                <wp:extent cx="1226185" cy="909320"/>
                <wp:effectExtent l="11049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853200">
                          <a:off x="0" y="0"/>
                          <a:ext cx="1226160" cy="9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237.5pt;margin-top:141.7pt;width:96.5pt;height:71.55pt;flip:x;mso-wrap-style:none;v-text-anchor:middle;rotation:96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19475</wp:posOffset>
                </wp:positionH>
                <wp:positionV relativeFrom="paragraph">
                  <wp:posOffset>2779395</wp:posOffset>
                </wp:positionV>
                <wp:extent cx="2101850" cy="950595"/>
                <wp:effectExtent l="3175" t="3810" r="3810" b="1651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950760"/>
                          <a:chOff x="0" y="0"/>
                          <a:chExt cx="210168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1680" cy="95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8320"/>
                            <a:ext cx="1975320" cy="82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f6f6f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33200"/>
                            <a:ext cx="150732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แผนการจัด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ราย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218.85pt;width:165.5pt;height:74.85pt" coordorigin="5385,4377" coordsize="3310,1497">
                <v:oval id="shape_0" fillcolor="#d8d8d8" stroked="t" o:allowincell="f" style="position:absolute;left:5385;top:4377;width:3309;height:1496;mso-wrap-style:none;v-text-anchor:middle">
                  <v:fill o:detectmouseclick="t" color2="#f6f6f6"/>
                  <v:stroke color="#d8d8d8" weight="6480" joinstyle="miter" endcap="flat"/>
                  <w10:wrap type="none"/>
                </v:oval>
                <v:oval id="shape_0" fillcolor="#d8d8d8" stroked="f" o:allowincell="f" style="position:absolute;left:5500;top:4469;width:3110;height:1293;mso-wrap-style:none;v-text-anchor:middle">
                  <v:fill o:detectmouseclick="t" color2="#f6f6f6"/>
                  <v:stroke color="#3465a4" joinstyle="round" endcap="flat"/>
                  <w10:wrap type="none"/>
                </v:oval>
                <v:shape id="shape_0" stroked="f" o:allowincell="f" style="position:absolute;left:5805;top:4587;width:2373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แผนการจัด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ราย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4">
                <wp:simplePos x="0" y="0"/>
                <wp:positionH relativeFrom="column">
                  <wp:posOffset>2084705</wp:posOffset>
                </wp:positionH>
                <wp:positionV relativeFrom="paragraph">
                  <wp:posOffset>2757170</wp:posOffset>
                </wp:positionV>
                <wp:extent cx="1739265" cy="3105150"/>
                <wp:effectExtent l="10795" t="571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739160" cy="31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10598">
                              <a:moveTo>
                                <a:pt x="12876" y="201"/>
                              </a:moveTo>
                              <a:arcTo wR="10800" hR="10800" stAng="-4735102" swAng="3686925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10598">
                              <a:moveTo>
                                <a:pt x="12876" y="201"/>
                              </a:moveTo>
                              <a:arcTo wR="10800" hR="10800" stAng="-4735102" swAng="36869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1" coordsize="10301,10598" path="l0,21600xee" stroked="t" o:allowincell="f" style="position:absolute;margin-left:164.1pt;margin-top:217.1pt;width:136.9pt;height:244.45pt;flip:xy;mso-wrap-style:none;v-text-anchor:middle;rotation:90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71595</wp:posOffset>
            </wp:positionH>
            <wp:positionV relativeFrom="paragraph">
              <wp:posOffset>148590</wp:posOffset>
            </wp:positionV>
            <wp:extent cx="600075" cy="60960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4650</wp:posOffset>
                </wp:positionH>
                <wp:positionV relativeFrom="paragraph">
                  <wp:posOffset>196215</wp:posOffset>
                </wp:positionV>
                <wp:extent cx="2167255" cy="5740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574200"/>
                          <a:chOff x="0" y="0"/>
                          <a:chExt cx="2167200" cy="5742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1672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41400"/>
                            <a:ext cx="19432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ชี้แ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15.45pt;width:170.65pt;height:45.2pt" coordorigin="2590,309" coordsize="3413,904">
                <v:shape id="shape_0" stroked="f" o:allowincell="f" style="position:absolute;left:2590;top:309;width:3412;height:90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770;top:374;width:30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ชี้แ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แผนการจัดการเรียนรู้รายชั่วโมงมีแนวทางการจัดการเรียนรู้ที่เน้นผู้เรียนเป็นสำคัญ  โดยมุ่งเน้นให้ผู้เรียนพัฒนาตามศักยภาพ  คำนึงถึงความแตกต่างระหว่างบุคคล เพื่อให้บรรลุมาตรฐานการเรียนรู้ที่กำหนดไว้ในหลักสูตรรวมทั้งเสริมสร้างคุณลักษณะอันพึงประสงค์และพัฒนาทักษะต่าง ๆ อันเป็นสมรรถนะสำคัญให้ผู้เรียนบรรลุตามเป้าหมาย  ซึ่งในแต่ละแผนมีองค์ประกอบ ดังนี้</w:t>
      </w:r>
    </w:p>
    <w:p>
      <w:pPr>
        <w:pStyle w:val="Normal"/>
        <w:ind w:firstLine="720"/>
        <w:jc w:val="left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.  </w:t>
            </w:r>
            <w:r>
              <w:rPr/>
              <w:t>การออกแบบหน่วยการเรียนรู้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ตามแนวทางของ</w:t>
            </w:r>
            <w:r>
              <w:rPr/>
              <w:t xml:space="preserve">  </w:t>
            </w:r>
            <w:r>
              <w:rPr/>
              <w:t>Backward Desig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พรวมของการจัดการเรียนรู้รายหน่วยสอดคล้องกับตัวชี้วัด</w:t>
            </w:r>
            <w:r>
              <w:rPr/>
              <w:br/>
            </w:r>
            <w:r>
              <w:rPr/>
              <w:t>มี</w:t>
            </w:r>
            <w:r>
              <w:rPr/>
              <w:t xml:space="preserve">สาระสำคัญ กระบวนการเรียนรู้ ชิ้นงานหรือภาระงาน </w:t>
            </w:r>
            <w:r>
              <w:rPr/>
              <w:br/>
            </w:r>
            <w:r>
              <w:rPr/>
              <w:t>และการประเมินผล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. </w:t>
            </w:r>
            <w:r>
              <w:rPr/>
              <w:t xml:space="preserve">แบบทดสอบก่อนเรียน </w:t>
            </w:r>
            <w:r>
              <w:rPr/>
              <w:t>(</w:t>
            </w:r>
            <w:r>
              <w:rPr/>
              <w:t>Pre-Test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แบบทดสอบก่อนการสอนในแต่ละหน่วย เพื่อให้เห็นถึงพัฒนาการ</w:t>
            </w:r>
          </w:p>
          <w:p>
            <w:pPr>
              <w:pStyle w:val="Normal"/>
              <w:rPr/>
            </w:pPr>
            <w:r>
              <w:rPr/>
              <w:t>การเรียนรู้ของผู้เรียน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3. </w:t>
            </w:r>
            <w:r>
              <w:rPr/>
              <w:t xml:space="preserve">แบบทดสอบหลังเรียน </w:t>
            </w:r>
            <w:r>
              <w:rPr/>
              <w:t>(</w:t>
            </w:r>
            <w:r>
              <w:rPr/>
              <w:t>Post-Test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แบบทดสอบ</w:t>
            </w:r>
            <w:r>
              <w:rPr/>
              <w:t>หลัง</w:t>
            </w:r>
            <w:r>
              <w:rPr/>
              <w:t>การสอนในแต่ละหน่วย เพื่อให้เห็นถึงพัฒนาการ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ารเรียนรู้ของผู้เร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7" w:hanging="0"/>
              <w:rPr/>
            </w:pPr>
            <w:r>
              <w:rPr/>
              <w:t xml:space="preserve">4. </w:t>
            </w:r>
            <w:r>
              <w:rPr/>
              <w:t>แบบบันทึกสรุปผลการเรียนรู้สำหรับ</w:t>
            </w:r>
          </w:p>
          <w:p>
            <w:pPr>
              <w:pStyle w:val="Normal"/>
              <w:ind w:left="-57" w:right="-167" w:hanging="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ผู้เรีย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เป็นข้อมูลในการพัฒนาการเรียนรู้ของผู้เรียน และสะท้อนการจัด</w:t>
            </w:r>
            <w:r>
              <w:rPr/>
              <w:t>กิจกรรม</w:t>
            </w:r>
            <w:r>
              <w:rPr/>
              <w:t>การ</w:t>
            </w:r>
            <w:r>
              <w:rPr/>
              <w:t>เรียนรู้</w:t>
            </w:r>
            <w:r>
              <w:rPr/>
              <w:t>ของผู้สอ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5. </w:t>
            </w:r>
            <w:r>
              <w:rPr/>
              <w:t>ผังการเรียนรู้แบบบูรณากา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แสดงให้เห็นถึงการจัดกิจกรรมการเรียนรู้ที่เชื่อมโยงกับกลุ่มสาระการเรียนรู้อื่น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6. </w:t>
            </w:r>
            <w:r>
              <w:rPr/>
              <w:t>มาตรฐานการเรียนรู้และตัวชี้วั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คุณภาพผู้เรียนที่หลักสูตรกำหนดเพื่อให้ผู้สอนจัดการเรียนรู้ และประเมินผลผู้เรียนให้บรรลุผลตามตัวชี้วั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7. </w:t>
            </w:r>
            <w:r>
              <w:rPr/>
              <w:t>จุดประสงค์การเรียนรู้สู่ตัวชี้วั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เป็นระดับการเรียนรู้ที่จะให้ผู้เรียนบรรลุตัวชี้วัด ครอบคลุม </w:t>
            </w:r>
            <w:r>
              <w:rPr>
                <w:spacing w:val="-4"/>
              </w:rPr>
              <w:t>K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 xml:space="preserve"> P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 xml:space="preserve"> 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8. </w:t>
            </w:r>
            <w:r>
              <w:rPr/>
              <w:t>สาระสำคั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การสรุปความคิดรวบยอดและหลักการสำคัญ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9. </w:t>
            </w:r>
            <w:r>
              <w:rPr/>
              <w:t>สาระ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เป็นการเสนอหัวข้อเนื้อหาที่เรียน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0. </w:t>
            </w:r>
            <w:r>
              <w:rPr/>
              <w:t>ความเข้าใจที่คงทน</w:t>
            </w:r>
            <w:r>
              <w:rPr/>
              <w:t xml:space="preserve"> 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>
                <w:rFonts w:eastAsia="Angsana New"/>
              </w:rPr>
              <w:t xml:space="preserve"> </w:t>
            </w:r>
            <w:r>
              <w:rPr/>
              <w:t>(</w:t>
            </w:r>
            <w:r>
              <w:rPr/>
              <w:t>Enduring  Understanding</w:t>
            </w:r>
            <w:r>
              <w:rPr/>
              <w:t>)</w:t>
            </w:r>
            <w:r>
              <w:rPr/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เรียนสามารถสรุปความรู้ที่สำคัญหลังจากจบกระบวนการเรียนรู้เป็นความรู้ที่ฝังแน่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1.  </w:t>
            </w:r>
            <w:r>
              <w:rPr/>
              <w:t>คุณลักษณะอันพึงประสงค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ำหนดคุณลักษณะอันพึงประสงค์และตัวชี้วัดที่สอดคล้องกับการจัด</w:t>
            </w:r>
          </w:p>
          <w:p>
            <w:pPr>
              <w:pStyle w:val="Normal"/>
              <w:rPr/>
            </w:pPr>
            <w:r>
              <w:rPr/>
              <w:t>การเรียนรู้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2.  </w:t>
            </w:r>
            <w:r>
              <w:rPr/>
              <w:t>สมรรถนะสำคัญของผู้เรีย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ำหนดสมรรถนะสำคัญของผู้เรียนที่สอดคล้องกับการจัดกิจกรรม</w:t>
            </w:r>
          </w:p>
          <w:p>
            <w:pPr>
              <w:pStyle w:val="Normal"/>
              <w:rPr/>
            </w:pPr>
            <w:r>
              <w:rPr/>
              <w:t>การเรียนร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</w:tr>
      <w:tr>
        <w:trPr>
          <w:trHeight w:val="8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3. </w:t>
            </w:r>
            <w:r>
              <w:rPr/>
              <w:t xml:space="preserve">ชิ้นงานหรือภาระงาน 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(</w:t>
            </w:r>
            <w:r>
              <w:rPr/>
              <w:t>หลักฐาน ร่องรอยแสดงความรู้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ผลงานที่เกิดจากผู้เรียน เช่น ชิ้นงาน การบันทึก แผนภาพความคิด</w:t>
            </w:r>
          </w:p>
        </w:tc>
      </w:tr>
      <w:tr>
        <w:trPr>
          <w:trHeight w:val="8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คำถามท้าทา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คำถามที่กระตุ้นให้ผู้เรียนได้คิดวิเคราะห์</w:t>
            </w:r>
          </w:p>
        </w:tc>
      </w:tr>
      <w:tr>
        <w:trPr>
          <w:trHeight w:val="8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5. </w:t>
            </w:r>
            <w:r>
              <w:rPr/>
              <w:t>การจัดกิจกรรม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เป็นขั้นตอนการสอนรายชั่วโมงที่ครอบคลุมตั้งแต่ขั้นนำเข้าสู่บทเรียนเพื่อกระตุ้นความคิดของผู้เรียน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/>
              <w:t xml:space="preserve">  ขั้นสอน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ขั้นสรุปความรู้</w:t>
            </w:r>
            <w:r>
              <w:rPr/>
              <w:t xml:space="preserve">     </w:t>
            </w:r>
          </w:p>
        </w:tc>
      </w:tr>
      <w:tr>
        <w:trPr>
          <w:trHeight w:val="8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6. </w:t>
            </w:r>
            <w:r>
              <w:rPr/>
              <w:t>รอบรู้อาเซีย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เป็นขั้นตอนการสอนที่เสริมความรู้เกี่ยวกับกลุ่มประเทศอาเซียนเพื่อเตรียมตัวก้าวเข้าสู่ประชาคมอาเซ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 xml:space="preserve">. </w:t>
            </w:r>
            <w:r>
              <w:rPr/>
              <w:t>การจัดบรรยากาศเชิงบว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แนวทางการจัดกิจกรรมที่ให้ผู้เรียนมีความเป็นอิสระในการแสดงความคิดเห็น  กระตุ้นให้ผู้เรียนมีความสนใจและกระตือรือร้นในการเร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 xml:space="preserve">. </w:t>
            </w:r>
            <w:r>
              <w:rPr/>
              <w:t>สื่อ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สื่อและอุปกรณ์ที่ใช้ประกอบการจัดการเรียนรู้ที่ผู้สอนสามารถจัดเตรียมได้ง่าย โดยผู้สอนสามารถใช้ภาพจากชุดกิจกรรมการเรียนรู้     และหาได้ง่ายตามท้องถิ่น ซึ่งสามารถปรับเปลี่ยนให้เหมาะสมกับสภาพท้องถิ่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9. </w:t>
            </w:r>
            <w:r>
              <w:rPr/>
              <w:t>การวัดและประเมินผล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ประกอบด้วยวิธีการวัดและประเมินผล และเครื่องมือวัดและประเมินผ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20. </w:t>
            </w:r>
            <w:r>
              <w:rPr/>
              <w:t>กิจกรรมเสนอแน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กิจกรรมที่สอดคล้องกับสาระการเรียนรู้  ซึ่งผู้สอนสามารถใช้เป็นแนวทางในการจัดกิจกรรมพัฒนาผู้เรียนและพัฒนาเป็นโครงงานได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21. </w:t>
            </w:r>
            <w:r>
              <w:rPr/>
              <w:t>ความรู้เพิ่มเติมสำหรับคร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เป็นเกร็ดความรู้ที่ผู้สอนใช้สอดแทรกในกิจกรรมการเรียนรู้   เพื่อเพิ่มพูนความรู้ให้กับผู้เร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22. </w:t>
            </w:r>
            <w:r>
              <w:rPr/>
              <w:t>ชิ้นงา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เป็นกิจกรรมที่ผู้เรียนจะบันทึกผลการเรียนรู้ </w:t>
            </w:r>
            <w:r>
              <w:rPr/>
              <w:t xml:space="preserve"> </w:t>
            </w:r>
            <w:r>
              <w:rPr/>
              <w:t xml:space="preserve">ใช้เป็นหลักฐานใน            การประเมินผลการเรียนรู้ได้ และสามารถเก็บในแฟ้มสะสมงาน </w:t>
            </w:r>
            <w:r>
              <w:rPr/>
              <w:t>(</w:t>
            </w:r>
            <w:r>
              <w:rPr/>
              <w:t>Portfolio</w:t>
            </w:r>
            <w:r>
              <w:rPr/>
              <w:t>)</w:t>
            </w:r>
          </w:p>
        </w:tc>
      </w:tr>
      <w:tr>
        <w:trPr>
          <w:trHeight w:val="9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3. </w:t>
            </w:r>
            <w:r>
              <w:rPr>
                <w:spacing w:val="-12"/>
              </w:rPr>
              <w:t>การประเมินผลตามสภาพจริง</w:t>
            </w:r>
            <w:r>
              <w:rPr/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(Rubric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เป็นการกำหนดระดับคุณภาพผู้เรียนเพื่อใช้ประเมินชิ้นงาน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4. </w:t>
            </w:r>
            <w:r>
              <w:rPr/>
              <w:t xml:space="preserve">ข้อเสนอแนะของผู้บริหาร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สถานศึกษ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การบันทึกความคิดเห็นเกี่ยวกับการจัดกิจกรรมการเรียนรู้ใน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แผนการจัดการเรียนรู้เพื่อให้ผู้สอนใช้เป็นแนวทางในการปรับการสอนก่อนที่จะนำไปใช้ในการสอนจริง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25. </w:t>
            </w:r>
            <w:r>
              <w:rPr/>
              <w:t>บันทึกหลังการสอ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ให้ครูได้บันทึกสิ่งสำคัญที่เกิดขึ้นในการสอน เช่น ความสำเร็จที่เกิดขึ้น ปัญหาระหว่างการสอน เพื่อใช้ในการปรับปรุงและพัฒนาการสอนใน  ครั้งต่อไ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line">
              <wp:posOffset>-68580</wp:posOffset>
            </wp:positionV>
            <wp:extent cx="6057900" cy="125730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38725</wp:posOffset>
            </wp:positionH>
            <wp:positionV relativeFrom="paragraph">
              <wp:posOffset>78105</wp:posOffset>
            </wp:positionV>
            <wp:extent cx="723900" cy="60960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line">
                  <wp:posOffset>-40005</wp:posOffset>
                </wp:positionV>
                <wp:extent cx="5486400" cy="9144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ราง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ลุ่มสาระการเรียนรู้ศิลปะ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นตรี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นาฏศิลป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-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ราง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ลุ่มสาระการเรียนรู้ศิลปะ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นตรี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นาฏศิลป์ ชั้นประถมศึกษาปีที่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และมาตรฐานการเรียนรู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ดนตร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2.1  </w:t>
            </w:r>
            <w:r>
              <w:rPr/>
              <w:t>เข้าใจและแสดงออกทางดนตรีอย่างสร้างสรรค์  วิเคราะห์  วิพากษ์วิจารณ์คุณค่าดนตรี ถ่ายทอดความรู้สึก  ความคิดต่อดนตรีอย่างอิสระ ชื่นชมและประยุกต์ใช้ในชีวิตประจำวั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2.2  </w:t>
            </w:r>
            <w:r>
              <w:rPr/>
              <w:t>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จำแนกแหล่งกำเนิดของเสียงที่ได้ยิน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 xml:space="preserve">จำแนกคุณสมบัติของเสียงสูง </w:t>
            </w:r>
            <w:r>
              <w:rPr/>
              <w:t>–</w:t>
            </w:r>
            <w:r>
              <w:rPr/>
              <w:t xml:space="preserve"> ต่ำ ดัง </w:t>
            </w:r>
            <w:r>
              <w:rPr/>
              <w:t>–</w:t>
            </w:r>
            <w:r>
              <w:rPr/>
              <w:t xml:space="preserve"> เบา ยาว </w:t>
            </w:r>
            <w:r>
              <w:rPr/>
              <w:t>–</w:t>
            </w:r>
            <w:r>
              <w:rPr/>
              <w:t xml:space="preserve"> สั้น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ของดนตร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 </w:t>
            </w:r>
            <w:r>
              <w:rPr/>
              <w:t>เคาะจังหวะหรือเคลื่อนไหวร่างกายให้สอดคล้องกับเนื้อห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ของเพลง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 </w:t>
            </w:r>
            <w:r>
              <w:rPr/>
              <w:t>ร้องเพลงง่าย ๆ ที่เหมาะสมกับวัย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 </w:t>
            </w:r>
            <w:r>
              <w:rPr/>
              <w:t>บอกความหมายและความสำคัญของเพลงที่ได้ยิ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บอกความสัมพันธ์ของเสียงร้อง  เสียงเครื่องดนตรี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ในเพลงท้องถิ่นโดยใช้คำง่าย ๆ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แสดงและเข้าร่วมกิจกรรมทางดนตรีในท้องถิ่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นาฏศิลป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3.1  </w:t>
            </w:r>
            <w:r>
              <w:rPr/>
              <w:t>เข้าใจและแสดงออกทางนาฏศิลป์อย่างสร้างสรรค์ วิเคราะห์ วิพากษ์วิจารณ์คุณค่านาฏศิลป์ ถ่ายทอดความรู้สึก ความคิดอย่างอิสระ ชื่นชมและประยุกต์ใช้ในชีวิตประจำวั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3.2  </w:t>
            </w:r>
            <w:r>
              <w:rPr/>
              <w:t>เข้าใจความสัมพันธ์ระหว่างนาฏศิลป์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</w:t>
            </w:r>
            <w:r>
              <w:rPr/>
              <w:t>าไทยและสาก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line">
                        <wp:posOffset>-339725</wp:posOffset>
                      </wp:positionV>
                      <wp:extent cx="6629400" cy="708660"/>
                      <wp:effectExtent l="0" t="0" r="0" b="0"/>
                      <wp:wrapNone/>
                      <wp:docPr id="6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ที่มา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 xml:space="preserve">หลักสูตรแกนกลางการศึกษาขั้นพื้นฐาน พุทธศักราช </w:t>
                                  </w:r>
                                  <w:r>
                                    <w:rPr/>
                                    <w:t xml:space="preserve">2551   </w:t>
                                  </w:r>
                                  <w:r>
                                    <w:rPr/>
                                    <w:t>กระทรวงศึกษาธิ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5.8pt;mso-wrap-distance-left:9.05pt;mso-wrap-distance-right:9.05pt;mso-wrap-distance-top:0pt;mso-wrap-distance-bottom:0pt;margin-top:-26.75pt;mso-position-vertical-relative:text;margin-left: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ที่มา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หลักสูตรแกนกลางการศึกษาขั้นพื้นฐาน พุทธศักราช </w:t>
                            </w:r>
                            <w:r>
                              <w:rPr/>
                              <w:t xml:space="preserve">2551   </w:t>
                            </w:r>
                            <w:r>
                              <w:rPr/>
                              <w:t>กระทรวงศึกษาธิ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เคลื่อนไหวขณะอยู่กับที่และเคลื่อนที่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แสดงการเคลื่อนไหวที่สะท้อนอารมณ์ของตนเองอย่างอิสร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 </w:t>
            </w:r>
            <w:r>
              <w:rPr/>
              <w:t>แสดงท่าทางเพื่อสื่อความหมายแทนคำพูด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 </w:t>
            </w:r>
            <w:r>
              <w:rPr/>
              <w:t>แสดงท่าทางประกอบจังหวะอย่างสร้างสรรค์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 </w:t>
            </w:r>
            <w:r>
              <w:rPr/>
              <w:t>ระบุมารยาทในการชมการแสด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ระบุและเล่นการละเล่นพื้นบ้าน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เชื่อมโยงสิ่งที่พบเห็นในการละเล่นพื้นบ้านกับสิ่งที่พบเห็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ในการดำรงชีวิตของคนไทย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 </w:t>
            </w:r>
            <w:r>
              <w:rPr/>
              <w:t>ระบุสิ่งที่ชื่นชอบและภาคภูมิใจในการละเล่นพื้นบ้าน</w:t>
            </w:r>
          </w:p>
        </w:tc>
      </w:tr>
    </w:tbl>
    <w:p>
      <w:pPr>
        <w:sectPr>
          <w:headerReference w:type="default" r:id="rId63"/>
          <w:type w:val="nextPage"/>
          <w:pgSz w:w="11906" w:h="16838"/>
          <w:pgMar w:left="1418" w:right="1134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0525</wp:posOffset>
            </wp:positionH>
            <wp:positionV relativeFrom="line">
              <wp:posOffset>766445</wp:posOffset>
            </wp:positionV>
            <wp:extent cx="10744200" cy="7640955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line">
              <wp:posOffset>-105410</wp:posOffset>
            </wp:positionV>
            <wp:extent cx="7315200" cy="114300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line">
                  <wp:posOffset>-284480</wp:posOffset>
                </wp:positionV>
                <wp:extent cx="6172200" cy="144208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 xml:space="preserve">กลุ่มสาระการเรียนรู้ศิลปะ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>ดนตรี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 xml:space="preserve">นาฏศิลป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3.55pt;mso-wrap-distance-left:9.05pt;mso-wrap-distance-right:9.05pt;mso-wrap-distance-top:0pt;mso-wrap-distance-bottom:0pt;margin-top:-22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 xml:space="preserve">กลุ่มสาระการเรียนรู้ศิลปะ </w:t>
                      </w:r>
                      <w:r>
                        <w:rPr>
                          <w:b/>
                          <w:bCs/>
                          <w:spacing w:val="-2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>ดนตรี</w:t>
                      </w:r>
                      <w:r>
                        <w:rPr>
                          <w:b/>
                          <w:bCs/>
                          <w:spacing w:val="-2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 xml:space="preserve">นาฏศิลป์  ชั้นประถมศึกษาปีที่ </w:t>
                      </w:r>
                      <w:r>
                        <w:rPr>
                          <w:b/>
                          <w:bCs/>
                          <w:spacing w:val="-2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115300</wp:posOffset>
            </wp:positionH>
            <wp:positionV relativeFrom="paragraph">
              <wp:posOffset>83820</wp:posOffset>
            </wp:positionV>
            <wp:extent cx="628650" cy="60960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475"/>
        <w:gridCol w:w="475"/>
        <w:gridCol w:w="475"/>
        <w:gridCol w:w="475"/>
        <w:gridCol w:w="475"/>
        <w:gridCol w:w="475"/>
        <w:gridCol w:w="475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443" w:hRule="atLeast"/>
        </w:trPr>
        <w:tc>
          <w:tcPr>
            <w:tcW w:w="7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7945</wp:posOffset>
                      </wp:positionH>
                      <wp:positionV relativeFrom="line">
                        <wp:posOffset>-6350</wp:posOffset>
                      </wp:positionV>
                      <wp:extent cx="4582160" cy="848360"/>
                      <wp:effectExtent l="635" t="3175" r="63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848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0.5pt;width:360.75pt;height:66.7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  <w:bCs/>
                <w:spacing w:val="-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Angsana New"/>
                <w:b/>
                <w:bCs/>
                <w:spacing w:val="-2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pacing w:val="-2"/>
                <w:sz w:val="28"/>
                <w:szCs w:val="28"/>
              </w:rPr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ab/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มาตรฐานการเรียนรู้และตัวชี้วัด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pacing w:val="-2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หน่วยการเรียนรู้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b/>
                <w:bCs/>
                <w:spacing w:val="-2"/>
                <w:sz w:val="24"/>
                <w:sz w:val="24"/>
                <w:szCs w:val="24"/>
              </w:rPr>
              <w:t xml:space="preserve">สาระที่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2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: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pacing w:val="-2"/>
                <w:sz w:val="24"/>
                <w:sz w:val="24"/>
                <w:szCs w:val="24"/>
              </w:rPr>
              <w:t>ดนตรี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b/>
                <w:bCs/>
                <w:spacing w:val="-2"/>
                <w:sz w:val="24"/>
                <w:sz w:val="24"/>
                <w:szCs w:val="24"/>
              </w:rPr>
              <w:t xml:space="preserve">สาระที่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3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: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pacing w:val="-2"/>
                <w:sz w:val="24"/>
                <w:sz w:val="24"/>
                <w:szCs w:val="24"/>
              </w:rPr>
              <w:t>นาฏศิลป์</w:t>
            </w:r>
          </w:p>
        </w:tc>
      </w:tr>
      <w:tr>
        <w:trPr>
          <w:trHeight w:val="443" w:hRule="atLeast"/>
        </w:trPr>
        <w:tc>
          <w:tcPr>
            <w:tcW w:w="7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/>
                <w:bCs/>
                <w:spacing w:val="-2"/>
                <w:sz w:val="24"/>
                <w:sz w:val="24"/>
                <w:szCs w:val="24"/>
              </w:rPr>
              <w:t xml:space="preserve">ศ </w:t>
            </w:r>
            <w:r>
              <w:rPr>
                <w:b/>
                <w:bCs/>
                <w:spacing w:val="-2"/>
                <w:sz w:val="24"/>
                <w:szCs w:val="24"/>
              </w:rPr>
              <w:t>2.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/>
                <w:bCs/>
                <w:spacing w:val="-2"/>
                <w:sz w:val="24"/>
                <w:sz w:val="24"/>
                <w:szCs w:val="24"/>
              </w:rPr>
              <w:t xml:space="preserve">ศ </w:t>
            </w:r>
            <w:r>
              <w:rPr>
                <w:b/>
                <w:bCs/>
                <w:spacing w:val="-2"/>
                <w:sz w:val="24"/>
                <w:szCs w:val="24"/>
              </w:rPr>
              <w:t>2.2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/>
                <w:bCs/>
                <w:spacing w:val="-2"/>
                <w:sz w:val="24"/>
                <w:sz w:val="24"/>
                <w:szCs w:val="24"/>
              </w:rPr>
              <w:t xml:space="preserve">ศ </w:t>
            </w:r>
            <w:r>
              <w:rPr>
                <w:b/>
                <w:bCs/>
                <w:spacing w:val="-2"/>
                <w:sz w:val="24"/>
                <w:szCs w:val="24"/>
              </w:rPr>
              <w:t>3.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/>
                <w:bCs/>
                <w:spacing w:val="-2"/>
                <w:sz w:val="24"/>
                <w:sz w:val="24"/>
                <w:szCs w:val="24"/>
              </w:rPr>
              <w:t xml:space="preserve">ศ </w:t>
            </w:r>
            <w:r>
              <w:rPr>
                <w:b/>
                <w:bCs/>
                <w:spacing w:val="-2"/>
                <w:sz w:val="24"/>
                <w:szCs w:val="24"/>
              </w:rPr>
              <w:t>3.2</w:t>
            </w:r>
          </w:p>
        </w:tc>
      </w:tr>
      <w:tr>
        <w:trPr>
          <w:trHeight w:val="443" w:hRule="atLeast"/>
        </w:trPr>
        <w:tc>
          <w:tcPr>
            <w:tcW w:w="7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 w:val="28"/>
                <w:szCs w:val="28"/>
              </w:rPr>
              <w:t>หน่วย</w:t>
            </w:r>
            <w:r>
              <w:rPr>
                <w:spacing w:val="-2"/>
                <w:sz w:val="28"/>
                <w:sz w:val="28"/>
                <w:szCs w:val="28"/>
              </w:rPr>
              <w:t>การเรียนรู้</w:t>
            </w:r>
            <w:r>
              <w:rPr>
                <w:spacing w:val="-2"/>
                <w:sz w:val="28"/>
                <w:sz w:val="28"/>
                <w:szCs w:val="28"/>
              </w:rPr>
              <w:t xml:space="preserve">ที่ </w:t>
            </w:r>
            <w:r>
              <w:rPr>
                <w:spacing w:val="-2"/>
                <w:sz w:val="28"/>
                <w:szCs w:val="28"/>
              </w:rPr>
              <w:t xml:space="preserve">1  </w:t>
            </w:r>
            <w:r>
              <w:rPr>
                <w:spacing w:val="-2"/>
                <w:sz w:val="28"/>
                <w:sz w:val="28"/>
                <w:szCs w:val="28"/>
              </w:rPr>
              <w:t>สีสันของเสียง</w:t>
            </w:r>
            <w:r>
              <w:rPr>
                <w:spacing w:val="-2"/>
                <w:sz w:val="28"/>
                <w:sz w:val="28"/>
                <w:szCs w:val="28"/>
              </w:rPr>
              <w:t xml:space="preserve">                          </w:t>
            </w:r>
            <w:r>
              <w:rPr>
                <w:spacing w:val="-2"/>
                <w:sz w:val="28"/>
                <w:sz w:val="28"/>
                <w:szCs w:val="28"/>
              </w:rPr>
              <w:t xml:space="preserve">                        </w:t>
            </w:r>
            <w:r>
              <w:rPr>
                <w:spacing w:val="-2"/>
                <w:sz w:val="28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ab/>
              <w:t>(</w:t>
            </w:r>
            <w:r>
              <w:rPr>
                <w:spacing w:val="-2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2"/>
                <w:sz w:val="28"/>
                <w:szCs w:val="28"/>
              </w:rPr>
              <w:t xml:space="preserve">1 – 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 w:val="28"/>
                <w:szCs w:val="28"/>
              </w:rPr>
              <w:t>หน่วย</w:t>
            </w:r>
            <w:r>
              <w:rPr>
                <w:spacing w:val="-2"/>
                <w:sz w:val="28"/>
                <w:sz w:val="28"/>
                <w:szCs w:val="28"/>
              </w:rPr>
              <w:t>การเรียนรู้</w:t>
            </w:r>
            <w:r>
              <w:rPr>
                <w:spacing w:val="-2"/>
                <w:sz w:val="28"/>
                <w:sz w:val="28"/>
                <w:szCs w:val="28"/>
              </w:rPr>
              <w:t xml:space="preserve">ที่ </w:t>
            </w:r>
            <w:r>
              <w:rPr>
                <w:spacing w:val="-2"/>
                <w:sz w:val="28"/>
                <w:szCs w:val="28"/>
              </w:rPr>
              <w:t xml:space="preserve">2  </w:t>
            </w:r>
            <w:r>
              <w:rPr>
                <w:spacing w:val="-2"/>
                <w:sz w:val="28"/>
                <w:sz w:val="28"/>
                <w:szCs w:val="28"/>
              </w:rPr>
              <w:t>จังหวะ</w:t>
            </w:r>
            <w:r>
              <w:rPr>
                <w:spacing w:val="-2"/>
                <w:sz w:val="28"/>
                <w:sz w:val="28"/>
                <w:szCs w:val="28"/>
              </w:rPr>
              <w:t xml:space="preserve">ดนตรี                                                      </w:t>
            </w:r>
            <w:r>
              <w:rPr>
                <w:spacing w:val="-2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ab/>
              <w:t>(</w:t>
            </w:r>
            <w:r>
              <w:rPr>
                <w:spacing w:val="-2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– </w:t>
            </w:r>
            <w:r>
              <w:rPr>
                <w:spacing w:val="-2"/>
                <w:sz w:val="28"/>
                <w:szCs w:val="28"/>
              </w:rPr>
              <w:t>7</w:t>
            </w:r>
            <w:r>
              <w:rPr>
                <w:spacing w:val="-2"/>
                <w:sz w:val="28"/>
                <w:szCs w:val="2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 w:val="28"/>
                <w:szCs w:val="28"/>
              </w:rPr>
              <w:t>หน่วย</w:t>
            </w:r>
            <w:r>
              <w:rPr>
                <w:spacing w:val="-2"/>
                <w:sz w:val="28"/>
                <w:sz w:val="28"/>
                <w:szCs w:val="28"/>
              </w:rPr>
              <w:t>การเรียนรู้</w:t>
            </w:r>
            <w:r>
              <w:rPr>
                <w:spacing w:val="-2"/>
                <w:sz w:val="28"/>
                <w:sz w:val="28"/>
                <w:szCs w:val="28"/>
              </w:rPr>
              <w:t xml:space="preserve">ที่ </w:t>
            </w:r>
            <w:r>
              <w:rPr>
                <w:spacing w:val="-2"/>
                <w:sz w:val="28"/>
                <w:szCs w:val="28"/>
              </w:rPr>
              <w:t xml:space="preserve">3  </w:t>
            </w:r>
            <w:r>
              <w:rPr>
                <w:spacing w:val="-2"/>
                <w:sz w:val="28"/>
                <w:sz w:val="28"/>
                <w:szCs w:val="28"/>
              </w:rPr>
              <w:t>การขับร้อง</w:t>
            </w:r>
            <w:r>
              <w:rPr>
                <w:spacing w:val="-2"/>
                <w:sz w:val="28"/>
                <w:sz w:val="28"/>
                <w:szCs w:val="28"/>
              </w:rPr>
              <w:t xml:space="preserve">                                                 </w:t>
            </w:r>
            <w:r>
              <w:rPr>
                <w:spacing w:val="-2"/>
                <w:sz w:val="28"/>
                <w:sz w:val="28"/>
                <w:szCs w:val="28"/>
              </w:rPr>
              <w:t xml:space="preserve">        </w:t>
            </w:r>
            <w:r>
              <w:rPr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ab/>
              <w:t>(</w:t>
            </w:r>
            <w:r>
              <w:rPr>
                <w:spacing w:val="-2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2"/>
                <w:sz w:val="28"/>
                <w:szCs w:val="28"/>
              </w:rPr>
              <w:t>8</w:t>
            </w:r>
            <w:r>
              <w:rPr>
                <w:spacing w:val="-2"/>
                <w:sz w:val="28"/>
                <w:szCs w:val="28"/>
              </w:rPr>
              <w:t xml:space="preserve"> – </w:t>
            </w:r>
            <w:r>
              <w:rPr>
                <w:spacing w:val="-2"/>
                <w:sz w:val="28"/>
                <w:szCs w:val="28"/>
              </w:rPr>
              <w:t>11</w:t>
            </w:r>
            <w:r>
              <w:rPr>
                <w:spacing w:val="-2"/>
                <w:sz w:val="28"/>
                <w:szCs w:val="2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 w:val="28"/>
                <w:szCs w:val="28"/>
              </w:rPr>
              <w:t>หน่วย</w:t>
            </w:r>
            <w:r>
              <w:rPr>
                <w:spacing w:val="-2"/>
                <w:sz w:val="28"/>
                <w:sz w:val="28"/>
                <w:szCs w:val="28"/>
              </w:rPr>
              <w:t>การเรียนรู้</w:t>
            </w:r>
            <w:r>
              <w:rPr>
                <w:spacing w:val="-2"/>
                <w:sz w:val="28"/>
                <w:sz w:val="28"/>
                <w:szCs w:val="28"/>
              </w:rPr>
              <w:t xml:space="preserve">ที่ </w:t>
            </w:r>
            <w:r>
              <w:rPr>
                <w:spacing w:val="-2"/>
                <w:sz w:val="28"/>
                <w:szCs w:val="28"/>
              </w:rPr>
              <w:t xml:space="preserve">4  </w:t>
            </w:r>
            <w:r>
              <w:rPr>
                <w:spacing w:val="-2"/>
                <w:sz w:val="28"/>
                <w:sz w:val="28"/>
                <w:szCs w:val="28"/>
              </w:rPr>
              <w:t>บทเพลงสร้างสรรค์</w:t>
            </w:r>
            <w:r>
              <w:rPr>
                <w:spacing w:val="-2"/>
                <w:sz w:val="28"/>
                <w:sz w:val="28"/>
                <w:szCs w:val="28"/>
              </w:rPr>
              <w:t xml:space="preserve">                     </w:t>
            </w:r>
            <w:r>
              <w:rPr>
                <w:spacing w:val="-2"/>
                <w:sz w:val="28"/>
                <w:sz w:val="28"/>
                <w:szCs w:val="28"/>
              </w:rPr>
              <w:t xml:space="preserve">                      </w:t>
            </w:r>
            <w:r>
              <w:rPr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ab/>
              <w:t>(</w:t>
            </w:r>
            <w:r>
              <w:rPr>
                <w:spacing w:val="-2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pacing w:val="-2"/>
                <w:sz w:val="28"/>
                <w:szCs w:val="28"/>
              </w:rPr>
              <w:t xml:space="preserve"> – 1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 w:val="28"/>
                <w:szCs w:val="28"/>
              </w:rPr>
              <w:t>หน่วย</w:t>
            </w:r>
            <w:r>
              <w:rPr>
                <w:spacing w:val="-2"/>
                <w:sz w:val="28"/>
                <w:sz w:val="28"/>
                <w:szCs w:val="28"/>
              </w:rPr>
              <w:t>การเรียนรู้</w:t>
            </w:r>
            <w:r>
              <w:rPr>
                <w:spacing w:val="-2"/>
                <w:sz w:val="28"/>
                <w:sz w:val="28"/>
                <w:szCs w:val="28"/>
              </w:rPr>
              <w:t xml:space="preserve">ที่ </w:t>
            </w:r>
            <w:r>
              <w:rPr>
                <w:spacing w:val="-2"/>
                <w:sz w:val="28"/>
                <w:szCs w:val="28"/>
              </w:rPr>
              <w:t xml:space="preserve">5  </w:t>
            </w:r>
            <w:r>
              <w:rPr>
                <w:spacing w:val="-2"/>
                <w:sz w:val="28"/>
                <w:sz w:val="28"/>
                <w:szCs w:val="28"/>
              </w:rPr>
              <w:t>บทเพลงและดนตรีท้องถิ่น</w:t>
            </w:r>
            <w:r>
              <w:rPr>
                <w:spacing w:val="-2"/>
                <w:sz w:val="28"/>
                <w:sz w:val="28"/>
                <w:szCs w:val="28"/>
              </w:rPr>
              <w:t xml:space="preserve">                        </w:t>
            </w:r>
            <w:r>
              <w:rPr>
                <w:spacing w:val="-2"/>
                <w:sz w:val="28"/>
                <w:sz w:val="28"/>
                <w:szCs w:val="28"/>
              </w:rPr>
              <w:t xml:space="preserve">     </w:t>
            </w:r>
            <w:r>
              <w:rPr>
                <w:spacing w:val="-2"/>
                <w:sz w:val="28"/>
                <w:sz w:val="28"/>
                <w:szCs w:val="28"/>
              </w:rPr>
              <w:t xml:space="preserve">    </w:t>
            </w:r>
            <w:r>
              <w:rPr>
                <w:spacing w:val="-2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ab/>
              <w:t>(</w:t>
            </w:r>
            <w:r>
              <w:rPr>
                <w:spacing w:val="-2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 xml:space="preserve"> – 2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 w:val="28"/>
                <w:szCs w:val="28"/>
              </w:rPr>
              <w:t>หน่วย</w:t>
            </w:r>
            <w:r>
              <w:rPr>
                <w:spacing w:val="-2"/>
                <w:sz w:val="28"/>
                <w:sz w:val="28"/>
                <w:szCs w:val="28"/>
              </w:rPr>
              <w:t>การเรียนรู้</w:t>
            </w:r>
            <w:r>
              <w:rPr>
                <w:spacing w:val="-2"/>
                <w:sz w:val="28"/>
                <w:sz w:val="28"/>
                <w:szCs w:val="28"/>
              </w:rPr>
              <w:t>ที่</w:t>
            </w:r>
            <w:r>
              <w:rPr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6  </w:t>
            </w:r>
            <w:r>
              <w:rPr>
                <w:spacing w:val="-2"/>
                <w:sz w:val="28"/>
                <w:sz w:val="28"/>
                <w:szCs w:val="28"/>
              </w:rPr>
              <w:t>กิจกรรม</w:t>
            </w:r>
            <w:r>
              <w:rPr>
                <w:spacing w:val="-2"/>
                <w:sz w:val="28"/>
                <w:sz w:val="28"/>
                <w:szCs w:val="28"/>
              </w:rPr>
              <w:t xml:space="preserve">ดนตรี                                 </w:t>
            </w:r>
            <w:r>
              <w:rPr>
                <w:spacing w:val="-2"/>
                <w:sz w:val="28"/>
                <w:sz w:val="28"/>
                <w:szCs w:val="28"/>
              </w:rPr>
              <w:t xml:space="preserve">               </w:t>
            </w:r>
            <w:r>
              <w:rPr>
                <w:spacing w:val="-2"/>
                <w:sz w:val="28"/>
                <w:sz w:val="28"/>
                <w:szCs w:val="28"/>
              </w:rPr>
              <w:t xml:space="preserve">    </w:t>
            </w:r>
            <w:r>
              <w:rPr>
                <w:spacing w:val="-2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ab/>
              <w:t>(</w:t>
            </w:r>
            <w:r>
              <w:rPr>
                <w:spacing w:val="-2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1 – </w:t>
            </w:r>
            <w:r>
              <w:rPr>
                <w:spacing w:val="-2"/>
                <w:sz w:val="28"/>
                <w:szCs w:val="28"/>
              </w:rPr>
              <w:t>22</w:t>
            </w:r>
            <w:r>
              <w:rPr>
                <w:spacing w:val="-2"/>
                <w:sz w:val="28"/>
                <w:szCs w:val="2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 w:val="28"/>
                <w:szCs w:val="28"/>
              </w:rPr>
              <w:t>หน่วย</w:t>
            </w:r>
            <w:r>
              <w:rPr>
                <w:spacing w:val="-2"/>
                <w:sz w:val="28"/>
                <w:sz w:val="28"/>
                <w:szCs w:val="28"/>
              </w:rPr>
              <w:t>การเรียนรู้</w:t>
            </w:r>
            <w:r>
              <w:rPr>
                <w:spacing w:val="-2"/>
                <w:sz w:val="28"/>
                <w:sz w:val="28"/>
                <w:szCs w:val="28"/>
              </w:rPr>
              <w:t xml:space="preserve">ที่ </w:t>
            </w:r>
            <w:r>
              <w:rPr>
                <w:spacing w:val="-2"/>
                <w:sz w:val="28"/>
                <w:szCs w:val="28"/>
              </w:rPr>
              <w:t xml:space="preserve">7  </w:t>
            </w:r>
            <w:r>
              <w:rPr>
                <w:spacing w:val="-2"/>
                <w:sz w:val="28"/>
                <w:sz w:val="28"/>
                <w:szCs w:val="28"/>
              </w:rPr>
              <w:t>การเคลื่อนไหวอย่างมีรูปแบบ</w:t>
            </w:r>
            <w:r>
              <w:rPr>
                <w:spacing w:val="-2"/>
                <w:sz w:val="28"/>
                <w:sz w:val="28"/>
                <w:szCs w:val="28"/>
              </w:rPr>
              <w:t xml:space="preserve">                  </w:t>
            </w:r>
            <w:r>
              <w:rPr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ab/>
              <w:t>(</w:t>
            </w:r>
            <w:r>
              <w:rPr>
                <w:spacing w:val="-2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2"/>
                <w:sz w:val="28"/>
                <w:szCs w:val="28"/>
              </w:rPr>
              <w:t>23</w:t>
            </w:r>
            <w:r>
              <w:rPr>
                <w:spacing w:val="-2"/>
                <w:sz w:val="28"/>
                <w:szCs w:val="28"/>
              </w:rPr>
              <w:t xml:space="preserve"> – 2</w:t>
            </w: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 w:val="28"/>
                <w:szCs w:val="28"/>
              </w:rPr>
              <w:t>หน่วย</w:t>
            </w:r>
            <w:r>
              <w:rPr>
                <w:spacing w:val="-2"/>
                <w:sz w:val="28"/>
                <w:sz w:val="28"/>
                <w:szCs w:val="28"/>
              </w:rPr>
              <w:t>การเรียนรู้</w:t>
            </w:r>
            <w:r>
              <w:rPr>
                <w:spacing w:val="-2"/>
                <w:sz w:val="28"/>
                <w:sz w:val="28"/>
                <w:szCs w:val="28"/>
              </w:rPr>
              <w:t xml:space="preserve">ที่ </w:t>
            </w:r>
            <w:r>
              <w:rPr>
                <w:spacing w:val="-2"/>
                <w:sz w:val="28"/>
                <w:szCs w:val="28"/>
              </w:rPr>
              <w:t xml:space="preserve">8  </w:t>
            </w:r>
            <w:r>
              <w:rPr>
                <w:spacing w:val="-2"/>
                <w:sz w:val="28"/>
                <w:sz w:val="28"/>
                <w:szCs w:val="28"/>
              </w:rPr>
              <w:t>นาฏยศัพท์และภาษาท่าทาง</w:t>
            </w:r>
            <w:r>
              <w:rPr>
                <w:spacing w:val="-2"/>
                <w:sz w:val="28"/>
                <w:sz w:val="28"/>
                <w:szCs w:val="28"/>
              </w:rPr>
              <w:t>นาฏศิลป์</w:t>
            </w:r>
            <w:r>
              <w:rPr>
                <w:spacing w:val="-2"/>
                <w:sz w:val="28"/>
                <w:sz w:val="28"/>
                <w:szCs w:val="28"/>
              </w:rPr>
              <w:t>ไทย</w:t>
            </w:r>
            <w:r>
              <w:rPr>
                <w:spacing w:val="-2"/>
                <w:sz w:val="28"/>
                <w:sz w:val="28"/>
                <w:szCs w:val="28"/>
              </w:rPr>
              <w:t xml:space="preserve">     </w:t>
            </w:r>
            <w:r>
              <w:rPr>
                <w:spacing w:val="-2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ab/>
              <w:t>(</w:t>
            </w:r>
            <w:r>
              <w:rPr>
                <w:spacing w:val="-2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7</w:t>
            </w:r>
            <w:r>
              <w:rPr>
                <w:spacing w:val="-2"/>
                <w:sz w:val="28"/>
                <w:szCs w:val="28"/>
              </w:rPr>
              <w:t xml:space="preserve"> – 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2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 w:val="28"/>
                <w:szCs w:val="28"/>
              </w:rPr>
              <w:t>หน่วย</w:t>
            </w:r>
            <w:r>
              <w:rPr>
                <w:spacing w:val="-2"/>
                <w:sz w:val="28"/>
                <w:sz w:val="28"/>
                <w:szCs w:val="28"/>
              </w:rPr>
              <w:t>การเรียนรู้</w:t>
            </w:r>
            <w:r>
              <w:rPr>
                <w:spacing w:val="-2"/>
                <w:sz w:val="28"/>
                <w:sz w:val="28"/>
                <w:szCs w:val="28"/>
              </w:rPr>
              <w:t xml:space="preserve">ที่ </w:t>
            </w:r>
            <w:r>
              <w:rPr>
                <w:spacing w:val="-2"/>
                <w:sz w:val="28"/>
                <w:szCs w:val="28"/>
              </w:rPr>
              <w:t xml:space="preserve">9  </w:t>
            </w:r>
            <w:r>
              <w:rPr>
                <w:spacing w:val="-2"/>
                <w:sz w:val="28"/>
                <w:sz w:val="28"/>
                <w:szCs w:val="28"/>
              </w:rPr>
              <w:t>มารยาทในการชมการแสดงนาฏศิลป์ไทย</w:t>
            </w:r>
            <w:r>
              <w:rPr>
                <w:spacing w:val="-2"/>
                <w:sz w:val="28"/>
                <w:sz w:val="28"/>
                <w:szCs w:val="28"/>
              </w:rPr>
              <w:t xml:space="preserve">        </w:t>
            </w:r>
            <w:r>
              <w:rPr>
                <w:spacing w:val="-2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ab/>
              <w:t>(</w:t>
            </w:r>
            <w:r>
              <w:rPr>
                <w:spacing w:val="-2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2"/>
                <w:sz w:val="28"/>
                <w:szCs w:val="28"/>
              </w:rPr>
              <w:t>33</w:t>
            </w:r>
            <w:r>
              <w:rPr>
                <w:spacing w:val="-2"/>
                <w:sz w:val="28"/>
                <w:szCs w:val="28"/>
              </w:rPr>
              <w:t xml:space="preserve"> – </w:t>
            </w:r>
            <w:r>
              <w:rPr>
                <w:spacing w:val="-2"/>
                <w:sz w:val="28"/>
                <w:szCs w:val="28"/>
              </w:rPr>
              <w:t>34</w:t>
            </w:r>
            <w:r>
              <w:rPr>
                <w:spacing w:val="-2"/>
                <w:sz w:val="28"/>
                <w:szCs w:val="2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 w:val="28"/>
                <w:szCs w:val="28"/>
              </w:rPr>
              <w:t>หน่วย</w:t>
            </w:r>
            <w:r>
              <w:rPr>
                <w:spacing w:val="-2"/>
                <w:sz w:val="28"/>
                <w:sz w:val="28"/>
                <w:szCs w:val="28"/>
              </w:rPr>
              <w:t>การเรียนรู้</w:t>
            </w:r>
            <w:r>
              <w:rPr>
                <w:spacing w:val="-2"/>
                <w:sz w:val="28"/>
                <w:sz w:val="28"/>
                <w:szCs w:val="28"/>
              </w:rPr>
              <w:t xml:space="preserve">ที่ </w:t>
            </w:r>
            <w:r>
              <w:rPr>
                <w:spacing w:val="-2"/>
                <w:sz w:val="28"/>
                <w:szCs w:val="28"/>
              </w:rPr>
              <w:t xml:space="preserve">10  </w:t>
            </w:r>
            <w:r>
              <w:rPr>
                <w:spacing w:val="-2"/>
                <w:sz w:val="28"/>
                <w:sz w:val="28"/>
                <w:szCs w:val="28"/>
              </w:rPr>
              <w:t>การละเล่นพื้นบ้านของไทย</w:t>
            </w:r>
            <w:r>
              <w:rPr>
                <w:spacing w:val="-2"/>
                <w:sz w:val="28"/>
                <w:sz w:val="28"/>
                <w:szCs w:val="28"/>
              </w:rPr>
              <w:t xml:space="preserve">                             </w:t>
            </w:r>
            <w:r>
              <w:rPr>
                <w:spacing w:val="-2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ab/>
              <w:t>(</w:t>
            </w:r>
            <w:r>
              <w:rPr>
                <w:spacing w:val="-2"/>
                <w:sz w:val="28"/>
                <w:sz w:val="28"/>
                <w:szCs w:val="28"/>
              </w:rPr>
              <w:t xml:space="preserve">แผนที่ </w:t>
            </w:r>
            <w:r>
              <w:rPr>
                <w:spacing w:val="-2"/>
                <w:sz w:val="28"/>
                <w:szCs w:val="28"/>
              </w:rPr>
              <w:t>35</w:t>
            </w:r>
            <w:r>
              <w:rPr>
                <w:spacing w:val="-2"/>
                <w:sz w:val="28"/>
                <w:szCs w:val="28"/>
              </w:rPr>
              <w:t xml:space="preserve"> – </w:t>
            </w:r>
            <w:r>
              <w:rPr>
                <w:spacing w:val="-2"/>
                <w:sz w:val="28"/>
                <w:szCs w:val="28"/>
              </w:rPr>
              <w:t>40</w:t>
            </w:r>
            <w:r>
              <w:rPr>
                <w:spacing w:val="-2"/>
                <w:sz w:val="28"/>
                <w:szCs w:val="2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</w:rPr>
              <w:t></w:t>
            </w:r>
          </w:p>
        </w:tc>
      </w:tr>
    </w:tbl>
    <w:p>
      <w:pPr>
        <w:sectPr>
          <w:headerReference w:type="default" r:id="rId67"/>
          <w:type w:val="nextPage"/>
          <w:pgSz w:orient="landscape" w:w="16838" w:h="11906"/>
          <w:pgMar w:left="567" w:right="28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line">
              <wp:posOffset>62230</wp:posOffset>
            </wp:positionV>
            <wp:extent cx="6057900" cy="148590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090</wp:posOffset>
                </wp:positionH>
                <wp:positionV relativeFrom="line">
                  <wp:posOffset>-144145</wp:posOffset>
                </wp:positionV>
                <wp:extent cx="5647055" cy="127444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คำอธิบายรายวิ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121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ดนตรี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นาฏศิลป์                                         กลุ่มสาระการเรียนรู้ศิลป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 xml:space="preserve">2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 xml:space="preserve">เวลาเรียน 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 xml:space="preserve">40 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100.35pt;mso-wrap-distance-left:9.05pt;mso-wrap-distance-right:9.05pt;mso-wrap-distance-top:0pt;mso-wrap-distance-bottom:0pt;margin-top:-11.3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80" w:leader="none"/>
                        </w:tabs>
                        <w:jc w:val="center"/>
                        <w:rPr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</w:rPr>
                        <w:t>คำอธิบายรายวิ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80" w:leader="none"/>
                        </w:tabs>
                        <w:rPr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b/>
                          <w:bCs/>
                          <w:kern w:val="2"/>
                          <w:sz w:val="36"/>
                          <w:szCs w:val="36"/>
                        </w:rPr>
                        <w:t>121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</w:rPr>
                        <w:t>ดนตรี</w:t>
                      </w:r>
                      <w:r>
                        <w:rPr>
                          <w:b/>
                          <w:bCs/>
                          <w:kern w:val="2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</w:rPr>
                        <w:t>นาฏศิลป์                                         กลุ่มสาระการเรียนรู้ศิลป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80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  <w:kern w:val="2"/>
                          <w:sz w:val="36"/>
                          <w:szCs w:val="36"/>
                        </w:rPr>
                        <w:t xml:space="preserve">2                                                 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</w:rPr>
                        <w:t xml:space="preserve">เวลาเรียน  </w:t>
                      </w:r>
                      <w:r>
                        <w:rPr>
                          <w:b/>
                          <w:bCs/>
                          <w:kern w:val="2"/>
                          <w:sz w:val="36"/>
                          <w:szCs w:val="36"/>
                        </w:rPr>
                        <w:t xml:space="preserve">40  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203200</wp:posOffset>
            </wp:positionV>
            <wp:extent cx="792480" cy="77851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left"/>
        <w:rPr>
          <w:spacing w:val="-10"/>
        </w:rPr>
      </w:pPr>
      <w:r>
        <w:rPr>
          <w:spacing w:val="-2"/>
        </w:rPr>
        <w:t xml:space="preserve">ศึกษาและปฏิบัติเกี่ยวกับเรื่องเสียงมนุษย์  เสียงดนตรี  คุณลักษณะของเสียงดนตรี  </w:t>
      </w:r>
      <w:r>
        <w:rPr>
          <w:spacing w:val="-8"/>
        </w:rPr>
        <w:t>คุณลักษณะของจังหวะ  การขับร้อง  ความหมายและความสำคัญของบทเพลง  บทเพลงและดนตรี</w:t>
      </w:r>
      <w:r>
        <w:rPr>
          <w:spacing w:val="-10"/>
        </w:rPr>
        <w:t xml:space="preserve">พื้นเมือง   กิจกรรมดนตรีในโอกาสพิเศษ      </w:t>
      </w:r>
      <w:r>
        <w:rPr>
          <w:spacing w:val="-6"/>
        </w:rPr>
        <w:t>การเคลื่อนไหวอย่างมีรูปแบบ  การใช้นาฏยศัพท์และภาษาท่าทางนาฏศิลป์ไทย การมีมารยาทในการชมการแสดงนาฏศิลป์ไทยและการละเล่นพื้นบ้านของไทย</w:t>
      </w:r>
    </w:p>
    <w:p>
      <w:pPr>
        <w:pStyle w:val="Normal"/>
        <w:ind w:firstLine="720"/>
        <w:jc w:val="left"/>
        <w:rPr>
          <w:spacing w:val="-2"/>
        </w:rPr>
      </w:pPr>
      <w:r>
        <w:rPr>
          <w:spacing w:val="-2"/>
        </w:rPr>
        <w:t>ให้ผู้เรียนสังเกตภาพการกำเนิดเสียง  เครื่องดนตรีไทย  การเคลื่อนไหวอย่างมีรูปแบบ  นาฏยศัพท์     ภาษาท่าทางนาฏศิลป์ไทย  ท่าทางการร่ายรำประกอบเพลงต่าง ๆ  การเป็นผู้ชมที่ดีและไม่ดีเพื่อ</w:t>
      </w:r>
      <w:r>
        <w:rPr>
          <w:spacing w:val="-8"/>
        </w:rPr>
        <w:t>วิเคราะห์และ</w:t>
      </w:r>
      <w:r>
        <w:rPr>
          <w:spacing w:val="-8"/>
        </w:rPr>
        <w:br/>
      </w:r>
      <w:r>
        <w:rPr>
          <w:spacing w:val="-4"/>
        </w:rPr>
        <w:t>เขียนอธิบายเกี่ยวกับภาพ  การอ่านสถานการณ์และวิเคราะห์คำถาม การฝึกการขับร้องเพลงให้ถูกต้องตามจังหวะ</w:t>
      </w:r>
      <w:r>
        <w:rPr>
          <w:spacing w:val="-2"/>
        </w:rPr>
        <w:t>สามารถเขียน  บอก  เล่า  อธิบายความรู้สึกได้จากประสบการณ์เดิม   โดยการถ่ายทอดจินตนาการและความคิดของตนเองอย่างอิสระ   สามารถปฏิบัติท่ารำ  ขับร้อง  และเข้าใจจังหวะได้ด้วยตนเองโดยการใช้ทักษะกระบวนการต่าง ๆ และสรุปความรู้ที่ได้ลงในแผนภาพต่าง ๆ</w:t>
      </w:r>
      <w:r>
        <w:rPr>
          <w:spacing w:val="-2"/>
        </w:rPr>
        <w:t xml:space="preserve"> </w:t>
      </w:r>
    </w:p>
    <w:p>
      <w:pPr>
        <w:pStyle w:val="Normal"/>
        <w:ind w:firstLine="720"/>
        <w:jc w:val="left"/>
        <w:rPr>
          <w:spacing w:val="-2"/>
        </w:rPr>
      </w:pPr>
      <w:r>
        <w:rPr>
          <w:spacing w:val="-2"/>
        </w:rPr>
        <w:t>เห็นคุณค่าและความสำคัญของศิลปวัฒนธรรมทางดนตรี</w:t>
      </w:r>
      <w:r>
        <w:rPr>
          <w:spacing w:val="-2"/>
        </w:rPr>
        <w:t>-</w:t>
      </w:r>
      <w:r>
        <w:rPr>
          <w:spacing w:val="-2"/>
        </w:rPr>
        <w:t>นาฏศิลป์  นำความรู้มาประยุกต์ใช้ในชีวิตประจำวันได้อย่างเหมาะสม และมีจิตสาธารณะในการอนุรักษ์ศิลปวัฒนธรรมไทย</w:t>
      </w:r>
    </w:p>
    <w:p>
      <w:pPr>
        <w:pStyle w:val="Normal"/>
        <w:rPr/>
      </w:pPr>
      <w:r>
        <w:rPr/>
        <w:tab/>
      </w:r>
      <w:r>
        <w:rPr>
          <w:b/>
          <w:bCs/>
          <w:spacing w:val="-2"/>
        </w:rPr>
        <w:t xml:space="preserve"> </w:t>
      </w:r>
      <w:r>
        <w:rPr>
          <w:b/>
          <w:b/>
          <w:bCs/>
          <w:spacing w:val="-2"/>
        </w:rPr>
        <w:t>รหัส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 xml:space="preserve">ศ </w:t>
      </w:r>
      <w:r>
        <w:rPr/>
        <w:t xml:space="preserve">2.1 </w:t>
      </w:r>
      <w:r>
        <w:rPr/>
        <w:t>ป</w:t>
      </w:r>
      <w:r>
        <w:rPr/>
        <w:t xml:space="preserve">.2/1, </w:t>
      </w:r>
      <w:r>
        <w:rPr/>
        <w:t>ป</w:t>
      </w:r>
      <w:r>
        <w:rPr/>
        <w:t xml:space="preserve">.2/2, </w:t>
      </w:r>
      <w:r>
        <w:rPr/>
        <w:t>ป</w:t>
      </w:r>
      <w:r>
        <w:rPr/>
        <w:t xml:space="preserve">.2/3, </w:t>
      </w:r>
      <w:r>
        <w:rPr/>
        <w:t>ป</w:t>
      </w:r>
      <w:r>
        <w:rPr/>
        <w:t xml:space="preserve">.2/4, </w:t>
      </w:r>
      <w:r>
        <w:rPr/>
        <w:t>ป</w:t>
      </w:r>
      <w:r>
        <w:rPr/>
        <w:t>.2/5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 xml:space="preserve">ศ </w:t>
      </w:r>
      <w:r>
        <w:rPr/>
        <w:t xml:space="preserve">2.2 </w:t>
      </w:r>
      <w:r>
        <w:rPr/>
        <w:t>ป</w:t>
      </w:r>
      <w:r>
        <w:rPr/>
        <w:t xml:space="preserve">.2/1, </w:t>
      </w:r>
      <w:r>
        <w:rPr/>
        <w:t>ป</w:t>
      </w:r>
      <w:r>
        <w:rPr/>
        <w:t>.2/2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 xml:space="preserve">ศ </w:t>
      </w:r>
      <w:r>
        <w:rPr/>
        <w:t xml:space="preserve">3.1 </w:t>
      </w:r>
      <w:r>
        <w:rPr/>
        <w:t>ป</w:t>
      </w:r>
      <w:r>
        <w:rPr/>
        <w:t xml:space="preserve">.2/1, </w:t>
      </w:r>
      <w:r>
        <w:rPr/>
        <w:t>ป</w:t>
      </w:r>
      <w:r>
        <w:rPr/>
        <w:t xml:space="preserve">.2/2, </w:t>
      </w:r>
      <w:r>
        <w:rPr/>
        <w:t>ป</w:t>
      </w:r>
      <w:r>
        <w:rPr/>
        <w:t xml:space="preserve">.2/3, </w:t>
      </w:r>
      <w:r>
        <w:rPr/>
        <w:t>ป</w:t>
      </w:r>
      <w:r>
        <w:rPr/>
        <w:t xml:space="preserve">.2/4, </w:t>
      </w:r>
      <w:r>
        <w:rPr/>
        <w:t>ป</w:t>
      </w:r>
      <w:r>
        <w:rPr/>
        <w:t>.2/5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</w:t>
      </w:r>
      <w:r>
        <w:rPr/>
        <w:t xml:space="preserve">ศ </w:t>
      </w:r>
      <w:r>
        <w:rPr/>
        <w:t xml:space="preserve">3.2 </w:t>
      </w:r>
      <w:r>
        <w:rPr/>
        <w:t>ป</w:t>
      </w:r>
      <w:r>
        <w:rPr/>
        <w:t xml:space="preserve">.2/1, </w:t>
      </w:r>
      <w:r>
        <w:rPr/>
        <w:t>ป</w:t>
      </w:r>
      <w:r>
        <w:rPr/>
        <w:t xml:space="preserve">.2/2, </w:t>
      </w:r>
      <w:r>
        <w:rPr/>
        <w:t>ป</w:t>
      </w:r>
      <w:r>
        <w:rPr/>
        <w:t>.2/3</w:t>
      </w:r>
    </w:p>
    <w:p>
      <w:pPr>
        <w:pStyle w:val="Normal"/>
        <w:ind w:firstLine="720"/>
        <w:jc w:val="left"/>
        <w:rPr>
          <w:b/>
          <w:b/>
          <w:bCs/>
          <w:spacing w:val="-2"/>
        </w:rPr>
      </w:pPr>
      <w:r>
        <w:rPr>
          <w:rFonts w:eastAsia="Angsana New"/>
          <w:b/>
          <w:bCs/>
          <w:spacing w:val="-2"/>
        </w:rPr>
        <w:t xml:space="preserve">  </w:t>
      </w:r>
      <w:r>
        <w:rPr>
          <w:b/>
          <w:b/>
          <w:bCs/>
          <w:spacing w:val="-2"/>
        </w:rPr>
        <w:t xml:space="preserve">รวมทั้งหมด </w:t>
      </w:r>
      <w:r>
        <w:rPr>
          <w:b/>
          <w:bCs/>
          <w:spacing w:val="-2"/>
        </w:rPr>
        <w:t xml:space="preserve">15 </w:t>
      </w:r>
      <w:r>
        <w:rPr>
          <w:b/>
          <w:b/>
          <w:bCs/>
          <w:spacing w:val="-2"/>
        </w:rPr>
        <w:t xml:space="preserve">ตัวชี้วัด </w:t>
      </w:r>
    </w:p>
    <w:p>
      <w:pPr>
        <w:pStyle w:val="Normal"/>
        <w:ind w:firstLine="7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3825</wp:posOffset>
            </wp:positionH>
            <wp:positionV relativeFrom="line">
              <wp:posOffset>169545</wp:posOffset>
            </wp:positionV>
            <wp:extent cx="6057900" cy="1112520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5485</wp:posOffset>
                </wp:positionH>
                <wp:positionV relativeFrom="line">
                  <wp:posOffset>12700</wp:posOffset>
                </wp:positionV>
                <wp:extent cx="4514215" cy="71755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ครงสร้างรายวิชาพื้นฐาน กลุ่มสาระการเรียนรู้ศิลปะ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นตรี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56.5pt;mso-wrap-distance-left:9.05pt;mso-wrap-distance-right:9.05pt;mso-wrap-distance-top:0pt;mso-wrap-distance-bottom:0pt;margin-top:1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ครงสร้างรายวิชาพื้นฐาน กลุ่มสาระการเรียนรู้ศิลปะ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นตรี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0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977"/>
        <w:gridCol w:w="850"/>
        <w:gridCol w:w="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นตรี</w:t>
            </w:r>
          </w:p>
          <w:p>
            <w:pPr>
              <w:pStyle w:val="Normal"/>
              <w:rPr/>
            </w:pPr>
            <w:r>
              <w:rPr/>
              <w:t>สีสันของเส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ศ </w:t>
            </w:r>
            <w:r>
              <w:rPr/>
              <w:t xml:space="preserve">2.1 </w:t>
            </w:r>
            <w:r>
              <w:rPr/>
              <w:t>ป</w:t>
            </w:r>
            <w:r>
              <w:rPr/>
              <w:t xml:space="preserve">.2/1, </w:t>
            </w:r>
            <w:r>
              <w:rPr/>
              <w:t>ป</w:t>
            </w:r>
            <w:r>
              <w:rPr/>
              <w:t>.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/>
              <w:t>1.</w:t>
            </w:r>
            <w:r>
              <w:rPr/>
              <w:tab/>
            </w:r>
            <w:r>
              <w:rPr/>
              <w:t>เสียงมนุษย์มีลักษณะต่างกัน</w:t>
            </w:r>
            <w:r>
              <w:rPr/>
              <w:br/>
            </w:r>
            <w:r>
              <w:rPr/>
              <w:t>แบ่งเป็นเสียงพูด และเสียง</w:t>
            </w:r>
            <w:r>
              <w:rPr/>
              <w:br/>
            </w:r>
            <w:r>
              <w:rPr/>
              <w:t>ขับร้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/>
              <w:t>2.</w:t>
            </w:r>
            <w:r>
              <w:rPr/>
              <w:tab/>
            </w:r>
            <w:r>
              <w:rPr/>
              <w:t>เครื่องดนตรีแต่ละประเภท</w:t>
            </w:r>
            <w:r>
              <w:rPr/>
              <w:br/>
            </w:r>
            <w:r>
              <w:rPr/>
              <w:t>มีการกำเนิดเสียง วิธีการบรรเลง และคุณลักษณะ</w:t>
            </w:r>
            <w:r>
              <w:rPr/>
              <w:br/>
            </w:r>
            <w:r>
              <w:rPr/>
              <w:t xml:space="preserve">ของเสียงที่แตกต่างกัน </w:t>
            </w:r>
            <w:r>
              <w:rPr/>
              <w:br/>
            </w:r>
            <w:r>
              <w:rPr/>
              <w:t>เมื่อนำมาบรรเลงร่วมกัน</w:t>
            </w:r>
            <w:r>
              <w:rPr/>
              <w:br/>
            </w:r>
            <w:r>
              <w:rPr/>
              <w:t>จะเกิดเป็นเพลงที่มีทำนองเสียงที่ไพเรา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งหวะดนต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ศ </w:t>
            </w:r>
            <w:r>
              <w:rPr/>
              <w:t xml:space="preserve">2.1 </w:t>
            </w:r>
            <w:r>
              <w:rPr/>
              <w:t>ป</w:t>
            </w:r>
            <w:r>
              <w:rPr/>
              <w:t>.2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จังหวะเป็นสิ่งที่กำหนดความพร้อมเพรียงในการทำกิจกรรมต่าง ๆ และเป็นตัวควบคุม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ความช้า</w:t>
            </w:r>
            <w:r>
              <w:rPr/>
              <w:t>-</w:t>
            </w:r>
            <w:r>
              <w:rPr/>
              <w:t>เร็ว ของบทเพลง ทำให้บทเพลงมีจังหวะแตกต่างกัน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ขับร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ศ </w:t>
            </w:r>
            <w:r>
              <w:rPr/>
              <w:t xml:space="preserve">2.1 </w:t>
            </w:r>
            <w:r>
              <w:rPr/>
              <w:t>ป</w:t>
            </w:r>
            <w:r>
              <w:rPr/>
              <w:t>.2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pacing w:val="-4"/>
              </w:rPr>
              <w:t>การขับร้องเพลงที่ดีจะต้องขับร้อง</w:t>
            </w:r>
            <w:r>
              <w:rPr/>
              <w:t>ตามหลักการขับร้องเพลงที่ถูกต้อง และหมั่นฝึกซ้อมร้องเพลงอยู่เสมอ จะทำให้ร้องเพลงได้ถูกต้องและไพเราะ และเกิดความซาบซึ้งประทับใจแก่ผู้ฟ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ทเพลงสร้างสรร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ศ </w:t>
            </w:r>
            <w:r>
              <w:rPr/>
              <w:t xml:space="preserve">2.1 </w:t>
            </w:r>
            <w:r>
              <w:rPr/>
              <w:t>ป</w:t>
            </w:r>
            <w:r>
              <w:rPr/>
              <w:t>.2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pacing w:val="-4"/>
              </w:rPr>
              <w:t>บทเพลงเป็นสิ่งที่ทำให้มนุษย์</w:t>
            </w:r>
            <w:r>
              <w:rPr>
                <w:spacing w:val="-4"/>
              </w:rPr>
              <w:br/>
            </w:r>
            <w:r>
              <w:rPr>
                <w:spacing w:val="-4"/>
              </w:rPr>
              <w:t>มีความสุข เกิดความผ่อนคลาย</w:t>
            </w:r>
            <w:r>
              <w:rPr>
                <w:spacing w:val="-4"/>
              </w:rPr>
              <w:br/>
            </w:r>
            <w:r>
              <w:rPr>
                <w:spacing w:val="-4"/>
              </w:rPr>
              <w:t>บางบทเพลงให้ข้อคิด คติสอนใจ ช่วยขัดเกลาจิตใจ และสร้าง</w:t>
            </w:r>
            <w:r>
              <w:rPr>
                <w:spacing w:val="-4"/>
              </w:rPr>
              <w:br/>
            </w:r>
            <w:r>
              <w:rPr>
                <w:spacing w:val="-4"/>
              </w:rPr>
              <w:t>ความสามัคคีให้กับคนในชา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977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ทเพลงและดนตรี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ศ </w:t>
            </w:r>
            <w:r>
              <w:rPr/>
              <w:t xml:space="preserve">2.2 </w:t>
            </w:r>
            <w:r>
              <w:rPr/>
              <w:t>ป</w:t>
            </w:r>
            <w:r>
              <w:rPr/>
              <w:t>.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เพลงพื้นเมืองและดนตรีพื้นเมืองเกิดจากภูมิปัญญาของคนใน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ท้องถิ่น มีเอกลักษณ์ที่สะท้อนวิถีชีวิตของคนในท้องถิ่นนั้น ๆ </w:t>
            </w:r>
          </w:p>
          <w:p>
            <w:pPr>
              <w:pStyle w:val="Normal"/>
              <w:ind w:left="34" w:hanging="0"/>
              <w:rPr/>
            </w:pPr>
            <w:r>
              <w:rPr/>
              <w:t>อันเป็นสิ่งที่ควรค่าแก่การศึกษาและอนุรักษ์ไว้เพื่อเป็น</w:t>
            </w:r>
          </w:p>
          <w:p>
            <w:pPr>
              <w:pStyle w:val="Normal"/>
              <w:ind w:left="34" w:hanging="0"/>
              <w:rPr/>
            </w:pPr>
            <w:r>
              <w:rPr/>
              <w:t>ศิลปวัฒนธรรมของชาติสืบ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กรรมดนต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ศ </w:t>
            </w:r>
            <w:r>
              <w:rPr/>
              <w:t xml:space="preserve">2.2 </w:t>
            </w:r>
            <w:r>
              <w:rPr/>
              <w:t>ป</w:t>
            </w:r>
            <w:r>
              <w:rPr/>
              <w:t>.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ดนตรีมีบทบาทและความสำคัญในการจัดกิจกรรมต่าง ๆ เพราะ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จะทำให้การจัดกิจกรรมมีความสนุกสนานผู้มาร่วมกิจกรรม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ชื่นชอบ มีความสุข ซึ่งในการ</w:t>
            </w:r>
            <w:r>
              <w:rPr/>
              <w:br/>
            </w:r>
            <w:r>
              <w:rPr/>
              <w:t>นำดนตรีมาใช้บรรเลงและ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การขับร้องเพลงจะต้องมี</w:t>
            </w:r>
            <w:r>
              <w:rPr/>
              <w:br/>
            </w:r>
            <w:r>
              <w:rPr/>
              <w:t>ความเหมาะสมกับการจัดงาน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หรือกิจกรรมนั้น 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าฏศิลป์</w:t>
            </w:r>
          </w:p>
          <w:p>
            <w:pPr>
              <w:pStyle w:val="Normal"/>
              <w:rPr/>
            </w:pPr>
            <w:r>
              <w:rPr/>
              <w:t>การเคลื่อนไหว</w:t>
            </w:r>
            <w:r>
              <w:rPr/>
              <w:br/>
            </w:r>
            <w:r>
              <w:rPr/>
              <w:t>อย่างมีรูป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ศ </w:t>
            </w:r>
            <w:r>
              <w:rPr/>
              <w:t xml:space="preserve">3.1 </w:t>
            </w:r>
            <w:r>
              <w:rPr/>
              <w:t>ป</w:t>
            </w:r>
            <w:r>
              <w:rPr/>
              <w:t xml:space="preserve">.2/1, </w:t>
            </w:r>
            <w:r>
              <w:rPr/>
              <w:t>ป</w:t>
            </w:r>
            <w:r>
              <w:rPr/>
              <w:t>.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การเคลื่อนไหวอย่างมีรูปแบบ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ทำให้ร่างกายเคลื่อนไหวได้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คล่องแคล่ว ซึ่งในการเคลื่อนไหวสามารถนำจังหวะเข้ามา</w:t>
            </w:r>
            <w:r>
              <w:rPr/>
              <w:br/>
            </w:r>
            <w:r>
              <w:rPr/>
              <w:t xml:space="preserve">มีส่วนร่วมในการเคลื่อนไหวได้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จะทำให้การเคลื่อนไหวนั้น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มีระเบียบและเกิดความ</w:t>
            </w:r>
            <w:r>
              <w:rPr/>
              <w:br/>
            </w:r>
            <w:r>
              <w:rPr/>
              <w:t>พร้อมเพรียงสวยงาม ซึ่งในการเคลื่อนไหวเราสามารถประดิษฐ์ท่าทางให้เข้ากับจังหวะและเนื้อหาของบทเพลงได้จะทำให้การเคลื่อนไหวมีความน่าสนใจสวยงามมาก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977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ฏยศัพท์และภาษาท่าทางนาฏศิลป์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ศ </w:t>
            </w:r>
            <w:r>
              <w:rPr/>
              <w:t xml:space="preserve">3.1 </w:t>
            </w:r>
            <w:r>
              <w:rPr/>
              <w:t>ป</w:t>
            </w:r>
            <w:r>
              <w:rPr/>
              <w:t xml:space="preserve">.2/3, </w:t>
            </w:r>
            <w:r>
              <w:rPr/>
              <w:t>ป</w:t>
            </w:r>
            <w:r>
              <w:rPr/>
              <w:t>.2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นาฏยศัพท์และภาษาท่าทางนาฏศิลป์ไทยเป็นสิ่งที่ใช้สื่อความหมายในการแสดงนาฏศิลป์ ทำให้การแสดงมีความสวยงาม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เมื่อนำนาฏยศัพท์ และภาษา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ท่าทางนาฏศิลป์ไทยมาใช้ประกอบการแสดงจะทำให้การแสดงน่าสนใจ มีความสวยงาม ทำให้ผู้ชมสามารถเข้าใจ</w:t>
            </w:r>
            <w:r>
              <w:rPr/>
              <w:br/>
            </w:r>
            <w:r>
              <w:rPr/>
              <w:t>การแสดงได้ง่าย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ารยาทในการช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แสดงนาฏศิลป์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ศ </w:t>
            </w:r>
            <w:r>
              <w:rPr/>
              <w:t xml:space="preserve">3.1 </w:t>
            </w:r>
            <w:r>
              <w:rPr/>
              <w:t>ป</w:t>
            </w:r>
            <w:r>
              <w:rPr/>
              <w:t>.2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การมีมารยาทในการชมการแสดงจะทำให้ได้รับประโยชน์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ความสนุกสนานในการชม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การแสดง ทำให้ผู้แสดงมีสมาธิในการแสดง และผู้ชมคนอื่น ๆ ได้รับความสนุกสนานไปด้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ละเล่นพื้นบ้านของ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ศ </w:t>
            </w:r>
            <w:r>
              <w:rPr/>
              <w:t xml:space="preserve">3.2 </w:t>
            </w:r>
            <w:r>
              <w:rPr/>
              <w:t>ป</w:t>
            </w:r>
            <w:r>
              <w:rPr/>
              <w:t xml:space="preserve">.2/1, </w:t>
            </w:r>
            <w:r>
              <w:rPr/>
              <w:t>ป</w:t>
            </w:r>
            <w:r>
              <w:rPr/>
              <w:t>.2/2,</w:t>
            </w:r>
          </w:p>
          <w:p>
            <w:pPr>
              <w:pStyle w:val="Normal"/>
              <w:rPr/>
            </w:pPr>
            <w:r>
              <w:rPr/>
              <w:t>ป</w:t>
            </w:r>
            <w:r>
              <w:rPr/>
              <w:t>.2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การละเล่นพื้นบ้านของไทย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เป็นสิ่งที่สืบทอดกันมาช้านานแสดงให้เห็นถึงความสัมพันธ์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กับวิถีชีวิตของคนไทย และเป็นสิ่งที่สร้างความสนุกสนาน บันเทิงใจ ซึ่งคนไทยทุกคนควรร่วมมือกันอนุรักษ์สืบทอดต่อ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line">
              <wp:posOffset>-68580</wp:posOffset>
            </wp:positionV>
            <wp:extent cx="6057900" cy="1257300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885</wp:posOffset>
                </wp:positionH>
                <wp:positionV relativeFrom="line">
                  <wp:posOffset>-158750</wp:posOffset>
                </wp:positionV>
                <wp:extent cx="4514215" cy="112903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ลุ่มสาระการเรียนรู้ศิลปะ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นตรี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าฏศิลป์  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วลาเรียน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0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88.9pt;mso-wrap-distance-left:9.05pt;mso-wrap-distance-right:9.05pt;mso-wrap-distance-top:0pt;mso-wrap-distance-bottom:0pt;margin-top:-12.5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ลุ่มสาระการเรียนรู้ศิลปะ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นตรี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าฏศิลป์    ชั้นประถมศึกษาปี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วลาเรียน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0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3175</wp:posOffset>
                </wp:positionV>
                <wp:extent cx="855345" cy="80010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800280"/>
                          <a:chOff x="0" y="0"/>
                          <a:chExt cx="8553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53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7240" y="114480"/>
                            <a:ext cx="7275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0.25pt;width:67.35pt;height:63pt" coordorigin="92,5" coordsize="1347,1260">
                <v:oval id="shape_0" fillcolor="white" stroked="f" o:allowincell="f" style="position:absolute;left:92;top:5;width:1346;height:12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82;top:185;width:1145;height:970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861"/>
      </w:tblGrid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หน่วยการเรียนรู้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แผนการจัดการเรียนรู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</w:rPr>
              <w:t>สีสันของเสีย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สีสันของเสียงมนุษย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2</w:t>
            </w:r>
            <w:r>
              <w:rPr/>
              <w:t xml:space="preserve">  </w:t>
            </w:r>
            <w:r>
              <w:rPr/>
              <w:t>สีสันของเสียงดนตรี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3</w:t>
            </w:r>
            <w:r>
              <w:rPr/>
              <w:t xml:space="preserve">  </w:t>
            </w:r>
            <w:r>
              <w:rPr/>
              <w:t>คุณลักษณะของเสียงดนตร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>จังหวะดนตร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4   </w:t>
            </w:r>
            <w:r>
              <w:rPr/>
              <w:t xml:space="preserve">คุณลักษณะของจังหวะ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จังหวะสามัญ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5  </w:t>
            </w:r>
            <w:r>
              <w:rPr/>
              <w:t xml:space="preserve"> </w:t>
            </w:r>
            <w:r>
              <w:rPr/>
              <w:t xml:space="preserve">คุณลักษณะของจังหวะ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จังหวะเพลงไท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6  </w:t>
            </w:r>
            <w:r>
              <w:rPr/>
              <w:t xml:space="preserve"> </w:t>
            </w:r>
            <w:r>
              <w:rPr/>
              <w:t>การเคลื่อนไหวร่างกายประกอบเนื้อหาในบทเพล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7  </w:t>
            </w:r>
            <w:r>
              <w:rPr/>
              <w:t xml:space="preserve"> </w:t>
            </w:r>
            <w:r>
              <w:rPr/>
              <w:t>การเล่นเครื่องดนตรีประกอบเพล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3  </w:t>
            </w:r>
            <w:r>
              <w:rPr>
                <w:b/>
                <w:b/>
                <w:bCs/>
              </w:rPr>
              <w:t>การขับร้อง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8  </w:t>
            </w:r>
            <w:r>
              <w:rPr/>
              <w:t xml:space="preserve">การขับร้อง </w:t>
            </w:r>
            <w:r>
              <w:rPr/>
              <w:t xml:space="preserve">: </w:t>
            </w:r>
            <w:r>
              <w:rPr/>
              <w:t>เพลงออกกำลั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9  </w:t>
            </w:r>
            <w:r>
              <w:rPr/>
              <w:t xml:space="preserve">การขับร้อง </w:t>
            </w:r>
            <w:r>
              <w:rPr/>
              <w:t xml:space="preserve">: </w:t>
            </w:r>
            <w:r>
              <w:rPr/>
              <w:t>เพลงในน้ำมีปลา ในนามีข้าว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10  </w:t>
            </w:r>
            <w:r>
              <w:rPr/>
              <w:t xml:space="preserve">การขับร้อง </w:t>
            </w:r>
            <w:r>
              <w:rPr/>
              <w:t xml:space="preserve">: </w:t>
            </w:r>
            <w:r>
              <w:rPr/>
              <w:t>เพลงโด เร มี ฟ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11  </w:t>
            </w:r>
            <w:r>
              <w:rPr/>
              <w:t>การแสดงการขับร้องเพล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861"/>
      </w:tblGrid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หน่วยการเรียนรู้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แผนการจัดการเรียนรู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8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4  </w:t>
            </w:r>
            <w:r>
              <w:rPr>
                <w:b/>
                <w:b/>
                <w:bCs/>
              </w:rPr>
              <w:t>บทเพลงสร้างสรรค์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12  </w:t>
            </w:r>
            <w:r>
              <w:rPr/>
              <w:t xml:space="preserve">เพลงปลุกใจ </w:t>
            </w:r>
            <w:r>
              <w:rPr/>
              <w:t xml:space="preserve">: </w:t>
            </w:r>
            <w:r>
              <w:rPr/>
              <w:t>เพลงเราสู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13  </w:t>
            </w:r>
            <w:r>
              <w:rPr/>
              <w:t xml:space="preserve">เพลงสอนใจ </w:t>
            </w:r>
            <w:r>
              <w:rPr/>
              <w:t xml:space="preserve">: </w:t>
            </w:r>
            <w:r>
              <w:rPr/>
              <w:t>เพลงตื่นแต่เช้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14  </w:t>
            </w:r>
            <w:r>
              <w:rPr/>
              <w:t xml:space="preserve">เพลงสอนใจ </w:t>
            </w:r>
            <w:r>
              <w:rPr/>
              <w:t xml:space="preserve">: </w:t>
            </w:r>
            <w:r>
              <w:rPr/>
              <w:t>เพลงข้ามถน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1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5  </w:t>
            </w:r>
            <w:r>
              <w:rPr>
                <w:b/>
                <w:b/>
                <w:bCs/>
              </w:rPr>
              <w:t>บทเพลงและดนตรีท้องถิ่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5  </w:t>
            </w:r>
            <w:r>
              <w:rPr/>
              <w:t>เพลงพื้นเมืองและดนตรีพื้นเมืองของไท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6  </w:t>
            </w:r>
            <w:r>
              <w:rPr/>
              <w:t>เพลงพื้นเมืองและดนตรีพื้นเมืองภาคเหนื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7  </w:t>
            </w:r>
            <w:r>
              <w:rPr/>
              <w:t>เพลงพื้นเมืองและดนตรีพื้นเมืองภาคกลา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8  </w:t>
            </w:r>
            <w:r>
              <w:rPr/>
              <w:t>เพลงพื้นเมืองและดนตรีพื้นเมื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             </w:t>
            </w:r>
            <w:r>
              <w:rPr/>
              <w:t>ภาคตะวันออกเฉียงเหนื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19  </w:t>
            </w:r>
            <w:r>
              <w:rPr/>
              <w:t>เพลงพื้นเมืองและดนตรีพื้นเมืองภาคใต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0  </w:t>
            </w:r>
            <w:r>
              <w:rPr/>
              <w:t>การแสดงเพลงพื้นเมืองของไท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7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เรีย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line">
              <wp:posOffset>-220980</wp:posOffset>
            </wp:positionV>
            <wp:extent cx="6057900" cy="1257300"/>
            <wp:effectExtent l="0" t="0" r="0" b="0"/>
            <wp:wrapNone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232410</wp:posOffset>
                </wp:positionV>
                <wp:extent cx="855345" cy="80010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800280"/>
                          <a:chOff x="0" y="0"/>
                          <a:chExt cx="8553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53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7240" y="114480"/>
                            <a:ext cx="7275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8.3pt;width:67.35pt;height:63pt" coordorigin="92,366" coordsize="1347,1260">
                <v:oval id="shape_0" fillcolor="white" stroked="f" o:allowincell="f" style="position:absolute;left:92;top:366;width:1346;height:12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82;top:547;width:1145;height:97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885</wp:posOffset>
                </wp:positionH>
                <wp:positionV relativeFrom="line">
                  <wp:posOffset>-36195</wp:posOffset>
                </wp:positionV>
                <wp:extent cx="4514215" cy="112903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นตรี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าฏศิลป์  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วลาเรียน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0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88.9pt;mso-wrap-distance-left:9.05pt;mso-wrap-distance-right:9.05pt;mso-wrap-distance-top:0pt;mso-wrap-distance-bottom:0pt;margin-top:-2.85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ุ่มสาระการเรียนรู้ศิลปะ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นตรี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าฏศิลป์    ชั้นประถมศึกษาปี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วลาเรียน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0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1948"/>
      </w:tblGrid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หน่วยการเรียนรู้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แผนการจัดการเรียนรู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8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6  </w:t>
            </w:r>
            <w:r>
              <w:rPr>
                <w:b/>
                <w:b/>
                <w:bCs/>
              </w:rPr>
              <w:t>กิจกรรมดนตร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1  </w:t>
            </w:r>
            <w:r>
              <w:rPr/>
              <w:t>ดนตรีกับโอกาสสำคัญในโรงเรีย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2  </w:t>
            </w:r>
            <w:r>
              <w:rPr/>
              <w:t>ดนตรีกับวันสำคัญของชาต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7  </w:t>
            </w:r>
            <w:r>
              <w:rPr>
                <w:b/>
                <w:b/>
                <w:bCs/>
              </w:rPr>
              <w:t>การเคลื่อนไหวอย่างมีรูปแบ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3  </w:t>
            </w:r>
            <w:r>
              <w:rPr/>
              <w:t>การเคลื่อนไหวอย่างอิสร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4  </w:t>
            </w:r>
            <w:r>
              <w:rPr/>
              <w:t>การเคลื่อนไหวอย่างมีรูปแบ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5  </w:t>
            </w:r>
            <w:r>
              <w:rPr/>
              <w:t>การเคลื่อนไหวประกอบจังหว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6  </w:t>
            </w:r>
            <w:r>
              <w:rPr/>
              <w:t>การประดิษฐ์ท่ารำจากการเคลื่อนไหวอย่างมีรูปแบ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8  </w:t>
            </w:r>
            <w:r>
              <w:rPr>
                <w:b/>
                <w:b/>
                <w:bCs/>
              </w:rPr>
              <w:t>นาฏยศัพท์และภาษาท่าทางนาฏศิลป์ไท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7  </w:t>
            </w:r>
            <w:r>
              <w:rPr/>
              <w:t xml:space="preserve">นาฏยศัพท์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8  </w:t>
            </w:r>
            <w:r>
              <w:rPr/>
              <w:t xml:space="preserve">นาฏยศัพท์ </w:t>
            </w:r>
            <w:r>
              <w:rPr/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29  </w:t>
            </w:r>
            <w:r>
              <w:rPr/>
              <w:t xml:space="preserve">นาฏยศัพท์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0  </w:t>
            </w:r>
            <w:r>
              <w:rPr/>
              <w:t>ภาษาท่าทางนาฏศิลป์ไท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1  </w:t>
            </w:r>
            <w:r>
              <w:rPr/>
              <w:t>การใช้นาฏยศัพท์และภาษาท่าทางนาฏศิลป์ไท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              </w:t>
            </w:r>
            <w:r>
              <w:rPr/>
              <w:t>ประกอบจังหว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2  </w:t>
            </w:r>
            <w:r>
              <w:rPr/>
              <w:t>การแสดงโดยใช้นาฏยศัพท์และภาษาท่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              </w:t>
            </w:r>
            <w:r>
              <w:rPr/>
              <w:t>ทางนาฏศิลป์ไทยประกอบจังหว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หน่วยการเรียนรู้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แผนการจัด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9  </w:t>
            </w:r>
            <w:r>
              <w:rPr>
                <w:b/>
                <w:b/>
                <w:bCs/>
              </w:rPr>
              <w:t>มารยาทในการชมการแสดงนาฏศิลป์ไท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3  </w:t>
            </w:r>
            <w:r>
              <w:rPr/>
              <w:t xml:space="preserve">มารยาทในการชมการแสดง </w:t>
            </w:r>
            <w:r>
              <w:rPr/>
              <w:t>(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4  </w:t>
            </w:r>
            <w:r>
              <w:rPr/>
              <w:t xml:space="preserve">มารยาทในการชมการแสดง </w:t>
            </w:r>
            <w:r>
              <w:rPr/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10  </w:t>
            </w:r>
            <w:r>
              <w:rPr>
                <w:b/>
                <w:b/>
                <w:bCs/>
              </w:rPr>
              <w:t>การละเล่นพื้นบ้านของไทย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5  </w:t>
            </w:r>
            <w:r>
              <w:rPr/>
              <w:t xml:space="preserve">การละเล่นพื้นบ้านที่สัมพันธ์กับการดำรงชีวิต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                                             </w:t>
            </w:r>
            <w:r>
              <w:rPr/>
              <w:t>ของคนไท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6  </w:t>
            </w:r>
            <w:r>
              <w:rPr/>
              <w:t xml:space="preserve">การละเล่นพื้นบ้านของไทย  </w:t>
            </w:r>
            <w:r>
              <w:rPr/>
              <w:t xml:space="preserve">4  </w:t>
            </w:r>
            <w:r>
              <w:rPr/>
              <w:t>ภา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7  </w:t>
            </w:r>
            <w:r>
              <w:rPr/>
              <w:t>การละเล่นพื้นบ้านภาคเหนื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8  </w:t>
            </w:r>
            <w:r>
              <w:rPr/>
              <w:t>การละเล่นพื้นบ้านภาคกลา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39  </w:t>
            </w:r>
            <w:r>
              <w:rPr/>
              <w:t>การละเล่นพื้นบ้านภาคตะวันออกเฉียงเหนื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</w:t>
            </w:r>
            <w:r>
              <w:rPr>
                <w:b/>
                <w:bCs/>
              </w:rPr>
              <w:t xml:space="preserve">40  </w:t>
            </w:r>
            <w:r>
              <w:rPr/>
              <w:t>การละเล่นพื้นบ้านภาคใต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9405</wp:posOffset>
                </wp:positionH>
                <wp:positionV relativeFrom="paragraph">
                  <wp:posOffset>-297180</wp:posOffset>
                </wp:positionV>
                <wp:extent cx="6400800" cy="2097405"/>
                <wp:effectExtent l="0" t="0" r="0" b="14916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97360"/>
                          <a:chOff x="0" y="0"/>
                          <a:chExt cx="6400800" cy="20973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6400800" cy="20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63800"/>
                            <a:ext cx="5956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75160"/>
                            <a:ext cx="610884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.........เรื่อง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ชั้น.............................................................ภาคเรียนที่....................................เวลา....................................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.....โรงเรียน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5pt;margin-top:-23.4pt;width:504pt;height:165.15pt" coordorigin="-503,-468" coordsize="10080,3303">
                <v:shape id="shape_0" stroked="f" o:allowincell="f" style="position:absolute;left:-503;top:-468;width:10079;height:3302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263;top:-210;width:9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910;width:961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หน่วยการเรียนรู้ที่...................เรื่อง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ชั้น.............................................................ภาคเรียนที่....................................เวลา....................................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.....โรงเรียน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ตัวชี้วัด</w:t>
      </w:r>
    </w:p>
    <w:p>
      <w:pPr>
        <w:pStyle w:val="Normal"/>
        <w:jc w:val="both"/>
        <w:rPr/>
      </w:pPr>
      <w:r>
        <w:rPr/>
        <w:tab/>
        <w:t>1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2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ตัวชี้วัด</w:t>
      </w:r>
    </w:p>
    <w:p>
      <w:pPr>
        <w:pStyle w:val="Normal"/>
        <w:jc w:val="both"/>
        <w:rPr/>
      </w:pPr>
      <w:r>
        <w:rPr/>
        <w:tab/>
        <w:t>1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2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ความเข้าใจที่คงทน </w:t>
      </w:r>
      <w:r>
        <w:rPr>
          <w:b/>
          <w:b/>
          <w:bCs/>
        </w:rPr>
        <w:t xml:space="preserve"> </w:t>
      </w:r>
      <w:r>
        <w:rPr>
          <w:b/>
          <w:bCs/>
        </w:rPr>
        <w:t>(Enduring  Understanding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สาระ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ัวชี้วัดที่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ชิ้นงานหรือภาระงาน 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การประเมินผลตัวชี้วัด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81"/>
        <w:gridCol w:w="1782"/>
        <w:gridCol w:w="1782"/>
        <w:gridCol w:w="1783"/>
      </w:tblGrid>
      <w:tr>
        <w:trPr>
          <w:trHeight w:val="431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>
          <w:trHeight w:val="14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187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8105</wp:posOffset>
                      </wp:positionH>
                      <wp:positionV relativeFrom="line">
                        <wp:posOffset>375285</wp:posOffset>
                      </wp:positionV>
                      <wp:extent cx="3284220" cy="342900"/>
                      <wp:effectExtent l="0" t="0" r="0" b="0"/>
                      <wp:wrapNone/>
                      <wp:docPr id="8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2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ารประเมินผลคุณลักษณะอันพึงประสงค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6pt;height:27pt;mso-wrap-distance-left:9.05pt;mso-wrap-distance-right:9.05pt;mso-wrap-distance-top:0pt;mso-wrap-distance-bottom:0pt;margin-top:29.5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ระเมินผลคุณลักษณะอันพึงประสงค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ผ่าน </w:t>
            </w:r>
            <w:r>
              <w:rPr>
                <w:b/>
                <w:bCs/>
              </w:rPr>
              <w:t>(0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่าน </w:t>
            </w:r>
            <w:r>
              <w:rPr>
                <w:b/>
                <w:bCs/>
              </w:rPr>
              <w:t>(1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</w:t>
            </w:r>
            <w:r>
              <w:rPr>
                <w:b/>
                <w:bCs/>
              </w:rPr>
              <w:t>(2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เยี่ยม </w:t>
            </w:r>
            <w:r>
              <w:rPr>
                <w:b/>
                <w:bCs/>
              </w:rPr>
              <w:t>(3)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/>
          <w:bCs/>
        </w:rPr>
        <w:t>การจัดกิจกรรม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79"/>
      <w:type w:val="nextPage"/>
      <w:pgSz w:w="11906" w:h="16838"/>
      <w:pgMar w:left="1418" w:right="1134" w:gutter="0" w:header="709" w:top="1440" w:footer="0" w:bottom="90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4400</wp:posOffset>
          </wp:positionH>
          <wp:positionV relativeFrom="line">
            <wp:posOffset>383540</wp:posOffset>
          </wp:positionV>
          <wp:extent cx="7597775" cy="10620375"/>
          <wp:effectExtent l="0" t="0" r="0" b="0"/>
          <wp:wrapNone/>
          <wp:docPr id="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46" r="-5" b="1040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914400</wp:posOffset>
          </wp:positionH>
          <wp:positionV relativeFrom="line">
            <wp:posOffset>383540</wp:posOffset>
          </wp:positionV>
          <wp:extent cx="7597775" cy="10620375"/>
          <wp:effectExtent l="0" t="0" r="0" b="0"/>
          <wp:wrapNone/>
          <wp:docPr id="54" name="Image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46" r="-5" b="1040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914400</wp:posOffset>
          </wp:positionH>
          <wp:positionV relativeFrom="line">
            <wp:posOffset>383540</wp:posOffset>
          </wp:positionV>
          <wp:extent cx="7597775" cy="10620375"/>
          <wp:effectExtent l="0" t="0" r="0" b="0"/>
          <wp:wrapNone/>
          <wp:docPr id="61" name="Image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46" r="-5" b="1040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914400</wp:posOffset>
          </wp:positionH>
          <wp:positionV relativeFrom="line">
            <wp:posOffset>383540</wp:posOffset>
          </wp:positionV>
          <wp:extent cx="7597775" cy="10620375"/>
          <wp:effectExtent l="0" t="0" r="0" b="0"/>
          <wp:wrapNone/>
          <wp:docPr id="67" name="Image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46" r="-5" b="1040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-914400</wp:posOffset>
          </wp:positionH>
          <wp:positionV relativeFrom="line">
            <wp:posOffset>383540</wp:posOffset>
          </wp:positionV>
          <wp:extent cx="7597775" cy="10620375"/>
          <wp:effectExtent l="0" t="0" r="0" b="0"/>
          <wp:wrapNone/>
          <wp:docPr id="81" name="Image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46" r="-5" b="1040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header" Target="header2.xml"/><Relationship Id="rId58" Type="http://schemas.openxmlformats.org/officeDocument/2006/relationships/image" Target="media/image20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21.jpeg"/><Relationship Id="rId63" Type="http://schemas.openxmlformats.org/officeDocument/2006/relationships/header" Target="header3.xml"/><Relationship Id="rId64" Type="http://schemas.openxmlformats.org/officeDocument/2006/relationships/image" Target="media/image22.jpeg"/><Relationship Id="rId65" Type="http://schemas.openxmlformats.org/officeDocument/2006/relationships/image" Target="media/image1.jpeg"/><Relationship Id="rId66" Type="http://schemas.openxmlformats.org/officeDocument/2006/relationships/image" Target="media/image23.jpeg"/><Relationship Id="rId67" Type="http://schemas.openxmlformats.org/officeDocument/2006/relationships/header" Target="header4.xml"/><Relationship Id="rId68" Type="http://schemas.openxmlformats.org/officeDocument/2006/relationships/image" Target="media/image1.jpeg"/><Relationship Id="rId69" Type="http://schemas.openxmlformats.org/officeDocument/2006/relationships/image" Target="media/image24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25.jpeg"/><Relationship Id="rId73" Type="http://schemas.openxmlformats.org/officeDocument/2006/relationships/image" Target="media/image25.jpeg"/><Relationship Id="rId74" Type="http://schemas.openxmlformats.org/officeDocument/2006/relationships/image" Target="media/image1.jpeg"/><Relationship Id="rId75" Type="http://schemas.openxmlformats.org/officeDocument/2006/relationships/image" Target="media/image25.jpeg"/><Relationship Id="rId76" Type="http://schemas.openxmlformats.org/officeDocument/2006/relationships/image" Target="media/image25.jpeg"/><Relationship Id="rId77" Type="http://schemas.openxmlformats.org/officeDocument/2006/relationships/image" Target="media/image26.jpeg"/><Relationship Id="rId78" Type="http://schemas.openxmlformats.org/officeDocument/2006/relationships/image" Target="media/image26.jpeg"/><Relationship Id="rId79" Type="http://schemas.openxmlformats.org/officeDocument/2006/relationships/header" Target="header5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3:00Z</dcterms:created>
  <dc:creator>WincoolV5</dc:creator>
  <dc:description/>
  <cp:keywords/>
  <dc:language>en-US</dc:language>
  <cp:lastModifiedBy>Home</cp:lastModifiedBy>
  <cp:lastPrinted>2002-01-01T02:22:00Z</cp:lastPrinted>
  <dcterms:modified xsi:type="dcterms:W3CDTF">2001-12-31T19:22:00Z</dcterms:modified>
  <cp:revision>35</cp:revision>
  <dc:subject/>
  <dc:title>คำนำ</dc:title>
</cp:coreProperties>
</file>