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50800</wp:posOffset>
            </wp:positionV>
            <wp:extent cx="6629400" cy="2517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200025</wp:posOffset>
                </wp:positionV>
                <wp:extent cx="6515100" cy="2428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42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ิ้น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งานที่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รื่อง  สีสันของเสียงมนุษย์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</w:t>
                            </w:r>
                            <w:r>
                              <w:rPr/>
                              <w:t xml:space="preserve">วันที่ </w:t>
                            </w:r>
                            <w:r>
                              <w:rPr/>
                              <w:t xml:space="preserve">....... </w:t>
                            </w:r>
                            <w:r>
                              <w:rPr/>
                              <w:t xml:space="preserve">เดือน </w:t>
                            </w:r>
                            <w:r>
                              <w:rPr/>
                              <w:t xml:space="preserve">............................ 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 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                                        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ชื่อ </w:t>
                            </w:r>
                            <w:r>
                              <w:rPr/>
                              <w:t xml:space="preserve">.............................................. </w:t>
                            </w:r>
                            <w:r>
                              <w:rPr/>
                              <w:t xml:space="preserve">ชั้น </w:t>
                            </w:r>
                            <w:r>
                              <w:rPr/>
                              <w:t xml:space="preserve">....................... </w:t>
                            </w:r>
                            <w:r>
                              <w:rPr/>
                              <w:t xml:space="preserve">เลขที่ </w:t>
                            </w:r>
                            <w:r>
                              <w:rPr/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ให้นักเรียนจำแนกแหล่งกำเนิดเสียงที่เกิดขึ้นลงในช่องว่างให้ถูกต้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91.25pt;mso-wrap-distance-left:9.05pt;mso-wrap-distance-right:9.05pt;mso-wrap-distance-top:0pt;mso-wrap-distance-bottom:0pt;margin-top:15.7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ชิ้น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งานที่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</w:rPr>
                        <w:t>เรื่อง  สีสันของเสียงมนุษย์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ind w:left="4320" w:firstLine="7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4320" w:firstLine="720"/>
                        <w:rPr/>
                      </w:pPr>
                      <w:r>
                        <w:rPr>
                          <w:rFonts w:eastAsia="Angsana New"/>
                        </w:rPr>
                        <w:t xml:space="preserve">  </w:t>
                      </w:r>
                      <w:r>
                        <w:rPr/>
                        <w:t xml:space="preserve">วันที่ </w:t>
                      </w:r>
                      <w:r>
                        <w:rPr/>
                        <w:t xml:space="preserve">....... </w:t>
                      </w:r>
                      <w:r>
                        <w:rPr/>
                        <w:t xml:space="preserve">เดือน </w:t>
                      </w:r>
                      <w:r>
                        <w:rPr/>
                        <w:t xml:space="preserve">............................ 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. 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                                        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ชื่อ </w:t>
                      </w:r>
                      <w:r>
                        <w:rPr/>
                        <w:t xml:space="preserve">.............................................. </w:t>
                      </w:r>
                      <w:r>
                        <w:rPr/>
                        <w:t xml:space="preserve">ชั้น </w:t>
                      </w:r>
                      <w:r>
                        <w:rPr/>
                        <w:t xml:space="preserve">....................... </w:t>
                      </w:r>
                      <w:r>
                        <w:rPr/>
                        <w:t xml:space="preserve">เลขที่ </w:t>
                      </w:r>
                      <w:r>
                        <w:rPr/>
                        <w:t>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ให้นักเรียนจำแนกแหล่งกำเนิดเสียงที่เกิดขึ้นลงในช่องว่างให้ถูกต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61950</wp:posOffset>
            </wp:positionH>
            <wp:positionV relativeFrom="paragraph">
              <wp:posOffset>205740</wp:posOffset>
            </wp:positionV>
            <wp:extent cx="647700" cy="647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65405</wp:posOffset>
                </wp:positionV>
                <wp:extent cx="1371600" cy="13836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ได้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....................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คะแนนเต็ม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.95pt;mso-wrap-distance-left:9.05pt;mso-wrap-distance-right:9.05pt;mso-wrap-distance-top:0pt;mso-wrap-distance-bottom:0pt;margin-top:5.1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ได้คะแน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....................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คะแนนเต็ม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10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53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1905</wp:posOffset>
            </wp:positionV>
            <wp:extent cx="5715000" cy="4457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600</wp:posOffset>
                </wp:positionH>
                <wp:positionV relativeFrom="paragraph">
                  <wp:posOffset>109220</wp:posOffset>
                </wp:positionV>
                <wp:extent cx="4411980" cy="14458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2160" cy="1445760"/>
                          <a:chOff x="0" y="0"/>
                          <a:chExt cx="4412160" cy="1445760"/>
                        </a:xfrm>
                      </wpg:grpSpPr>
                      <wpg:grpSp>
                        <wpg:cNvGrpSpPr/>
                        <wpg:grpSpPr>
                          <a:xfrm>
                            <a:off x="1523880" y="15120"/>
                            <a:ext cx="1257480" cy="7599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1257480" cy="457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920" y="53640"/>
                              <a:ext cx="914400" cy="70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เสียงหัวเรา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63040" y="692640"/>
                            <a:ext cx="1371600" cy="7531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1371600" cy="457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" y="46440"/>
                              <a:ext cx="983160" cy="70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เสียงร้องไห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71600" cy="7531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1371600" cy="457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" y="46440"/>
                              <a:ext cx="983160" cy="70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เสียงร้องเพล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92640"/>
                            <a:ext cx="1371600" cy="75312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1371600" cy="457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" y="46440"/>
                              <a:ext cx="983160" cy="70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เสียงเป่าขลุ่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26080" y="22320"/>
                            <a:ext cx="1486080" cy="75312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1486080" cy="457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" y="46440"/>
                              <a:ext cx="1097280" cy="70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เสียงตีระนา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64240" y="693360"/>
                            <a:ext cx="1371600" cy="4579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1371600" cy="457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" y="46440"/>
                              <a:ext cx="9831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เสียงซ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pt;margin-top:8.6pt;width:347.4pt;height:113.8pt" coordorigin="760,172" coordsize="6948,2276">
                <v:group id="shape_0" style="position:absolute;left:3160;top:196;width:1980;height:119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160;top:196;width:1979;height:720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173;top:280;width:1439;height:11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เสียงหัวเรา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64;top:1263;width:2160;height:1186">
                  <v:shape id="shape_0" stroked="f" o:allowincell="f" style="position:absolute;left:3064;top:1263;width:2159;height:720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36;top:1336;width:1547;height:11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เสียงร้องไห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60;top:172;width:2160;height:1186">
                  <v:shape id="shape_0" stroked="f" o:allowincell="f" style="position:absolute;left:760;top:172;width:2159;height:720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32;top:245;width:1547;height:11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เสียงร้องเพล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60;top:1263;width:2160;height:1186">
                  <v:shape id="shape_0" stroked="f" o:allowincell="f" style="position:absolute;left:760;top:1263;width:2159;height:720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32;top:1336;width:1547;height:11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เสียงเป่าขลุ่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368;top:207;width:2340;height:1186">
                  <v:shape id="shape_0" stroked="f" o:allowincell="f" style="position:absolute;left:5368;top:207;width:2339;height:720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40;top:280;width:1727;height:11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เสียงตีระนา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28;top:1264;width:2160;height:721">
                  <v:shape id="shape_0" stroked="f" o:allowincell="f" style="position:absolute;left:5428;top:1264;width:2159;height:720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00;top:1337;width:1547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เสียงซ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เสียงมนุษย์ </w:t>
      </w:r>
      <w:r>
        <w:rPr/>
        <w:t>...........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เสียงเครื่องดนตรี </w:t>
      </w:r>
      <w:r>
        <w:rPr/>
        <w:t>.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09:26:00Z</dcterms:created>
  <dc:creator>WincoolV5</dc:creator>
  <dc:description/>
  <cp:keywords/>
  <dc:language>en-US</dc:language>
  <cp:lastModifiedBy>Com</cp:lastModifiedBy>
  <cp:lastPrinted>2002-01-07T21:52:00Z</cp:lastPrinted>
  <dcterms:modified xsi:type="dcterms:W3CDTF">2002-01-07T14:53:00Z</dcterms:modified>
  <cp:revision>41</cp:revision>
  <dc:subject/>
  <dc:title/>
</cp:coreProperties>
</file>