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7550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814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คุณลักษณะของเสียงดนตรี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สังเกตสิ่งต่าง ๆ รอบตัว   แล้วนำสิ่งนั้นมาทำให้เกิดเสียงด้วยวิธี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่าง ๆ   เช่น  ดีด  สี  ตี  เป่า แล้วตอบคำถามลงในแบบบันทึ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 xml:space="preserve">วัตถุที่นักเรียนนำมาทำให้เกิดเสียงคือ 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วิธีที่ทำให้เกิดเสียง คือวิธีใด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ดีด  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สี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ตี   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เป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 xml:space="preserve">เสียงที่เกิดจากวัตถุชนิดนี้มีเสียงแบบใ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ตอบได้มากกว่า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ข้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เสียงดัง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เสียงเบา  </w:t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 เสียงสูง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เสียงต่ำ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เสียงสั้น  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</w:t>
                            </w:r>
                            <w:r>
                              <w:rPr/>
                              <w:t xml:space="preserve">   เสียงย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นักเรียนสามารถนำวัตถุชนิดนี้เลียนเสียงเครื่องดนตรีชนิดใดได้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41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คุณลักษณะของเสียงดนตรี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       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้นักเรียนสังเกตสิ่งต่าง ๆ รอบตัว   แล้วนำสิ่งนั้นมาทำให้เกิดเสียงด้วยวิธี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่าง ๆ   เช่น  ดีด  สี  ตี  เป่า แล้วตอบคำถามลงในแบบบันทึ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 xml:space="preserve">วัตถุที่นักเรียนนำมาทำให้เกิดเสียงคือ </w:t>
                      </w:r>
                      <w:r>
                        <w:rPr/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วิธีที่ทำให้เกิดเสียง คือวิธีใด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ดีด  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สี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ตี   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เป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 xml:space="preserve">เสียงที่เกิดจากวัตถุชนิดนี้มีเสียงแบบใด </w:t>
                      </w:r>
                      <w:r>
                        <w:rPr/>
                        <w:t>(</w:t>
                      </w:r>
                      <w:r>
                        <w:rPr/>
                        <w:t xml:space="preserve">ตอบได้มากกว่า  </w:t>
                      </w:r>
                      <w:r>
                        <w:rPr/>
                        <w:t xml:space="preserve">1  </w:t>
                      </w:r>
                      <w:r>
                        <w:rPr/>
                        <w:t>ข้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เสียงดัง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เสียงเบา  </w:t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 เสียงสูง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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เสียงต่ำ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เสียงสั้น  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</w:t>
                      </w:r>
                      <w:r>
                        <w:rPr/>
                        <w:t xml:space="preserve">   เสียงย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4.  </w:t>
                      </w:r>
                      <w:r>
                        <w:rPr/>
                        <w:t>นักเรียนสามารถนำวัตถุชนิดนี้เลียนเสียงเครื่องดนตรีชนิดใดได้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</w:t>
                      </w:r>
                      <w:r>
                        <w:rPr/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</w:t>
                      </w:r>
                      <w:r>
                        <w:rPr/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37160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95pt;mso-wrap-distance-left:9.05pt;mso-wrap-distance-right:9.05pt;mso-wrap-distance-top:0pt;mso-wrap-distance-bottom:0pt;margin-top:1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53365</wp:posOffset>
                </wp:positionV>
                <wp:extent cx="2743200" cy="476885"/>
                <wp:effectExtent l="17780" t="5715" r="18415" b="94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77000"/>
                        </a:xfrm>
                        <a:custGeom>
                          <a:avLst/>
                          <a:gdLst>
                            <a:gd name="textAreaLeft" fmla="*/ 250560 w 1555200"/>
                            <a:gd name="textAreaRight" fmla="*/ 1304640 w 1555200"/>
                            <a:gd name="textAreaTop" fmla="*/ 0 h 270360"/>
                            <a:gd name="textAreaBottom" fmla="*/ 23688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80" y="18900"/>
                              </a:moveTo>
                              <a:lnTo>
                                <a:pt x="6180" y="20925"/>
                              </a:lnTo>
                              <a:cubicBezTo>
                                <a:pt x="6180" y="21263"/>
                                <a:pt x="5760" y="21600"/>
                                <a:pt x="534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480" y="2700"/>
                              </a:lnTo>
                              <a:lnTo>
                                <a:pt x="3480" y="675"/>
                              </a:lnTo>
                              <a:cubicBezTo>
                                <a:pt x="3480" y="338"/>
                                <a:pt x="3900" y="0"/>
                                <a:pt x="4320" y="0"/>
                              </a:cubicBezTo>
                              <a:lnTo>
                                <a:pt x="17280" y="0"/>
                              </a:lnTo>
                              <a:cubicBezTo>
                                <a:pt x="17700" y="0"/>
                                <a:pt x="18120" y="338"/>
                                <a:pt x="18120" y="675"/>
                              </a:cubicBezTo>
                              <a:lnTo>
                                <a:pt x="1812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260" y="21600"/>
                              </a:lnTo>
                              <a:cubicBezTo>
                                <a:pt x="15840" y="21600"/>
                                <a:pt x="15420" y="21263"/>
                                <a:pt x="15420" y="20925"/>
                              </a:cubicBezTo>
                              <a:lnTo>
                                <a:pt x="1542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80" y="18900"/>
                              </a:moveTo>
                              <a:lnTo>
                                <a:pt x="6180" y="20925"/>
                              </a:lnTo>
                              <a:cubicBezTo>
                                <a:pt x="6180" y="20588"/>
                                <a:pt x="5760" y="20250"/>
                                <a:pt x="5340" y="20250"/>
                              </a:cubicBezTo>
                              <a:lnTo>
                                <a:pt x="4320" y="20250"/>
                              </a:lnTo>
                              <a:cubicBezTo>
                                <a:pt x="3900" y="20250"/>
                                <a:pt x="3480" y="19913"/>
                                <a:pt x="3480" y="19575"/>
                              </a:cubicBezTo>
                              <a:cubicBezTo>
                                <a:pt x="3480" y="19238"/>
                                <a:pt x="3900" y="18900"/>
                                <a:pt x="432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20" y="18900"/>
                              </a:moveTo>
                              <a:lnTo>
                                <a:pt x="15420" y="20925"/>
                              </a:lnTo>
                              <a:cubicBezTo>
                                <a:pt x="15420" y="20588"/>
                                <a:pt x="15840" y="20250"/>
                                <a:pt x="16260" y="20250"/>
                              </a:cubicBezTo>
                              <a:lnTo>
                                <a:pt x="17280" y="20250"/>
                              </a:lnTo>
                              <a:cubicBezTo>
                                <a:pt x="17700" y="20250"/>
                                <a:pt x="18120" y="19913"/>
                                <a:pt x="18120" y="19575"/>
                              </a:cubicBezTo>
                              <a:cubicBezTo>
                                <a:pt x="18120" y="19238"/>
                                <a:pt x="17700" y="18900"/>
                                <a:pt x="1728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80" y="19575"/>
                              </a:moveTo>
                              <a:lnTo>
                                <a:pt x="3480" y="2700"/>
                              </a:lnTo>
                            </a:path>
                            <a:path fill="darkenLess" w="21600" h="21600">
                              <a:moveTo>
                                <a:pt x="18120" y="19575"/>
                              </a:moveTo>
                              <a:lnTo>
                                <a:pt x="1812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เรื่อง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26pt;margin-top:19.95pt;width:215.95pt;height:37.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เรื่องเสีย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39:00Z</dcterms:created>
  <dc:creator>WincoolV5</dc:creator>
  <dc:description/>
  <cp:keywords/>
  <dc:language>en-US</dc:language>
  <cp:lastModifiedBy>Com</cp:lastModifiedBy>
  <cp:lastPrinted>2009-01-21T14:09:00Z</cp:lastPrinted>
  <dcterms:modified xsi:type="dcterms:W3CDTF">2002-01-07T13:24:00Z</dcterms:modified>
  <cp:revision>5</cp:revision>
  <dc:subject/>
  <dc:title/>
</cp:coreProperties>
</file>