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90500</wp:posOffset>
            </wp:positionH>
            <wp:positionV relativeFrom="paragraph">
              <wp:posOffset>-298450</wp:posOffset>
            </wp:positionV>
            <wp:extent cx="61722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0800</wp:posOffset>
                </wp:positionH>
                <wp:positionV relativeFrom="paragraph">
                  <wp:posOffset>-260985</wp:posOffset>
                </wp:positionV>
                <wp:extent cx="5765800" cy="1704975"/>
                <wp:effectExtent l="0" t="0" r="0" b="8305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5760" cy="1704960"/>
                          <a:chOff x="0" y="0"/>
                          <a:chExt cx="5765760" cy="170496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5257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การออกแบบหน่วยการเรียนรู้ตามแนวทางของ Backward Desig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5320"/>
                            <a:ext cx="5765760" cy="10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1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>เรื่อง  สีสันของเสีย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b/>
                                  <w:rFonts w:eastAsia="Times New Roman" w:cs="AngsanaUPC" w:ascii="Angsana New" w:hAnsi="Angsana New"/>
                                  <w:color w:val="auto"/>
                                  <w:lang w:val="en-US" w:bidi="th-TH"/>
                                </w:rPr>
                                <w:t>รหัส-ชื่อรายวิชา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b/>
                                  <w:rFonts w:eastAsia="Times New Roman" w:cs="AngsanaUPC" w:ascii="Angsana New" w:hAnsi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b/>
                                  <w:rFonts w:eastAsia="Times New Roman" w:cs="AngsanaUPC" w:ascii="Angsana New" w:hAnsi="Angsana New"/>
                                  <w:color w:val="auto"/>
                                  <w:lang w:val="en-US" w:bidi="th-TH"/>
                                </w:rPr>
                                <w:t xml:space="preserve">  ศ 121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b/>
                                  <w:sz w:val="28"/>
                                  <w:szCs w:val="28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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b/>
                                  <w:sz w:val="32"/>
                                  <w:szCs w:val="32"/>
                                  <w:rFonts w:eastAsia="Wingdings 2" w:ascii="Angsana New" w:hAnsi="Angsana New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b/>
                                  <w:sz w:val="32"/>
                                  <w:szCs w:val="32"/>
                                  <w:rFonts w:eastAsia="Wingdings 2" w:ascii="Angsana New" w:hAnsi="Angsana New" w:cs="AngsanaUPC"/>
                                  <w:color w:val="auto"/>
                                  <w:lang w:val="en-US" w:bidi="th-TH"/>
                                </w:rPr>
                                <w:t>กลุ่มสาระการเรียนรู้ศิลปะ : ดนตรี-นาฏศิลป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Wingdings 2" w:cs="AngsanaUPC"/>
                                  <w:color w:val="auto"/>
                                  <w:lang w:val="en-US" w:bidi="th-TH"/>
                                </w:rPr>
                                <w:t>ชั้นประถมศึกษาปีที่ 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Wingdings 2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Wingdings 2" w:cs="AngsanaUPC"/>
                                  <w:color w:val="auto"/>
                                  <w:lang w:val="en-US" w:bidi="th-TH"/>
                                </w:rPr>
                                <w:t>ภาคเรียนที่  1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Wingdings 2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Wingdings 2" w:cs="AngsanaUPC"/>
                                  <w:color w:val="auto"/>
                                  <w:lang w:val="en-US" w:bidi="th-TH"/>
                                </w:rPr>
                                <w:t>เวลา   3 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Wingdings 2" w:cs="AngsanaUPC"/>
                                  <w:color w:val="auto"/>
                                  <w:lang w:val="en-US" w:bidi="th-TH"/>
                                </w:rPr>
                                <w:t>ผู้สอน.................................................................โรงเรียน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pt;margin-top:-20.55pt;width:454pt;height:134.25pt" coordorigin="-80,-411" coordsize="9080,26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0;top:-411;width:82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การออกแบบหน่วยการเรียนรู้ตามแนวทางของ Backward Desig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0;top:574;width:9079;height:1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 xml:space="preserve">หน่วยการเรียนรู้ที่ 1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>เรื่อง  สีสันของเสีย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b/>
                            <w:rFonts w:eastAsia="Times New Roman" w:cs="AngsanaUPC" w:ascii="Angsana New" w:hAnsi="Angsana New"/>
                            <w:color w:val="auto"/>
                            <w:lang w:val="en-US" w:bidi="th-TH"/>
                          </w:rPr>
                          <w:t>รหัส-ชื่อรายวิชา</w:t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b/>
                            <w:rFonts w:eastAsia="Times New Roman" w:cs="AngsanaUPC" w:ascii="Angsana New" w:hAnsi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b/>
                            <w:rFonts w:eastAsia="Times New Roman" w:cs="AngsanaUPC" w:ascii="Angsana New" w:hAnsi="Angsana New"/>
                            <w:color w:val="auto"/>
                            <w:lang w:val="en-US" w:bidi="th-TH"/>
                          </w:rPr>
                          <w:t xml:space="preserve">  ศ 121 </w:t>
                        </w:r>
                        <w:r>
                          <w:rPr>
                            <w:kern w:val="2"/>
                            <w:bCs/>
                            <w:b/>
                            <w:b/>
                            <w:sz w:val="28"/>
                            <w:szCs w:val="28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</w:t>
                        </w:r>
                        <w:r>
                          <w:rPr>
                            <w:kern w:val="2"/>
                            <w:bCs/>
                            <w:b/>
                            <w:b/>
                            <w:sz w:val="32"/>
                            <w:szCs w:val="32"/>
                            <w:rFonts w:eastAsia="Wingdings 2" w:ascii="Angsana New" w:hAnsi="Angsana New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Cs/>
                            <w:b/>
                            <w:b/>
                            <w:sz w:val="32"/>
                            <w:szCs w:val="32"/>
                            <w:rFonts w:eastAsia="Wingdings 2" w:ascii="Angsana New" w:hAnsi="Angsana New" w:cs="AngsanaUPC"/>
                            <w:color w:val="auto"/>
                            <w:lang w:val="en-US" w:bidi="th-TH"/>
                          </w:rPr>
                          <w:t>กลุ่มสาระการเรียนรู้ศิลปะ : ดนตรี-นาฏศิลป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Wingdings 2" w:cs="AngsanaUPC"/>
                            <w:color w:val="auto"/>
                            <w:lang w:val="en-US" w:bidi="th-TH"/>
                          </w:rPr>
                          <w:t>ชั้นประถมศึกษาปีที่ 2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Wingdings 2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Wingdings 2" w:cs="AngsanaUPC"/>
                            <w:color w:val="auto"/>
                            <w:lang w:val="en-US" w:bidi="th-TH"/>
                          </w:rPr>
                          <w:t>ภาคเรียนที่  1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Wingdings 2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Wingdings 2" w:cs="AngsanaUPC"/>
                            <w:color w:val="auto"/>
                            <w:lang w:val="en-US" w:bidi="th-TH"/>
                          </w:rPr>
                          <w:t>เวลา   3 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Wingdings 2" w:cs="AngsanaUPC"/>
                            <w:color w:val="auto"/>
                            <w:lang w:val="en-US" w:bidi="th-TH"/>
                          </w:rPr>
                          <w:t>ผู้สอน.................................................................โรงเรียน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025390</wp:posOffset>
            </wp:positionH>
            <wp:positionV relativeFrom="paragraph">
              <wp:posOffset>-89535</wp:posOffset>
            </wp:positionV>
            <wp:extent cx="711200" cy="6940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90170</wp:posOffset>
                </wp:positionV>
                <wp:extent cx="2876550" cy="9194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0" cy="919440"/>
                          <a:chOff x="0" y="0"/>
                          <a:chExt cx="2876400" cy="91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71880" y="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20600"/>
                            <a:ext cx="2171880" cy="7988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1718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480" y="14040"/>
                              <a:ext cx="1943280" cy="78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มาตรฐานการเรียนรู้/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7.1pt;width:226.5pt;height:72.4pt" coordorigin="30,142" coordsize="4530,1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50;top:142;width:1109;height:10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30;top:332;width:3420;height:1259">
                  <v:shape id="shape_0" stroked="f" o:allowincell="f" style="position:absolute;left:30;top:332;width:3419;height:67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0;top:354;width:3059;height:1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มาตรฐานการเรียนรู้/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/>
          <w:sz w:val="32"/>
          <w:sz w:val="32"/>
          <w:szCs w:val="32"/>
        </w:rPr>
        <w:t>เข้าใจและแสดงออกทางดนตรีอย่างสร้างสรรค์  วิเคราะห์  วิพากษ์วิจารณ์คุณค่าดนตรีถ่ายทอดความรู้สึก  ความคิดต่อดนตรีอย่างอิสระ  ชื่นชม  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1  </w:t>
      </w:r>
      <w:r>
        <w:rPr>
          <w:rFonts w:ascii="Angsana New" w:hAnsi="Angsana New"/>
          <w:sz w:val="32"/>
          <w:sz w:val="32"/>
          <w:szCs w:val="32"/>
        </w:rPr>
        <w:t>จำแนกแหล่งกำเนิดของเสียงที่ได้ยิ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2  </w:t>
      </w:r>
      <w:r>
        <w:rPr>
          <w:rFonts w:ascii="Angsana New" w:hAnsi="Angsana New"/>
          <w:sz w:val="32"/>
          <w:sz w:val="32"/>
          <w:szCs w:val="32"/>
        </w:rPr>
        <w:t xml:space="preserve">จำแนกคุณสมบัติของเสียงสูง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ต่ำ  ดัง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เบา  ยาว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งดนตรี 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1752600" cy="8997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899640"/>
                          <a:chOff x="0" y="0"/>
                          <a:chExt cx="1752480" cy="89964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1143000" cy="7855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8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114300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6560" y="2520"/>
                              <a:ext cx="9144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181160" y="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35pt;width:138pt;height:70.85pt" coordorigin="0,107" coordsize="2760,1417">
                <v:group id="shape_0" style="position:absolute;left:0;top:287;width:1800;height:1237">
                  <v:shape id="shape_0" stroked="f" o:allowincell="f" style="position:absolute;left:0;top:287;width:1799;height:67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8;top:291;width:143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60;top:107;width:899;height:10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สียงมนุษย์และเสียงเครื่องดนตรีมีความแตกต่างกัน   เมื่อนำเครื่องดนตรีแต่ละชนิดมาบรรเลงร่วมกันกับการขับร้องเพลงจะทำให้บทเพลงมีความไพเราะน่าฟังมากยิ่งขึ้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23495</wp:posOffset>
                </wp:positionV>
                <wp:extent cx="4051300" cy="9175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1440" cy="917640"/>
                          <a:chOff x="0" y="0"/>
                          <a:chExt cx="4051440" cy="917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465720" y="0"/>
                            <a:ext cx="585360" cy="71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14480"/>
                            <a:ext cx="3484080" cy="80316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3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3423240" cy="51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7760" y="51840"/>
                              <a:ext cx="3316680" cy="75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วามเข้าใจที่คงทน (Enduring Understand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1.85pt;width:319pt;height:72.25pt" coordorigin="-105,37" coordsize="6380,1445">
                <v:shape id="shape_0" stroked="f" o:allowincell="f" style="position:absolute;left:5353;top:37;width:921;height:111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group id="shape_0" style="position:absolute;left:-105;top:217;width:5487;height:1265">
                  <v:shape id="shape_0" stroked="f" o:allowincell="f" style="position:absolute;left:-105;top:217;width:5390;height:815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9;top:299;width:5222;height:11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วามเข้าใจที่คงทน (Enduring Understand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สียงมนุษย์และเสียงเครื่องดนตรีมีความแตกต่างกัน เมื่อนำเครื่องดนตรีมาบรรเลงร่วมกับการขับร้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จะทำให้บทเพลงเกิดความไพเราะน่าฟังมากขึ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9525</wp:posOffset>
                </wp:positionV>
                <wp:extent cx="2225040" cy="8921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160" cy="892080"/>
                          <a:chOff x="0" y="0"/>
                          <a:chExt cx="2225160" cy="892080"/>
                        </a:xfrm>
                      </wpg:grpSpPr>
                      <wpg:grpSp>
                        <wpg:cNvGrpSpPr/>
                        <wpg:grpSpPr>
                          <a:xfrm>
                            <a:off x="0" y="106560"/>
                            <a:ext cx="1599480" cy="7855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6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15994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8680" y="2520"/>
                              <a:ext cx="127944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64412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0.75pt;width:175.2pt;height:70.2pt" coordorigin="-20,15" coordsize="3504,1404">
                <v:group id="shape_0" style="position:absolute;left:-20;top:183;width:2519;height:1237">
                  <v:shape id="shape_0" stroked="f" o:allowincell="f" style="position:absolute;left:-20;top:183;width:2518;height:679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4;top:187;width:2014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69;top:15;width:914;height:101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สีสันของเสียงมนุษย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สีสันของเครื่องดนตร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คุณลักษณะของเสียงดนต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2230</wp:posOffset>
                </wp:positionH>
                <wp:positionV relativeFrom="paragraph">
                  <wp:posOffset>-119380</wp:posOffset>
                </wp:positionV>
                <wp:extent cx="2931160" cy="9442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1120" cy="944280"/>
                          <a:chOff x="0" y="0"/>
                          <a:chExt cx="2931120" cy="944280"/>
                        </a:xfrm>
                      </wpg:grpSpPr>
                      <wpg:grpSp>
                        <wpg:cNvGrpSpPr/>
                        <wpg:grpSpPr>
                          <a:xfrm>
                            <a:off x="0" y="127080"/>
                            <a:ext cx="2247840" cy="81720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0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247840" cy="46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8800" y="34200"/>
                              <a:ext cx="182556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28168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pt;margin-top:-9.4pt;width:230.8pt;height:74.35pt" coordorigin="-98,-188" coordsize="4616,1487">
                <v:group id="shape_0" style="position:absolute;left:-98;top:12;width:3540;height:1287">
                  <v:shape id="shape_0" stroked="f" o:allowincell="f" style="position:absolute;left:-98;top:12;width:3539;height:739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1;top:66;width:2874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95;top:-188;width:1022;height:102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1280</wp:posOffset>
                </wp:positionH>
                <wp:positionV relativeFrom="paragraph">
                  <wp:posOffset>146685</wp:posOffset>
                </wp:positionV>
                <wp:extent cx="3025140" cy="9721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5080" cy="972360"/>
                          <a:chOff x="0" y="0"/>
                          <a:chExt cx="3025080" cy="972360"/>
                        </a:xfrm>
                      </wpg:grpSpPr>
                      <wpg:grpSp>
                        <wpg:cNvGrpSpPr/>
                        <wpg:grpSpPr>
                          <a:xfrm>
                            <a:off x="0" y="154800"/>
                            <a:ext cx="2351880" cy="81720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4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351880" cy="46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9240" y="34560"/>
                              <a:ext cx="191016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มรรถนะสำคัญ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38140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pt;margin-top:11.55pt;width:238.2pt;height:76.55pt" coordorigin="-128,231" coordsize="4764,1531">
                <v:group id="shape_0" style="position:absolute;left:-128;top:475;width:3704;height:1288">
                  <v:shape id="shape_0" stroked="f" o:allowincell="f" style="position:absolute;left:-128;top:475;width:3703;height:739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7;top:529;width:3007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มรรถนะสำคัญ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22;top:231;width:1013;height:101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19075</wp:posOffset>
                </wp:positionV>
                <wp:extent cx="4465320" cy="9124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5440" cy="912600"/>
                          <a:chOff x="0" y="0"/>
                          <a:chExt cx="4465440" cy="912600"/>
                        </a:xfrm>
                      </wpg:grpSpPr>
                      <wpg:grpSp>
                        <wpg:cNvGrpSpPr/>
                        <wpg:grpSpPr>
                          <a:xfrm>
                            <a:off x="0" y="108000"/>
                            <a:ext cx="3886200" cy="80460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8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388620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0040" y="17640"/>
                              <a:ext cx="3474720" cy="78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ชิ้นงานหรือภาระงาน (หลักฐาน ร่องรอยแสดงความรู้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865320" y="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7.25pt;width:351.6pt;height:71.85pt" coordorigin="-180,345" coordsize="7032,1437">
                <v:group id="shape_0" style="position:absolute;left:-180;top:515;width:6120;height:1267">
                  <v:shape id="shape_0" stroked="f" o:allowincell="f" style="position:absolute;left:-180;top:515;width:6119;height:679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2;top:543;width:5471;height:1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ชิ้นงานหรือภาระงาน (หลักฐาน ร่องรอยแสดงความรู้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907;top:345;width:944;height:101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เรื่อง สีสันของเสียงมนุษย์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เรื่อง คุณลักษณะของเสียงดนตรี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0805</wp:posOffset>
                </wp:positionH>
                <wp:positionV relativeFrom="paragraph">
                  <wp:posOffset>188595</wp:posOffset>
                </wp:positionV>
                <wp:extent cx="2103120" cy="12477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1247760"/>
                          <a:chOff x="0" y="0"/>
                          <a:chExt cx="2103120" cy="1247760"/>
                        </a:xfrm>
                      </wpg:grpSpPr>
                      <wpg:grpSp>
                        <wpg:cNvGrpSpPr/>
                        <wpg:grpSpPr>
                          <a:xfrm>
                            <a:off x="0" y="117000"/>
                            <a:ext cx="1485360" cy="113076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2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148536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7880" y="2520"/>
                              <a:ext cx="1188000" cy="112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ประเมินผ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52208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5pt;margin-top:14.85pt;width:165.6pt;height:98.3pt" coordorigin="-143,297" coordsize="3312,1966">
                <v:group id="shape_0" style="position:absolute;left:-143;top:481;width:2339;height:1781">
                  <v:shape id="shape_0" stroked="f" o:allowincell="f" style="position:absolute;left:-143;top:481;width:2338;height:679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;top:485;width:1870;height:17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ประเมินผ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254;top:297;width:914;height:101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1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 สีสันของเสียงมนุษย์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724"/>
        <w:gridCol w:w="1800"/>
        <w:gridCol w:w="1800"/>
        <w:gridCol w:w="1800"/>
      </w:tblGrid>
      <w:tr>
        <w:trPr>
          <w:trHeight w:val="198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443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แนกเสียงต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กำเนิดเสีย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แนกเสียงตามแหล่งกำเนิดเสียงได้ถูกต้อง โดยครูไม่ต้องแนะนำและอธิบายลักษณะของเสียงได้สัมพันธ์กับแหล่งกำเนิดเสีย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แนกเสียงตามแหล่งกำเนิดเสียงได้ถูกต้อง โดยครูให้คำแนะนำบางครั้งและอธิบายลักษณะของเสียงได้สัมพันธ์กับแหล่งกำเนิดเสีย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แนกเสียงตามแหล่งกำเนิดเสียงได้ถูกต้อง โดยครูให้คำแนะนำบางครั้งแต่ไม่สามารถอธิบายลักษณะของเสียงได้สัมพันธ์ทั้งแหล่งกำเนิดเสีย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แนกเสียงตามแหล่งกำเนิดเสียงได้ถูกต้อง โดยครูต้องให้คำแนะนำตลอดเวลาแต่ไม่สามารถอธิบายลักษณะของเสียงได้สัมพันธ์ทั้งแหล่งกำเนิดเสียง</w:t>
            </w:r>
          </w:p>
        </w:tc>
      </w:tr>
    </w:tbl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เรื่อง คุณลักษณะของเสียงดนตร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00"/>
        <w:gridCol w:w="1800"/>
        <w:gridCol w:w="1800"/>
      </w:tblGrid>
      <w:tr>
        <w:trPr>
          <w:trHeight w:val="19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52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แนกคุณสมบัติของเสียงสู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ำ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ั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บา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้น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าวของดนตร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แนกคุณสมบัติของเสียงสู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ำ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ั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บา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้น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าวของดนตรีได้สัมพันธ์กับแหล่งกำเนิดเสียงและแตกต่างจากที่ครูยกตัวอย่าง  โดยครูไม่ต้องให้คำแนะ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แนกคุณสมบัติของเสียงสู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ำ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ั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บา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้น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าวของดนตรีได้สัมพันธ์กับแหล่งกำเนิดเสียงและแตกต่างจากที่ครูยกตัวอย่าง  โดยครูให้คำแนะนำบ้างเป็นบางครั้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แนกคุณสมบั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เสียงสู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ำ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ั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บา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้น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าวของดนตรีได้สัมพันธ์กับแหล่งกำเนิดเสียงตามที่ครูยกตัวอย่าง  โดยครูให้คำแนะ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แนกคุณสมบัติของเสียงสู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ำ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ั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บา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้น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าวของดนตรีได้แต่ไม่สามารถเชื่อมโยงให้เห็นถึงความสัมพันธ์กับแหล่งกำเนิดเสียง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tbl>
      <w:tblPr>
        <w:tblW w:w="98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915"/>
        <w:gridCol w:w="1915"/>
        <w:gridCol w:w="1915"/>
        <w:gridCol w:w="1916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6.1.1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เอาใจใส่ต่อการ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ปฏิบัติหน้าที่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6.1.2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ั้งใจและ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รับผิดชอบในการ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ทำงานให้สำเร็จ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6.1.3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ปรับปรุงและ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พัฒนาการทำงาน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ไม่ตั้งใจปฏิบัติ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หน้าที่การงา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เอาใจใส่ต่อการ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ปฏิบัติหน้าที่ที่ได้รับ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มอบหมา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ั้งใจและรับผิดชอบ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นการปฏิบัติหน้าที่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ห้สำเร็จ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ั้งใจและรับผิดชอบ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นการปฏิบัติหน้าที่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ห้สำเร็จ มีการ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ปรับปรุงการทำงาน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ห้ดีขึ้น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-161925</wp:posOffset>
                </wp:positionV>
                <wp:extent cx="2910840" cy="9175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0960" cy="917640"/>
                          <a:chOff x="0" y="0"/>
                          <a:chExt cx="2910960" cy="917640"/>
                        </a:xfrm>
                      </wpg:grpSpPr>
                      <wpg:grpSp>
                        <wpg:cNvGrpSpPr/>
                        <wpg:grpSpPr>
                          <a:xfrm>
                            <a:off x="0" y="132120"/>
                            <a:ext cx="2285280" cy="78552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6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2852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2040" y="2520"/>
                              <a:ext cx="182808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จัดกิจกรรม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301120" y="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-12.75pt;width:229.2pt;height:72.25pt" coordorigin="22,-255" coordsize="4584,1445">
                <v:group id="shape_0" style="position:absolute;left:22;top:-47;width:3599;height:1237">
                  <v:shape id="shape_0" stroked="f" o:allowincell="f" style="position:absolute;left:22;top:-47;width:3598;height:679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6;top:-43;width:2878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จัดกิจกรรม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46;top:-255;width:959;height:101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037840</wp:posOffset>
            </wp:positionH>
            <wp:positionV relativeFrom="paragraph">
              <wp:posOffset>-161925</wp:posOffset>
            </wp:positionV>
            <wp:extent cx="852805" cy="71882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คัดเลือกผู้แทนนักเรียนชาย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คน   ให้ออกมากล่าวคำแนะนำตนเอง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คน  และ                                      ร้องเพลง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น   จากนั้นให้นักเรียนร่วมกันแสดงความคิดเห็น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เล่นเกมเสียงอะไรหนอ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แบ่งกลุ่มร่วมกันฝึกปฏิบัติออกเสียงลักษณะต่าง ๆ ตามเงื่อนไขที่กำหนด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ร้องเพลงช้างประกอบจังหวะ   แล้วให้นักเรียนร่วมกันแสดงความคิดเห็น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ความรู้เกี่ยวกับสีสันของเสียงมนุษย์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แสดงความคิดเห็นเกี่ยวกับประโยชน์ของการเล่นเครื่องดนตรีไทย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วาดภาพเครื่องดนตรีไทยที่ชื่นชอบแล้วออกมานำเสนอผลงานของตนเองตามหัวข้อ      ที่กำหนด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่วมกันสรุปความรู้เกี่ยวกับสีสันของเสียงดนตรี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นำยางรัดของมาดีดทำให้เกิดเสียงให้นักเรียนดูและฟัง   จากนั้นใช้คำถามเพื่อให้นักเรียนร่วมกันแสดงความคิดเห็น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ออกเป็น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กลุ่ม  ให้แต่ละกลุ่มจับสลากเลือกประเภทของเครื่องดนตรีไทย   แล้วสังเกตและคัดเลือกวัตถุที่อยู่รอบ ๆ ตัวมาทำให้เกิดเสียงและบันทึกผลตามหัวข้อที่กำหนด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วาดภาพเครื่องดนตรีไทยที่รู้จักและออกมานำเสนอผลงานตามหัวข้อที่กำหนด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อธิบายเพิ่มเติมความรู้เกี่ยวกับอาเซียน ดังนี้</w:t>
      </w:r>
    </w:p>
    <w:p>
      <w:pPr>
        <w:pStyle w:val="Normal"/>
        <w:spacing w:before="240" w:after="240"/>
        <w:ind w:left="108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80695</wp:posOffset>
                </wp:positionH>
                <wp:positionV relativeFrom="paragraph">
                  <wp:posOffset>130810</wp:posOffset>
                </wp:positionV>
                <wp:extent cx="5591175" cy="8667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866880"/>
                        </a:xfrm>
                        <a:prstGeom prst="roundRect">
                          <a:avLst>
                            <a:gd name="adj" fmla="val 1378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.85pt;margin-top:10.3pt;width:440.2pt;height:68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กระปือ </w:t>
      </w:r>
      <w:r>
        <w:rPr>
          <w:rFonts w:cs="Angsana New" w:ascii="Angsana New" w:hAnsi="Angsana New"/>
          <w:sz w:val="32"/>
          <w:szCs w:val="32"/>
        </w:rPr>
        <w:t xml:space="preserve">(Krapeu) </w:t>
      </w:r>
      <w:r>
        <w:rPr>
          <w:rFonts w:ascii="Angsana New" w:hAnsi="Angsana New"/>
          <w:sz w:val="32"/>
          <w:sz w:val="32"/>
          <w:szCs w:val="32"/>
        </w:rPr>
        <w:t>ในภาษากัมพูชา หมายถึง จะเข้ เป็นเครื่องดนตรีคลาสสิคของกัมพูชาสมัยปัจจุบัน ทำให้เกิดเสียงด้วยวิธีการดีด ตัวเครื่องประดับด้วยลวดลาย มีสามสายเหมือนกับจะเข้ของไทย มักใช้สำหรับเป็นเครื่องดนตรีบรรเลงในงานแต่งงาน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ความรู้เกี่ยวกับเรื่องคุณลักษณะของเสียงดนตรี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สียงมนุษย์และเสียงเครื่องดนตรีมีความแตกต่างกัน เมื่อนำเครื่องดนตรีมาบรรเลงร่วมกับ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ขับร้องจะทำให้บทเพลงเกิดความไพเราะน่าฟังมากขึ้น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2087880" cy="9080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907920"/>
                          <a:chOff x="0" y="0"/>
                          <a:chExt cx="2088000" cy="907920"/>
                        </a:xfrm>
                      </wpg:grpSpPr>
                      <wpg:grpSp>
                        <wpg:cNvGrpSpPr/>
                        <wpg:grpSpPr>
                          <a:xfrm>
                            <a:off x="0" y="122400"/>
                            <a:ext cx="1485360" cy="78552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41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148536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7880" y="2520"/>
                              <a:ext cx="11880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ื่อ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50696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0.05pt;width:164.4pt;height:71.5pt" coordorigin="2,1" coordsize="3288,1430">
                <v:group id="shape_0" style="position:absolute;left:2;top:194;width:2339;height:1237">
                  <v:shape id="shape_0" stroked="f" o:allowincell="f" style="position:absolute;left:2;top:194;width:2338;height:679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9;top:198;width:1870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ื่อ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375;top:1;width:914;height:101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กมเสียงอะไรหนอ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เพลงช้า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ยางรัดของ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สลาก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ภาพวาดเครื่องดนตรีไทยที่นักเรียนชื่นชอบ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เรื่อง จำแนกเสียงตามแหล่งกำเนิดเสีย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เรื่อง จำแนกคุณสมบัติของเสียงสู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ต่ำ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ดั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เบา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สั้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ยาวของดนตรี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81100</wp:posOffset>
                </wp:positionH>
                <wp:positionV relativeFrom="paragraph">
                  <wp:posOffset>-228600</wp:posOffset>
                </wp:positionV>
                <wp:extent cx="3291840" cy="8877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840" cy="887760"/>
                          <a:chOff x="0" y="0"/>
                          <a:chExt cx="3291840" cy="887760"/>
                        </a:xfrm>
                      </wpg:grpSpPr>
                      <wpg:grpSp>
                        <wpg:cNvGrpSpPr/>
                        <wpg:grpSpPr>
                          <a:xfrm>
                            <a:off x="0" y="138600"/>
                            <a:ext cx="2629080" cy="74916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5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5040"/>
                              <a:ext cx="2629080" cy="38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2880" y="0"/>
                              <a:ext cx="2286000" cy="74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แบบทดสอบก่อนเรียน (Pre-Tes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64420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pt;margin-top:-18pt;width:259.2pt;height:69.9pt" coordorigin="1860,-360" coordsize="5184,1398">
                <v:group id="shape_0" style="position:absolute;left:1860;top:-142;width:4140;height:1180">
                  <v:shape id="shape_0" stroked="f" o:allowincell="f" style="position:absolute;left:1860;top:-134;width:4139;height:613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48;top:-142;width:3599;height:1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แบบทดสอบก่อนเรียน (Pre-Test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24;top:-360;width:1019;height:101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247650</wp:posOffset>
                </wp:positionV>
                <wp:extent cx="1447800" cy="580390"/>
                <wp:effectExtent l="0" t="5080" r="0" b="4705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9.5pt;width:114pt;height:45.7pt" coordorigin="7380,390" coordsize="2280,914">
                <v:roundrect id="shape_0" fillcolor="white" stroked="t" o:allowincell="f" style="position:absolute;left:7397;top:390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380;top:404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ให้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สียงของมนุษย์แบ่งเป็นเสียงใดบ้า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9415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เสียงพูด  เสียงเพล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9415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9415</wp:posOffset>
                </wp:positionH>
                <wp:positionV relativeFrom="paragraph">
                  <wp:posOffset>1148080</wp:posOffset>
                </wp:positionV>
                <wp:extent cx="190500" cy="190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90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9415</wp:posOffset>
                </wp:positionH>
                <wp:positionV relativeFrom="paragraph">
                  <wp:posOffset>1422400</wp:posOffset>
                </wp:positionV>
                <wp:extent cx="190500" cy="190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11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9415</wp:posOffset>
                </wp:positionH>
                <wp:positionV relativeFrom="paragraph">
                  <wp:posOffset>2519680</wp:posOffset>
                </wp:positionV>
                <wp:extent cx="190500" cy="190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198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9415</wp:posOffset>
                </wp:positionH>
                <wp:positionV relativeFrom="paragraph">
                  <wp:posOffset>3891280</wp:posOffset>
                </wp:positionV>
                <wp:extent cx="190500" cy="190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06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9415</wp:posOffset>
                </wp:positionH>
                <wp:positionV relativeFrom="paragraph">
                  <wp:posOffset>4165600</wp:posOffset>
                </wp:positionV>
                <wp:extent cx="190500" cy="190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2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9415</wp:posOffset>
                </wp:positionH>
                <wp:positionV relativeFrom="paragraph">
                  <wp:posOffset>5262880</wp:posOffset>
                </wp:positionV>
                <wp:extent cx="190500" cy="190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1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9415</wp:posOffset>
                </wp:positionH>
                <wp:positionV relativeFrom="paragraph">
                  <wp:posOffset>5537200</wp:posOffset>
                </wp:positionV>
                <wp:extent cx="190500" cy="190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3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เสียงร้อง  เสียงดนตรี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415</wp:posOffset>
                </wp:positionH>
                <wp:positionV relativeFrom="paragraph">
                  <wp:posOffset>59055</wp:posOffset>
                </wp:positionV>
                <wp:extent cx="190500" cy="190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เสียงพูด  เสียงร้องเพล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มื่อได้ยินเสียงกลองดังจะทำให้เกิดความรู้สึกอย่างไร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ตื่นเต้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เหง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9415</wp:posOffset>
                </wp:positionH>
                <wp:positionV relativeFrom="paragraph">
                  <wp:posOffset>58420</wp:posOffset>
                </wp:positionV>
                <wp:extent cx="190500" cy="190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โศกเศร้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สียงของเครื่องดนตรีในข้อใดมีคุณลักษณะเป็นเสียงสู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กลองยาว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9415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ปี่ใ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9415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ระนาดทุ้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ตีฉิ่งให้เป็นเสียงฉับมีลักษณะเสียงเป็นแบบใ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เสียงต่ำ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เสียงเบ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9415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เสียงสั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เสียงที่ทำให้เกิดความรู้สึกสงบเมื่อได้ฟังจะเป็นเสียงแบบใ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เสียงเบ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เสียงสั้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9415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เสียงดั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จะเข้ทำให้เกิดเสียงด้วยวิธีใ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9415</wp:posOffset>
                </wp:positionH>
                <wp:positionV relativeFrom="paragraph">
                  <wp:posOffset>49530</wp:posOffset>
                </wp:positionV>
                <wp:extent cx="190500" cy="190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9415</wp:posOffset>
                </wp:positionH>
                <wp:positionV relativeFrom="paragraph">
                  <wp:posOffset>323850</wp:posOffset>
                </wp:positionV>
                <wp:extent cx="190500" cy="190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25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9415</wp:posOffset>
                </wp:positionH>
                <wp:positionV relativeFrom="paragraph">
                  <wp:posOffset>1421130</wp:posOffset>
                </wp:positionV>
                <wp:extent cx="190500" cy="190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111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9415</wp:posOffset>
                </wp:positionH>
                <wp:positionV relativeFrom="paragraph">
                  <wp:posOffset>1695450</wp:posOffset>
                </wp:positionV>
                <wp:extent cx="190500" cy="190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133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9415</wp:posOffset>
                </wp:positionH>
                <wp:positionV relativeFrom="paragraph">
                  <wp:posOffset>2792730</wp:posOffset>
                </wp:positionV>
                <wp:extent cx="190500" cy="190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219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9415</wp:posOffset>
                </wp:positionH>
                <wp:positionV relativeFrom="paragraph">
                  <wp:posOffset>4164330</wp:posOffset>
                </wp:positionV>
                <wp:extent cx="190500" cy="190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27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9415</wp:posOffset>
                </wp:positionH>
                <wp:positionV relativeFrom="paragraph">
                  <wp:posOffset>4438650</wp:posOffset>
                </wp:positionV>
                <wp:extent cx="190500" cy="190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49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9415</wp:posOffset>
                </wp:positionH>
                <wp:positionV relativeFrom="paragraph">
                  <wp:posOffset>5810250</wp:posOffset>
                </wp:positionV>
                <wp:extent cx="190500" cy="190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57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 xml:space="preserve">เป่า                                    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 xml:space="preserve">ตี                               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9415</wp:posOffset>
                </wp:positionH>
                <wp:positionV relativeFrom="paragraph">
                  <wp:posOffset>57150</wp:posOffset>
                </wp:positionV>
                <wp:extent cx="190500" cy="1905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ดี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ขลุ่ยทำให้เกิดเสียงเหมือนเครื่องดนตรีชนิดใ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ซออู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ปี่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9415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ระนาดเอก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เสียงเทเนอร์ คือ ระดับเสียงใดของมนุษย์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เสียงสูงของผู้ชา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9415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เสียงต่ำของผู้ชา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9415</wp:posOffset>
                </wp:positionH>
                <wp:positionV relativeFrom="paragraph">
                  <wp:posOffset>48895</wp:posOffset>
                </wp:positionV>
                <wp:extent cx="190500" cy="1905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เสียงสูงของผู้หญิง</w:t>
      </w:r>
    </w:p>
    <w:p>
      <w:pPr>
        <w:pStyle w:val="Normal"/>
        <w:ind w:firstLine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เครื่องดนตรีในภาพทำให้เกิดเสียงด้วยวิธีใ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52525</wp:posOffset>
            </wp:positionH>
            <wp:positionV relativeFrom="paragraph">
              <wp:posOffset>97790</wp:posOffset>
            </wp:positionV>
            <wp:extent cx="1143000" cy="686435"/>
            <wp:effectExtent l="0" t="0" r="0" b="0"/>
            <wp:wrapNone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ต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เป่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9415</wp:posOffset>
                </wp:positionH>
                <wp:positionV relativeFrom="paragraph">
                  <wp:posOffset>54610</wp:posOffset>
                </wp:positionV>
                <wp:extent cx="190500" cy="1905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ดี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เครื่องดนตรีใดทำให้เกิดเสียงโดยการสี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9415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ฉิ่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จะเข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9415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 xml:space="preserve">ซอ 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99585</wp:posOffset>
            </wp:positionH>
            <wp:positionV relativeFrom="paragraph">
              <wp:posOffset>-198755</wp:posOffset>
            </wp:positionV>
            <wp:extent cx="647700" cy="647700"/>
            <wp:effectExtent l="0" t="0" r="0" b="0"/>
            <wp:wrapNone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09725</wp:posOffset>
            </wp:positionH>
            <wp:positionV relativeFrom="paragraph">
              <wp:posOffset>-27940</wp:posOffset>
            </wp:positionV>
            <wp:extent cx="2628900" cy="389890"/>
            <wp:effectExtent l="0" t="0" r="0" b="0"/>
            <wp:wrapNone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17342" r="-5" b="17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ียน </w:t>
      </w:r>
      <w:r>
        <w:rPr>
          <w:rFonts w:cs="Angsana New" w:ascii="Angsana New" w:hAnsi="Angsana New"/>
          <w:b/>
          <w:bCs/>
          <w:sz w:val="36"/>
          <w:szCs w:val="36"/>
        </w:rPr>
        <w:t>(Post-Test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20320</wp:posOffset>
                </wp:positionV>
                <wp:extent cx="1447800" cy="580390"/>
                <wp:effectExtent l="0" t="5080" r="0" b="4705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.6pt;width:114pt;height:45.7pt" coordorigin="7380,32" coordsize="2280,914">
                <v:roundrect id="shape_0" fillcolor="white" stroked="t" o:allowincell="f" style="position:absolute;left:7397;top:32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380;top:46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ให้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ครื่องดนตรีในภาพทำให้เกิดเสียงด้วยวิธีใ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28725</wp:posOffset>
            </wp:positionH>
            <wp:positionV relativeFrom="paragraph">
              <wp:posOffset>113665</wp:posOffset>
            </wp:positionV>
            <wp:extent cx="1143000" cy="686435"/>
            <wp:effectExtent l="0" t="0" r="0" b="0"/>
            <wp:wrapNone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9415</wp:posOffset>
                </wp:positionH>
                <wp:positionV relativeFrom="paragraph">
                  <wp:posOffset>46990</wp:posOffset>
                </wp:positionV>
                <wp:extent cx="190500" cy="1905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เป่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9415</wp:posOffset>
                </wp:positionH>
                <wp:positionV relativeFrom="paragraph">
                  <wp:posOffset>46990</wp:posOffset>
                </wp:positionV>
                <wp:extent cx="190500" cy="1905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ดี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9415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9415</wp:posOffset>
                </wp:positionH>
                <wp:positionV relativeFrom="paragraph">
                  <wp:posOffset>869950</wp:posOffset>
                </wp:positionV>
                <wp:extent cx="190500" cy="1905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68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9415</wp:posOffset>
                </wp:positionH>
                <wp:positionV relativeFrom="paragraph">
                  <wp:posOffset>1144270</wp:posOffset>
                </wp:positionV>
                <wp:extent cx="190500" cy="1905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90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9415</wp:posOffset>
                </wp:positionH>
                <wp:positionV relativeFrom="paragraph">
                  <wp:posOffset>3613150</wp:posOffset>
                </wp:positionV>
                <wp:extent cx="190500" cy="1905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284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9415</wp:posOffset>
                </wp:positionH>
                <wp:positionV relativeFrom="paragraph">
                  <wp:posOffset>3887470</wp:posOffset>
                </wp:positionV>
                <wp:extent cx="190500" cy="1905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06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ต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ครื่องดนตรีใดทำให้เกิดเสียงโดยการส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ซ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ฉิ่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9415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ะเข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จะเข้ทำให้เกิดเสียงด้วยวิธีใ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9415</wp:posOffset>
                </wp:positionH>
                <wp:positionV relativeFrom="paragraph">
                  <wp:posOffset>54610</wp:posOffset>
                </wp:positionV>
                <wp:extent cx="190500" cy="1905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ตี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9415</wp:posOffset>
                </wp:positionH>
                <wp:positionV relativeFrom="paragraph">
                  <wp:posOffset>47625</wp:posOffset>
                </wp:positionV>
                <wp:extent cx="190500" cy="1905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ดีด</w:t>
      </w:r>
      <w:r>
        <w:rPr>
          <w:rFonts w:ascii="Angsana New" w:hAnsi="Angsana New"/>
          <w:sz w:val="32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9415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เป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ขลุ่ยทำให้เกิดเสียงเหมือนเครื่องดนตรีชนิด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ี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นาดเอ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941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ซออ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เสียงเทเนอร์ คือ ระดับเสียงใดของมนุษย์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9415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สียงต่ำของผู้ชา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9415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สียงสูงของผู้</w:t>
      </w:r>
      <w:r>
        <w:rPr>
          <w:rFonts w:ascii="Angsana New" w:hAnsi="Angsana New"/>
          <w:sz w:val="32"/>
          <w:sz w:val="32"/>
          <w:szCs w:val="32"/>
        </w:rPr>
        <w:t>หญิ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9415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สียงสูงของผู้ช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เสียงของมนุษย์แบ่งเป็นเสียงใด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9415</wp:posOffset>
                </wp:positionH>
                <wp:positionV relativeFrom="paragraph">
                  <wp:posOffset>49530</wp:posOffset>
                </wp:positionV>
                <wp:extent cx="190500" cy="1905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9415</wp:posOffset>
                </wp:positionH>
                <wp:positionV relativeFrom="paragraph">
                  <wp:posOffset>323850</wp:posOffset>
                </wp:positionV>
                <wp:extent cx="190500" cy="1905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25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9415</wp:posOffset>
                </wp:positionH>
                <wp:positionV relativeFrom="paragraph">
                  <wp:posOffset>1421130</wp:posOffset>
                </wp:positionV>
                <wp:extent cx="190500" cy="1905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111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9415</wp:posOffset>
                </wp:positionH>
                <wp:positionV relativeFrom="paragraph">
                  <wp:posOffset>1695450</wp:posOffset>
                </wp:positionV>
                <wp:extent cx="190500" cy="1905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133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9415</wp:posOffset>
                </wp:positionH>
                <wp:positionV relativeFrom="paragraph">
                  <wp:posOffset>2792730</wp:posOffset>
                </wp:positionV>
                <wp:extent cx="190500" cy="1905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219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9415</wp:posOffset>
                </wp:positionH>
                <wp:positionV relativeFrom="paragraph">
                  <wp:posOffset>4164330</wp:posOffset>
                </wp:positionV>
                <wp:extent cx="190500" cy="1905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27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9415</wp:posOffset>
                </wp:positionH>
                <wp:positionV relativeFrom="paragraph">
                  <wp:posOffset>4438650</wp:posOffset>
                </wp:positionV>
                <wp:extent cx="190500" cy="1905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49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สียงพูด เสียงร้องเพล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สียงร้อง เสียงดนตรี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9415</wp:posOffset>
                </wp:positionH>
                <wp:positionV relativeFrom="paragraph">
                  <wp:posOffset>57150</wp:posOffset>
                </wp:positionV>
                <wp:extent cx="190500" cy="1905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สียงพูด เสียง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การตีฉิ่งให้เป็นเสียงฉับมีลักษณะเสียงเป็นแบบ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สียงสั้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สียงต่ำ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9415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สียงเบ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เสียงที่ทำให้เกิดความรู้สึกสงบเมื่อได้ฟังจะเป็นเสียงแบบ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สียงดั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9415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สียงเบ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9415</wp:posOffset>
                </wp:positionH>
                <wp:positionV relativeFrom="paragraph">
                  <wp:posOffset>58420</wp:posOffset>
                </wp:positionV>
                <wp:extent cx="190500" cy="1905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สียงสั้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เมื่อได้ยินเสียงกลองดังจะทำให้เกิดความรู้สึก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หง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ศกเศร้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9415</wp:posOffset>
                </wp:positionH>
                <wp:positionV relativeFrom="paragraph">
                  <wp:posOffset>54610</wp:posOffset>
                </wp:positionV>
                <wp:extent cx="190500" cy="1905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ื่นเ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เสียงของเครื่องดนตรีในข้อใดมีคุณลักษณะเป็นเสียงสู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9415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ี่ใ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9415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นาดทุ้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9415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ลองย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แบบทดสอบก่อน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99695</wp:posOffset>
                </wp:positionH>
                <wp:positionV relativeFrom="paragraph">
                  <wp:posOffset>12065</wp:posOffset>
                </wp:positionV>
                <wp:extent cx="6238240" cy="657225"/>
                <wp:effectExtent l="9525" t="9525" r="9525" b="952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8080" cy="657360"/>
                          <a:chOff x="0" y="0"/>
                          <a:chExt cx="6238080" cy="65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3808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395" w:leader="none"/>
                                  <w:tab w:val="left" w:pos="4820" w:leader="none"/>
                                  <w:tab w:val="left" w:pos="6521" w:leader="none"/>
                                  <w:tab w:val="left" w:pos="6946" w:leader="none"/>
                                  <w:tab w:val="left" w:pos="8647" w:leader="none"/>
                                  <w:tab w:val="lef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395" w:leader="none"/>
                                  <w:tab w:val="left" w:pos="4820" w:leader="none"/>
                                  <w:tab w:val="left" w:pos="6521" w:leader="none"/>
                                  <w:tab w:val="left" w:pos="6946" w:leader="none"/>
                                  <w:tab w:val="left" w:pos="8505" w:leader="none"/>
                                  <w:tab w:val="lef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 xml:space="preserve">10.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395" w:leader="none"/>
                                  <w:tab w:val="left" w:pos="4820" w:leader="none"/>
                                  <w:tab w:val="left" w:pos="6521" w:leader="none"/>
                                  <w:tab w:val="left" w:pos="6946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04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783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3783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48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960" y="3783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00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960" y="3740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068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0680" y="3740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5pt;margin-top:0.95pt;width:491.2pt;height:51.75pt" coordorigin="-157,19" coordsize="9824,1035">
                <v:shape id="shape_0" fillcolor="white" stroked="t" o:allowincell="f" style="position:absolute;left:-157;top:19;width:9823;height:103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395" w:leader="none"/>
                            <w:tab w:val="left" w:pos="4820" w:leader="none"/>
                            <w:tab w:val="left" w:pos="6521" w:leader="none"/>
                            <w:tab w:val="left" w:pos="6946" w:leader="none"/>
                            <w:tab w:val="left" w:pos="8647" w:leader="none"/>
                            <w:tab w:val="lef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395" w:leader="none"/>
                            <w:tab w:val="left" w:pos="4820" w:leader="none"/>
                            <w:tab w:val="left" w:pos="6521" w:leader="none"/>
                            <w:tab w:val="left" w:pos="6946" w:leader="none"/>
                            <w:tab w:val="left" w:pos="8505" w:leader="none"/>
                            <w:tab w:val="lef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8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9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 xml:space="preserve">10.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395" w:leader="none"/>
                            <w:tab w:val="left" w:pos="4820" w:leader="none"/>
                            <w:tab w:val="left" w:pos="6521" w:leader="none"/>
                            <w:tab w:val="left" w:pos="6946" w:leader="none"/>
                            <w:tab w:val="left" w:pos="864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19080" joinstyle="miter" endcap="flat"/>
                  <w10:wrap type="none"/>
                </v:shape>
                <v:oval id="shape_0" stroked="t" o:allowincell="f" style="position:absolute;left:333;top:19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33;top:61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453;top:19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453;top:61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29;top:19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25;top:61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859;top:19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851;top:60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978;top:19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978;top:60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-Test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99695</wp:posOffset>
                </wp:positionH>
                <wp:positionV relativeFrom="paragraph">
                  <wp:posOffset>13970</wp:posOffset>
                </wp:positionV>
                <wp:extent cx="6238240" cy="657225"/>
                <wp:effectExtent l="9525" t="9525" r="9525" b="952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8080" cy="657360"/>
                          <a:chOff x="0" y="0"/>
                          <a:chExt cx="6238080" cy="65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3808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395" w:leader="none"/>
                                  <w:tab w:val="left" w:pos="4820" w:leader="none"/>
                                  <w:tab w:val="left" w:pos="6521" w:leader="none"/>
                                  <w:tab w:val="left" w:pos="6946" w:leader="none"/>
                                  <w:tab w:val="left" w:pos="8647" w:leader="none"/>
                                  <w:tab w:val="lef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395" w:leader="none"/>
                                  <w:tab w:val="left" w:pos="4820" w:leader="none"/>
                                  <w:tab w:val="left" w:pos="6521" w:leader="none"/>
                                  <w:tab w:val="left" w:pos="6946" w:leader="none"/>
                                  <w:tab w:val="left" w:pos="8505" w:leader="none"/>
                                  <w:tab w:val="lef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 xml:space="preserve">10.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395" w:leader="none"/>
                                  <w:tab w:val="left" w:pos="4820" w:leader="none"/>
                                  <w:tab w:val="left" w:pos="6521" w:leader="none"/>
                                  <w:tab w:val="left" w:pos="6946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04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783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3783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48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960" y="3783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564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960" y="38340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068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0680" y="3740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5pt;margin-top:1.1pt;width:491.2pt;height:51.75pt" coordorigin="-157,22" coordsize="9824,1035">
                <v:shape id="shape_0" fillcolor="white" stroked="t" o:allowincell="f" style="position:absolute;left:-157;top:22;width:9823;height:103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395" w:leader="none"/>
                            <w:tab w:val="left" w:pos="4820" w:leader="none"/>
                            <w:tab w:val="left" w:pos="6521" w:leader="none"/>
                            <w:tab w:val="left" w:pos="6946" w:leader="none"/>
                            <w:tab w:val="left" w:pos="8647" w:leader="none"/>
                            <w:tab w:val="lef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395" w:leader="none"/>
                            <w:tab w:val="left" w:pos="4820" w:leader="none"/>
                            <w:tab w:val="left" w:pos="6521" w:leader="none"/>
                            <w:tab w:val="left" w:pos="6946" w:leader="none"/>
                            <w:tab w:val="left" w:pos="8505" w:leader="none"/>
                            <w:tab w:val="lef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8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9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 xml:space="preserve">10.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395" w:leader="none"/>
                            <w:tab w:val="left" w:pos="4820" w:leader="none"/>
                            <w:tab w:val="left" w:pos="6521" w:leader="none"/>
                            <w:tab w:val="left" w:pos="6946" w:leader="none"/>
                            <w:tab w:val="left" w:pos="864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19080" joinstyle="miter" endcap="flat"/>
                  <w10:wrap type="none"/>
                </v:shape>
                <v:oval id="shape_0" stroked="t" o:allowincell="f" style="position:absolute;left:333;top:194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33;top:61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453;top:194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453;top:61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29;top:194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25;top:61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844;top:194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851;top:626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978;top:194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978;top:61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229100</wp:posOffset>
            </wp:positionH>
            <wp:positionV relativeFrom="paragraph">
              <wp:posOffset>-190500</wp:posOffset>
            </wp:positionV>
            <wp:extent cx="647700" cy="647700"/>
            <wp:effectExtent l="0" t="0" r="0" b="0"/>
            <wp:wrapNone/>
            <wp:docPr id="8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2175</wp:posOffset>
                </wp:positionH>
                <wp:positionV relativeFrom="paragraph">
                  <wp:posOffset>201295</wp:posOffset>
                </wp:positionV>
                <wp:extent cx="1962150" cy="1601470"/>
                <wp:effectExtent l="0" t="0" r="0" b="0"/>
                <wp:wrapNone/>
                <wp:docPr id="8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15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3825</wp:posOffset>
                </wp:positionH>
                <wp:positionV relativeFrom="paragraph">
                  <wp:posOffset>184150</wp:posOffset>
                </wp:positionV>
                <wp:extent cx="2076450" cy="1838325"/>
                <wp:effectExtent l="0" t="0" r="0" b="0"/>
                <wp:wrapNone/>
                <wp:docPr id="8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14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19575</wp:posOffset>
                </wp:positionH>
                <wp:positionV relativeFrom="paragraph">
                  <wp:posOffset>156210</wp:posOffset>
                </wp:positionV>
                <wp:extent cx="1962150" cy="1696720"/>
                <wp:effectExtent l="0" t="0" r="0" b="0"/>
                <wp:wrapNone/>
                <wp:docPr id="8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12.3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265430</wp:posOffset>
                </wp:positionV>
                <wp:extent cx="3366135" cy="2633980"/>
                <wp:effectExtent l="0" t="0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0" cy="2634120"/>
                          <a:chOff x="0" y="0"/>
                          <a:chExt cx="3366000" cy="2634120"/>
                        </a:xfrm>
                      </wpg:grpSpPr>
                      <wps:wsp>
                        <wps:cNvSpPr/>
                        <wps:spPr>
                          <a:xfrm>
                            <a:off x="773280" y="874440"/>
                            <a:ext cx="1683360" cy="87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....... 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 rot="20330400">
                            <a:off x="1988640" y="486360"/>
                            <a:ext cx="74808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 rot="18988800">
                            <a:off x="2786400" y="972000"/>
                            <a:ext cx="324360" cy="87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 rot="21406800">
                            <a:off x="1699200" y="1848240"/>
                            <a:ext cx="2894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1228680" y="0"/>
                            <a:ext cx="2894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 rot="3009600">
                            <a:off x="715680" y="17128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 rot="7218600">
                            <a:off x="248040" y="7480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5pt;margin-top:20.9pt;width:225.5pt;height:206.8pt" coordorigin="2370,418" coordsize="4510,4136">
                <v:oval id="shape_0" fillcolor="white" stroked="t" o:allowincell="f" style="position:absolute;left:3198;top:1795;width:2650;height:13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....... 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112;top:1184;width:1177;height:474;mso-wrap-style:none;v-text-anchor:middle;rotation:339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6368;top:1950;width:510;height:1371;mso-wrap-style:none;v-text-anchor:middle;rotation:316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4656;top:3328;width:455;height:1224;mso-wrap-style:none;v-text-anchor:middle;rotation:357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3915;top:418;width:455;height:1224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3107;top:3116;width:474;height:1177;mso-wrap-style:none;v-text-anchor:middle;rotation:50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2370;top:1597;width:474;height:1177;mso-wrap-style:none;v-text-anchor:middle;rotation:120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52425</wp:posOffset>
                </wp:positionH>
                <wp:positionV relativeFrom="paragraph">
                  <wp:posOffset>163195</wp:posOffset>
                </wp:positionV>
                <wp:extent cx="2076450" cy="2385060"/>
                <wp:effectExtent l="0" t="0" r="0" b="0"/>
                <wp:wrapNone/>
                <wp:docPr id="9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12.8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05275</wp:posOffset>
                </wp:positionH>
                <wp:positionV relativeFrom="paragraph">
                  <wp:posOffset>86995</wp:posOffset>
                </wp:positionV>
                <wp:extent cx="2190750" cy="2042160"/>
                <wp:effectExtent l="0" t="0" r="0" b="0"/>
                <wp:wrapNone/>
                <wp:docPr id="9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จกรรมที่นักเรียนชอบมากที่สุดในหน่วยการเรียนรู้นี้คือกิจกรรม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60.8pt;mso-wrap-distance-left:9.05pt;mso-wrap-distance-right:9.05pt;mso-wrap-distance-top:0pt;mso-wrap-distance-bottom:0pt;margin-top:6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ิจกรรมที่นักเรียนชอบมากที่สุดในหน่วยการเรียนรู้นี้คือกิจกรรม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3575</wp:posOffset>
                </wp:positionH>
                <wp:positionV relativeFrom="paragraph">
                  <wp:posOffset>254000</wp:posOffset>
                </wp:positionV>
                <wp:extent cx="2076450" cy="1811020"/>
                <wp:effectExtent l="0" t="0" r="0" b="0"/>
                <wp:wrapNone/>
                <wp:docPr id="9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หน่ว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20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หน่ว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9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38125</wp:posOffset>
                </wp:positionH>
                <wp:positionV relativeFrom="paragraph">
                  <wp:posOffset>102235</wp:posOffset>
                </wp:positionV>
                <wp:extent cx="6419850" cy="697230"/>
                <wp:effectExtent l="0" t="0" r="0" b="0"/>
                <wp:wrapNone/>
                <wp:docPr id="9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4.9pt;mso-wrap-distance-left:9.05pt;mso-wrap-distance-right:9.05pt;mso-wrap-distance-top:0pt;mso-wrap-distance-bottom:0pt;margin-top:8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3.5pt;height:3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4.jpeg"/><Relationship Id="rId14" Type="http://schemas.openxmlformats.org/officeDocument/2006/relationships/image" Target="media/image6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7.jpeg"/><Relationship Id="rId18" Type="http://schemas.openxmlformats.org/officeDocument/2006/relationships/image" Target="media/image4.jpeg"/><Relationship Id="rId19" Type="http://schemas.openxmlformats.org/officeDocument/2006/relationships/image" Target="media/image7.jpeg"/><Relationship Id="rId20" Type="http://schemas.openxmlformats.org/officeDocument/2006/relationships/image" Target="media/image4.jpeg"/><Relationship Id="rId21" Type="http://schemas.openxmlformats.org/officeDocument/2006/relationships/image" Target="media/image8.jpeg"/><Relationship Id="rId22" Type="http://schemas.openxmlformats.org/officeDocument/2006/relationships/image" Target="media/image4.jpeg"/><Relationship Id="rId23" Type="http://schemas.openxmlformats.org/officeDocument/2006/relationships/image" Target="media/image8.jpeg"/><Relationship Id="rId24" Type="http://schemas.openxmlformats.org/officeDocument/2006/relationships/image" Target="media/image4.jpeg"/><Relationship Id="rId25" Type="http://schemas.openxmlformats.org/officeDocument/2006/relationships/image" Target="media/image9.jpeg"/><Relationship Id="rId26" Type="http://schemas.openxmlformats.org/officeDocument/2006/relationships/image" Target="media/image4.jpeg"/><Relationship Id="rId27" Type="http://schemas.openxmlformats.org/officeDocument/2006/relationships/image" Target="media/image9.jpeg"/><Relationship Id="rId28" Type="http://schemas.openxmlformats.org/officeDocument/2006/relationships/image" Target="media/image4.jpeg"/><Relationship Id="rId29" Type="http://schemas.openxmlformats.org/officeDocument/2006/relationships/image" Target="media/image10.jpeg"/><Relationship Id="rId30" Type="http://schemas.openxmlformats.org/officeDocument/2006/relationships/image" Target="media/image4.jpeg"/><Relationship Id="rId31" Type="http://schemas.openxmlformats.org/officeDocument/2006/relationships/image" Target="media/image10.jpeg"/><Relationship Id="rId32" Type="http://schemas.openxmlformats.org/officeDocument/2006/relationships/image" Target="media/image4.jpeg"/><Relationship Id="rId33" Type="http://schemas.openxmlformats.org/officeDocument/2006/relationships/image" Target="media/image11.jpeg"/><Relationship Id="rId34" Type="http://schemas.openxmlformats.org/officeDocument/2006/relationships/image" Target="media/image4.jpeg"/><Relationship Id="rId35" Type="http://schemas.openxmlformats.org/officeDocument/2006/relationships/image" Target="media/image11.jpeg"/><Relationship Id="rId36" Type="http://schemas.openxmlformats.org/officeDocument/2006/relationships/image" Target="media/image4.jpeg"/><Relationship Id="rId37" Type="http://schemas.openxmlformats.org/officeDocument/2006/relationships/image" Target="media/image12.jpeg"/><Relationship Id="rId38" Type="http://schemas.openxmlformats.org/officeDocument/2006/relationships/image" Target="media/image4.jpeg"/><Relationship Id="rId39" Type="http://schemas.openxmlformats.org/officeDocument/2006/relationships/image" Target="media/image12.jpeg"/><Relationship Id="rId40" Type="http://schemas.openxmlformats.org/officeDocument/2006/relationships/image" Target="media/image13.jpeg"/><Relationship Id="rId41" Type="http://schemas.openxmlformats.org/officeDocument/2006/relationships/image" Target="media/image4.jpeg"/><Relationship Id="rId42" Type="http://schemas.openxmlformats.org/officeDocument/2006/relationships/image" Target="media/image14.jpeg"/><Relationship Id="rId43" Type="http://schemas.openxmlformats.org/officeDocument/2006/relationships/image" Target="media/image4.jpeg"/><Relationship Id="rId44" Type="http://schemas.openxmlformats.org/officeDocument/2006/relationships/image" Target="media/image14.jpeg"/><Relationship Id="rId45" Type="http://schemas.openxmlformats.org/officeDocument/2006/relationships/image" Target="media/image4.jpeg"/><Relationship Id="rId46" Type="http://schemas.openxmlformats.org/officeDocument/2006/relationships/image" Target="media/image15.jpeg"/><Relationship Id="rId47" Type="http://schemas.openxmlformats.org/officeDocument/2006/relationships/image" Target="media/image4.jpeg"/><Relationship Id="rId48" Type="http://schemas.openxmlformats.org/officeDocument/2006/relationships/image" Target="media/image15.jpeg"/><Relationship Id="rId49" Type="http://schemas.openxmlformats.org/officeDocument/2006/relationships/image" Target="media/image16.jpeg"/><Relationship Id="rId50" Type="http://schemas.openxmlformats.org/officeDocument/2006/relationships/image" Target="media/image17.jpeg"/><Relationship Id="rId51" Type="http://schemas.openxmlformats.org/officeDocument/2006/relationships/image" Target="media/image4.jpeg"/><Relationship Id="rId52" Type="http://schemas.openxmlformats.org/officeDocument/2006/relationships/image" Target="media/image16.jpeg"/><Relationship Id="rId53" Type="http://schemas.openxmlformats.org/officeDocument/2006/relationships/image" Target="media/image18.png"/><Relationship Id="rId54" Type="http://schemas.openxmlformats.org/officeDocument/2006/relationships/image" Target="media/image19.jpeg"/><Relationship Id="rId55" Type="http://schemas.openxmlformats.org/officeDocument/2006/relationships/image" Target="media/image20.jpeg"/><Relationship Id="rId56" Type="http://schemas.openxmlformats.org/officeDocument/2006/relationships/image" Target="media/image20.jpeg"/><Relationship Id="rId57" Type="http://schemas.openxmlformats.org/officeDocument/2006/relationships/image" Target="media/image21.jpeg"/><Relationship Id="rId58" Type="http://schemas.openxmlformats.org/officeDocument/2006/relationships/image" Target="media/image20.jpeg"/><Relationship Id="rId59" Type="http://schemas.openxmlformats.org/officeDocument/2006/relationships/image" Target="media/image20.jpeg"/><Relationship Id="rId60" Type="http://schemas.openxmlformats.org/officeDocument/2006/relationships/image" Target="media/image19.jpeg"/><Relationship Id="rId61" Type="http://schemas.openxmlformats.org/officeDocument/2006/relationships/image" Target="media/image20.jpeg"/><Relationship Id="rId62" Type="http://schemas.openxmlformats.org/officeDocument/2006/relationships/image" Target="media/image20.jpeg"/><Relationship Id="rId63" Type="http://schemas.openxmlformats.org/officeDocument/2006/relationships/image" Target="media/image21.jpeg"/><Relationship Id="rId64" Type="http://schemas.openxmlformats.org/officeDocument/2006/relationships/image" Target="media/image20.jpeg"/><Relationship Id="rId65" Type="http://schemas.openxmlformats.org/officeDocument/2006/relationships/image" Target="media/image20.jpeg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3:58:00Z</dcterms:created>
  <dc:creator>WincoolV5</dc:creator>
  <dc:description/>
  <cp:keywords/>
  <dc:language>en-US</dc:language>
  <cp:lastModifiedBy>Home</cp:lastModifiedBy>
  <cp:lastPrinted>2002-01-01T05:13:00Z</cp:lastPrinted>
  <dcterms:modified xsi:type="dcterms:W3CDTF">2001-12-31T22:13:00Z</dcterms:modified>
  <cp:revision>20</cp:revision>
  <dc:subject/>
  <dc:title/>
</cp:coreProperties>
</file>