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สันของ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สันของ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สันของเสีย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สันของเสีย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จำแนกแหล่งกำเนิด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สียงที่ได้ยิ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สมบัติของเสียง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ำ  ด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บา  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ดนตรี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ครื่องดนตรี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เครื่องดนตรี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เสียงดนตรี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สียงดนตรีเกิดจากเครื่องดนตรีไทยทั้งประเภทดีด  สี  ตีและเป่า  ซึ่งมีความไพเราะตามเอกลักษณ์ของดนตรี  เมื่อนำมาบรรเลงร่วมกันอย่างถูกต้องตามทำนองและจังหวะของเพลงจะทำให้มีความไพเราะน่าฟังมากขึ้น</w:t>
      </w:r>
    </w:p>
    <w:p>
      <w:pPr>
        <w:pStyle w:val="Normal"/>
        <w:jc w:val="both"/>
        <w:rPr>
          <w:rFonts w:ascii="Angsana New" w:hAnsi="Angsana New" w:cs="Angsana New"/>
          <w:spacing w:val="-4"/>
          <w:sz w:val="36"/>
          <w:szCs w:val="36"/>
          <w:lang w:val="en-US" w:eastAsia="en-US"/>
        </w:rPr>
      </w:pPr>
      <w:r>
        <w:rPr>
          <w:rFonts w:cs="Angsana New" w:ascii="Angsana New" w:hAnsi="Angsana New"/>
          <w:spacing w:val="-4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26098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0.55pt;width:175.2pt;height:70.2pt" coordorigin="87,411" coordsize="3504,1404">
                <v:group id="shape_0" style="position:absolute;left:87;top:579;width:2519;height:1237">
                  <v:shape id="shape_0" stroked="f" o:allowincell="f" style="position:absolute;left:87;top:579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;top:58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6;top:411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สันของเสียง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735</wp:posOffset>
                </wp:positionH>
                <wp:positionV relativeFrom="paragraph">
                  <wp:posOffset>-8509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6.7pt;width:230.85pt;height:74.35pt" coordorigin="61,-134" coordsize="4617,1487">
                <v:group id="shape_0" style="position:absolute;left:61;top:66;width:3540;height:1286">
                  <v:shape id="shape_0" stroked="f" o:allowincell="f" style="position:absolute;left:61;top:66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120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-134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685</wp:posOffset>
                </wp:positionH>
                <wp:positionV relativeFrom="paragraph">
                  <wp:posOffset>15240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2pt;width:238.25pt;height:76.55pt" coordorigin="31,240" coordsize="4765,1531">
                <v:group id="shape_0" style="position:absolute;left:31;top:484;width:3704;height:1288">
                  <v:shape id="shape_0" stroked="f" o:allowincell="f" style="position:absolute;left:31;top:484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;top:53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1;top:240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4828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9.55pt;width:351.6pt;height:71.85pt" coordorigin="-10,391" coordsize="7032,1437">
                <v:group id="shape_0" style="position:absolute;left:-10;top:561;width:6120;height:1267">
                  <v:shape id="shape_0" stroked="f" o:allowincell="f" style="position:absolute;left:-10;top:561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;top:589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7;top:391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ครื่อง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41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7.7pt;width:172.8pt;height:75.6pt" coordorigin="-29,354" coordsize="3456,1512">
                <v:group id="shape_0" style="position:absolute;left:-29;top:354;width:2471;height:1512">
                  <v:shape id="shape_0" stroked="f" o:allowincell="f" style="position:absolute;left:-29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ระทำใดที่ทำให้เกิดเสียงคล้ายเครื่องดนตรีประเภทต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229.2pt;height:72.25pt" coordorigin="0,158" coordsize="4584,1445">
                <v:group id="shape_0" style="position:absolute;left:0;top:366;width:3599;height:1237">
                  <v:shape id="shape_0" stroked="f" o:allowincell="f" style="position:absolute;left:0;top:366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37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158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40685</wp:posOffset>
            </wp:positionH>
            <wp:positionV relativeFrom="paragraph">
              <wp:posOffset>100330</wp:posOffset>
            </wp:positionV>
            <wp:extent cx="918210" cy="7740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สบการณ์การเล่นเครื่อง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ไทยชนิด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ิ่ง ระน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ล่นเครื่องดนตรีไทย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ิ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ล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เพียงอ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ครื่องดนตรีไทยที่นักเรียนเล่นจัดเป็นเครื่องดนตรีไทยประเภทใด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ี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เป่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เล่นเครื่องดนตรี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ุขสนุ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ดนตรีไทย</w:t>
      </w:r>
      <w:r>
        <w:rPr>
          <w:rFonts w:ascii="Angsana New" w:hAnsi="Angsana New"/>
          <w:sz w:val="32"/>
          <w:sz w:val="32"/>
          <w:szCs w:val="32"/>
        </w:rPr>
        <w:t>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ต่อชาติ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ชาติไทยมีเอกลักษณ์ที่น่าภาค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ติดไว้บนกระด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920</wp:posOffset>
                </wp:positionH>
                <wp:positionV relativeFrom="paragraph">
                  <wp:posOffset>28575</wp:posOffset>
                </wp:positionV>
                <wp:extent cx="4692650" cy="764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764640"/>
                          <a:chOff x="0" y="0"/>
                          <a:chExt cx="4692600" cy="764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6832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43920"/>
                            <a:ext cx="1143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ขลุ่ยเพียงอ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9680"/>
                            <a:ext cx="1143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ฉ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43920"/>
                            <a:ext cx="1143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จะเข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57960"/>
                            <a:ext cx="1143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ซอสามส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.25pt;width:369.5pt;height:60.2pt" coordorigin="992,45" coordsize="7390,1204">
                <v:shape id="shape_0" stroked="f" o:allowincell="f" style="position:absolute;left:992;top:45;width:7374;height:84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14;width:1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ขลุ่ยเพียงอ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123;width:17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ฉ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114;width:17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จะเข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136;width:1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ซอสามส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ภาพเครื่องดนตรีไทย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ฉ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เป็นเครื่องดนตรีไทยประเภท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ภาพเครื่องดนตรีไทย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ลุ่ยเพียงอ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ลุ่ยเพียงออเป็นเครื่องดนตรีไทย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เครื่องดนตรีไท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ข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เข้เป็นเครื่องดนตรีไทย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เครื่องดนตรีไท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สามส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อสามสายเป็นเครื่องดนตรีไทย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900</wp:posOffset>
            </wp:positionH>
            <wp:positionV relativeFrom="paragraph">
              <wp:posOffset>812165</wp:posOffset>
            </wp:positionV>
            <wp:extent cx="6057900" cy="42926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เกี่ยวกับเครื่องดนตรีไทย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รู้จักเพิ่มเติมพร้อมทั้งครูอธิบายเกี่ยวกับเครื่องดนตรีไทย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นักเรียนทุกคนเข้าใจ และ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0</wp:posOffset>
                </wp:positionH>
                <wp:positionV relativeFrom="paragraph">
                  <wp:posOffset>64770</wp:posOffset>
                </wp:positionV>
                <wp:extent cx="571500" cy="7073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่ช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5.1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่ช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2415</wp:posOffset>
                </wp:positionH>
                <wp:positionV relativeFrom="paragraph">
                  <wp:posOffset>168910</wp:posOffset>
                </wp:positionV>
                <wp:extent cx="390525" cy="707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5.7pt;mso-wrap-distance-left:9.05pt;mso-wrap-distance-right:9.05pt;mso-wrap-distance-top:0pt;mso-wrap-distance-bottom:0pt;margin-top:13.3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6235</wp:posOffset>
                </wp:positionH>
                <wp:positionV relativeFrom="paragraph">
                  <wp:posOffset>162560</wp:posOffset>
                </wp:positionV>
                <wp:extent cx="457200" cy="707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่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7pt;mso-wrap-distance-left:9.05pt;mso-wrap-distance-right:9.05pt;mso-wrap-distance-top:0pt;mso-wrap-distance-bottom:0pt;margin-top:12.8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ี่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9350</wp:posOffset>
                </wp:positionH>
                <wp:positionV relativeFrom="paragraph">
                  <wp:posOffset>146050</wp:posOffset>
                </wp:positionV>
                <wp:extent cx="847725" cy="10147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ลุ่ยเพียงอ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9.9pt;mso-wrap-distance-left:9.05pt;mso-wrap-distance-right:9.05pt;mso-wrap-distance-top:0pt;mso-wrap-distance-bottom:0pt;margin-top:11.5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ลุ่ยเพียงอ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9130</wp:posOffset>
                </wp:positionH>
                <wp:positionV relativeFrom="paragraph">
                  <wp:posOffset>201295</wp:posOffset>
                </wp:positionV>
                <wp:extent cx="504825" cy="707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เข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5.7pt;mso-wrap-distance-left:9.05pt;mso-wrap-distance-right:9.05pt;mso-wrap-distance-top:0pt;mso-wrap-distance-bottom:0pt;margin-top:15.85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4610</wp:posOffset>
                </wp:positionH>
                <wp:positionV relativeFrom="paragraph">
                  <wp:posOffset>86995</wp:posOffset>
                </wp:positionV>
                <wp:extent cx="457200" cy="4000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6.85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620</wp:posOffset>
                </wp:positionH>
                <wp:positionV relativeFrom="paragraph">
                  <wp:posOffset>9525</wp:posOffset>
                </wp:positionV>
                <wp:extent cx="571500" cy="7073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น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0.7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7285</wp:posOffset>
                </wp:positionH>
                <wp:positionV relativeFrom="paragraph">
                  <wp:posOffset>139065</wp:posOffset>
                </wp:positionV>
                <wp:extent cx="1143000" cy="7073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0.9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8905</wp:posOffset>
                </wp:positionH>
                <wp:positionV relativeFrom="paragraph">
                  <wp:posOffset>247015</wp:posOffset>
                </wp:positionV>
                <wp:extent cx="342900" cy="4000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9.4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</wp:posOffset>
                </wp:positionH>
                <wp:positionV relativeFrom="paragraph">
                  <wp:posOffset>224155</wp:posOffset>
                </wp:positionV>
                <wp:extent cx="342900" cy="7073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5.7pt;mso-wrap-distance-left:9.05pt;mso-wrap-distance-right:9.05pt;mso-wrap-distance-top:0pt;mso-wrap-distance-bottom:0pt;margin-top:17.6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390525" cy="707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5.7pt;mso-wrap-distance-left:9.05pt;mso-wrap-distance-right:9.05pt;mso-wrap-distance-top:0pt;mso-wrap-distance-bottom:0pt;margin-top:6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1110</wp:posOffset>
                </wp:positionH>
                <wp:positionV relativeFrom="paragraph">
                  <wp:posOffset>113030</wp:posOffset>
                </wp:positionV>
                <wp:extent cx="847725" cy="707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ณน้ำเต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5.7pt;mso-wrap-distance-left:9.05pt;mso-wrap-distance-right:9.05pt;mso-wrap-distance-top:0pt;mso-wrap-distance-bottom:0pt;margin-top:8.9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ณน้ำเต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675</wp:posOffset>
                </wp:positionH>
                <wp:positionV relativeFrom="paragraph">
                  <wp:posOffset>221615</wp:posOffset>
                </wp:positionV>
                <wp:extent cx="457200" cy="7073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7pt;mso-wrap-distance-left:9.05pt;mso-wrap-distance-right:9.05pt;mso-wrap-distance-top:0pt;mso-wrap-distance-bottom:0pt;margin-top:17.4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342900" cy="4000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8705</wp:posOffset>
                </wp:positionH>
                <wp:positionV relativeFrom="paragraph">
                  <wp:posOffset>133350</wp:posOffset>
                </wp:positionV>
                <wp:extent cx="847725" cy="707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สามส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5.7pt;mso-wrap-distance-left:9.05pt;mso-wrap-distance-right:9.05pt;mso-wrap-distance-top:0pt;mso-wrap-distance-bottom:0pt;margin-top:10.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สาม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7170</wp:posOffset>
                </wp:positionH>
                <wp:positionV relativeFrom="paragraph">
                  <wp:posOffset>141605</wp:posOffset>
                </wp:positionV>
                <wp:extent cx="571500" cy="707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ด้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11.15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ด้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457200" cy="7073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อ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7pt;mso-wrap-distance-left:9.05pt;mso-wrap-distance-right:9.05pt;mso-wrap-distance-top:0pt;mso-wrap-distance-bottom:0pt;margin-top:0.9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อ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เครื่องดนตรีไทยที่ตนเองชื่นชอบแล้ววาดภาพเครื่องดนตรีไทยนั้นพร้อมทั้งระบายสี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ให้ออกมานำเสนอผลงานของตนเองตาม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ภทของ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ผลที่ชอ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อนุรักษ์เครื่องดนตรีไทยชนิด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จากการนำเสนอผลงานนักเรียนทุกคนมาสรุปให้นักรียนฟั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4615</wp:posOffset>
                </wp:positionH>
                <wp:positionV relativeFrom="paragraph">
                  <wp:posOffset>127635</wp:posOffset>
                </wp:positionV>
                <wp:extent cx="5876925" cy="942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5pt;margin-top:10.05pt;width:462.7pt;height:7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ปือ </w:t>
      </w:r>
      <w:r>
        <w:rPr>
          <w:rFonts w:cs="Angsana New" w:ascii="Angsana New" w:hAnsi="Angsana New"/>
          <w:sz w:val="32"/>
          <w:szCs w:val="32"/>
        </w:rPr>
        <w:t xml:space="preserve">(Krapeu) </w:t>
      </w:r>
      <w:r>
        <w:rPr>
          <w:rFonts w:ascii="Angsana New" w:hAnsi="Angsana New"/>
          <w:sz w:val="32"/>
          <w:sz w:val="32"/>
          <w:szCs w:val="32"/>
        </w:rPr>
        <w:t>ในภาษากัมพูชา หมายถึง จะเข้เป็นเครื่องดนตรีคลาสสิกของกัมพูชาสมัยปัจจุบันทำให้เกิดเสียงด้วยวิธีการดีด ตัวเครื่องประดับด้วยลวดลาย มีสามสายเหมือนกับจะเข้ของไทยมักใช้สำหรับเป็นเครื่องดนตรีบรรเลงในงาน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ดนตรีไทยที่ไพเราะมีแหล่งกำเนิดเสียงมาจากเครื่องดนตรีไทยหลายประเภททั้งดี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 ต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่า แต่เมื่อนำมาบรรเลงตามทำนองและจังหวะของเพลงร่วมกันแล้วจะทำให้เกิด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ไพเร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่าฟั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ระทำใดที่ทำให้เกิดเสียงคล้ายเครื่องดนตรีไทยประเภทต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921000" cy="685800"/>
                <wp:effectExtent l="0" t="0" r="0" b="4686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230pt;height:54pt" coordorigin="0,301" coordsize="4600,1080">
                <v:group id="shape_0" style="position:absolute;left:0;top:301;width:3600;height:1080">
                  <v:shape id="shape_0" stroked="f" o:allowincell="f" style="position:absolute;left:0;top:301;width:359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57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351;width:936;height:101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ให้นักเรียนร่วมกันแสดงความคิดเห็นเกี่ยวกับประสบการณ์การเล่นเครื่องดนตรีไท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ห้นักเรียนวาดภาพเครื่องดนตรีไทยที่ตนเองชื่นชอ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pt;width:162.5pt;height:55.35pt" coordorigin="152,120" coordsize="3250,1107">
                <v:shape id="shape_0" stroked="f" o:allowincell="f" style="position:absolute;left:2488;top:206;width:914;height:10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152;top:120;width:2260;height:1080">
                  <v:shape id="shape_0" stroked="f" o:allowincell="f" style="position:absolute;left:152;top:120;width:2259;height:107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3732530" cy="716915"/>
                <wp:effectExtent l="0" t="0" r="0" b="1498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.45pt;width:293.85pt;height:56.45pt" coordorigin="15,149" coordsize="5877,1129">
                <v:shape id="shape_0" ID="วัดและประเมินผลb-w" stroked="f" o:allowincell="f" style="position:absolute;left:4853;top:251;width:1038;height:102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15;top:149;width:4799;height:1080">
                  <v:shape id="shape_0" stroked="f" o:allowincell="f" style="position:absolute;left:15;top:149;width:4798;height:107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;top:42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850</wp:posOffset>
                </wp:positionH>
                <wp:positionV relativeFrom="paragraph">
                  <wp:posOffset>75565</wp:posOffset>
                </wp:positionV>
                <wp:extent cx="2687320" cy="685800"/>
                <wp:effectExtent l="0" t="0" r="0" b="1225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5.95pt;width:211.6pt;height:54pt" coordorigin="110,119" coordsize="4232,1080">
                <v:group id="shape_0" style="position:absolute;left:110;top:119;width:3170;height:1080">
                  <v:shape id="shape_0" stroked="f" o:allowincell="f" style="position:absolute;left:110;top:119;width:3169;height:107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;top:390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9;top:126;width:932;height:102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งานการวาดภาพเครื่องดนตรีไทยที่ทำได้ดีประเภท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่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5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2.jpeg"/><Relationship Id="rId67" Type="http://schemas.openxmlformats.org/officeDocument/2006/relationships/image" Target="media/image16.png"/><Relationship Id="rId68" Type="http://schemas.openxmlformats.org/officeDocument/2006/relationships/image" Target="media/image2.jpeg"/><Relationship Id="rId69" Type="http://schemas.openxmlformats.org/officeDocument/2006/relationships/image" Target="media/image16.png"/><Relationship Id="rId70" Type="http://schemas.openxmlformats.org/officeDocument/2006/relationships/image" Target="media/image17.jpeg"/><Relationship Id="rId71" Type="http://schemas.openxmlformats.org/officeDocument/2006/relationships/image" Target="media/image2.jpeg"/><Relationship Id="rId72" Type="http://schemas.openxmlformats.org/officeDocument/2006/relationships/image" Target="media/image17.jpeg"/><Relationship Id="rId73" Type="http://schemas.openxmlformats.org/officeDocument/2006/relationships/image" Target="media/image2.jpeg"/><Relationship Id="rId74" Type="http://schemas.openxmlformats.org/officeDocument/2006/relationships/image" Target="media/image10.jpeg"/><Relationship Id="rId75" Type="http://schemas.openxmlformats.org/officeDocument/2006/relationships/image" Target="media/image18.png"/><Relationship Id="rId76" Type="http://schemas.openxmlformats.org/officeDocument/2006/relationships/image" Target="media/image2.jpeg"/><Relationship Id="rId77" Type="http://schemas.openxmlformats.org/officeDocument/2006/relationships/image" Target="media/image18.png"/><Relationship Id="rId78" Type="http://schemas.openxmlformats.org/officeDocument/2006/relationships/image" Target="media/image2.jpeg"/><Relationship Id="rId79" Type="http://schemas.openxmlformats.org/officeDocument/2006/relationships/image" Target="media/image10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19.png"/><Relationship Id="rId83" Type="http://schemas.openxmlformats.org/officeDocument/2006/relationships/image" Target="media/image2.jpeg"/><Relationship Id="rId84" Type="http://schemas.openxmlformats.org/officeDocument/2006/relationships/image" Target="media/image19.png"/><Relationship Id="rId85" Type="http://schemas.openxmlformats.org/officeDocument/2006/relationships/image" Target="media/image2.jpe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jpeg"/><Relationship Id="rId89" Type="http://schemas.openxmlformats.org/officeDocument/2006/relationships/image" Target="media/image21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9:00Z</dcterms:created>
  <dc:creator>WincoolV5</dc:creator>
  <dc:description/>
  <cp:keywords/>
  <dc:language>en-US</dc:language>
  <cp:lastModifiedBy>User</cp:lastModifiedBy>
  <cp:lastPrinted>2002-01-01T02:25:00Z</cp:lastPrinted>
  <dcterms:modified xsi:type="dcterms:W3CDTF">2016-03-05T02:40:00Z</dcterms:modified>
  <cp:revision>15</cp:revision>
  <dc:subject/>
  <dc:title/>
</cp:coreProperties>
</file>