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ีสันของ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       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ีสันของ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8293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ุณลักษณะของเสียงด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ุณลักษณะของเสียงดนตร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73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rFonts w:ascii="Angsana New" w:hAnsi="Angsana New"/>
          <w:sz w:val="32"/>
          <w:sz w:val="32"/>
          <w:szCs w:val="32"/>
        </w:rPr>
        <w:t>จำแนกแหล่งกำเนิดของเสียงที่ได้ยิ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จำแนกคุณสมบัติของเสียงสู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่ำ ดั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บา  ยา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ดนตรี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64.15pt;height:74.8pt" coordorigin="0,72" coordsize="5283,1496">
                <v:group id="shape_0" style="position:absolute;left:0;top:72;width:5283;height:1109">
                  <v:shape id="shape_0" stroked="f" o:allowincell="f" style="position:absolute;left:0;top:7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16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คุณลักษณะของเสียงที่เกิดจากเครื่องดนตรี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คุณลักษณะของเสีย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 คุณลักษณะของเสียงดนตรี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ดนตรีไทยแต่ละชนิดจะมีเสียงแตกต่างกันทั้งเสียง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ยา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ึ่งคุณลักษณะของเสียงเหล่านี้จะให้ความรู้สึกที่แตกต่างกัน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184785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4.55pt;width:175.2pt;height:70.2pt" coordorigin="12,291" coordsize="3504,1404">
                <v:group id="shape_0" style="position:absolute;left:12;top:459;width:2519;height:1237">
                  <v:shape id="shape_0" stroked="f" o:allowincell="f" style="position:absolute;left:12;top:459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;top:463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01;top:291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ลักษณะของเสียงดน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735</wp:posOffset>
                </wp:positionH>
                <wp:positionV relativeFrom="paragraph">
                  <wp:posOffset>-85090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-6.7pt;width:230.85pt;height:74.35pt" coordorigin="61,-134" coordsize="4617,1487">
                <v:group id="shape_0" style="position:absolute;left:61;top:66;width:3540;height:1286">
                  <v:shape id="shape_0" stroked="f" o:allowincell="f" style="position:absolute;left:61;top:66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;top:120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54;top:-134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685</wp:posOffset>
                </wp:positionH>
                <wp:positionV relativeFrom="paragraph">
                  <wp:posOffset>152400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2pt;width:238.25pt;height:76.55pt" coordorigin="31,240" coordsize="4765,1531">
                <v:group id="shape_0" style="position:absolute;left:31;top:484;width:3704;height:1288">
                  <v:shape id="shape_0" stroked="f" o:allowincell="f" style="position:absolute;left:31;top:484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;top:538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81;top:240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2540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2pt;width:351.6pt;height:71.85pt" coordorigin="-10,4" coordsize="7032,1437">
                <v:group id="shape_0" style="position:absolute;left:-10;top:174;width:6120;height:1267">
                  <v:shape id="shape_0" stroked="f" o:allowincell="f" style="position:absolute;left:-10;top:174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2;top:202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77;top:4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คุณลักษณะของเสียง</w:t>
      </w:r>
    </w:p>
    <w:p>
      <w:pPr>
        <w:pStyle w:val="Normal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คุณลัก</w:t>
      </w:r>
      <w:r>
        <w:rPr>
          <w:rFonts w:ascii="Angsana New" w:hAnsi="Angsana New"/>
          <w:smallCaps/>
          <w:sz w:val="32"/>
          <w:sz w:val="32"/>
          <w:szCs w:val="32"/>
        </w:rPr>
        <w:t>ษณะของเสียงดนตรี</w:t>
      </w:r>
    </w:p>
    <w:p>
      <w:pPr>
        <w:pStyle w:val="Normal"/>
        <w:jc w:val="both"/>
        <w:rPr>
          <w:rFonts w:ascii="Angsana New" w:hAnsi="Angsana New" w:cs="Angsana New"/>
          <w:smallCaps/>
          <w:sz w:val="32"/>
          <w:szCs w:val="32"/>
          <w:lang w:val="en-US" w:eastAsia="en-US"/>
        </w:rPr>
      </w:pPr>
      <w:r>
        <w:rPr>
          <w:rFonts w:cs="Angsana New" w:ascii="Angsana New" w:hAnsi="Angsana New"/>
          <w:smallCap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60</wp:posOffset>
                </wp:positionH>
                <wp:positionV relativeFrom="paragraph">
                  <wp:posOffset>224790</wp:posOffset>
                </wp:positionV>
                <wp:extent cx="2194560" cy="960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7.7pt;width:172.8pt;height:75.6pt" coordorigin="76,354" coordsize="3456,1512">
                <v:group id="shape_0" style="position:absolute;left:76;top:354;width:2471;height:1512">
                  <v:shape id="shape_0" stroked="f" o:allowincell="f" style="position:absolute;left:76;top:354;width:2470;height:107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;top:633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617;top:456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ียงดนตรีไทยเบ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นักเรียนรู้สึก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186055</wp:posOffset>
                </wp:positionV>
                <wp:extent cx="2910840" cy="917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4.65pt;width:229.2pt;height:72.25pt" coordorigin="30,293" coordsize="4584,1445">
                <v:group id="shape_0" style="position:absolute;left:30;top:501;width:3599;height:1237">
                  <v:shape id="shape_0" stroked="f" o:allowincell="f" style="position:absolute;left:30;top:501;width:3598;height:67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;top:505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54;top:293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ยางรัดของมาดีดให้เกิดเสียงให้นักเรียนดูและฟั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นั้น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ตถุที่ครูนำมาทำให้เกิดเสียงคือ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ยางรัดข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ธีที่ทำให้เกิดเสียงคือว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ียงที่เกิดจากการดีดยางรัดของมีคุณลักษณะของเสียงแบบ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บาและส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นำวัตถุชนิดนี้เลียนเสียงเครื่องดนตรีชนิดใดได้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ะเข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ณน้ำเต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อธิบายเกี่ยวกับคุณลักษณะของเสียงดนตรีให้นักเรียนฟังจน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ให้แต่ละกลุ่มส่งผู้แทนกลุ่มออกมาจับสลากเพื่อเลือกประเภทของเครื่องดนตรีไทยไปร่วมกันทำกิจกรรมที่ครูกำหนดให้ตามขั้นตอนต่อไปนี้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ไทยประเภทดีด </w:t>
      </w:r>
      <w:r>
        <w:rPr>
          <w:rFonts w:cs="Angsana New" w:ascii="Angsana New" w:hAnsi="Angsana New"/>
          <w:sz w:val="32"/>
          <w:szCs w:val="32"/>
        </w:rPr>
        <w:tab/>
        <w:t xml:space="preserve">              (2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ดนตรีไทยประเภทส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ดนตรีไทยประเภทตี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(2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ไทยประเภทเป่า              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แต่ละกลุ่มสังเกตและคัดเลือกวัตถุที่อยู่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เพื่อนำมาทำการทดลองให้เกิดเสียง เหมือนการกระทำของครูใน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แต่ละกลุ่มร่วมกันบันทึกผลการปฏิบัติตามหัวข้อต่อไปนี้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ในแบบบันทึ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วัตถุที่ทำให้เกิดเสีย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ที่ทำให้วัตถุเกิดเสีย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ลักษณะของเสียงที่เกิดจากวัตถุ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นำวัตถุดังกล่าวไปเลียนเสียงเครื่องดนตรีไทย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ascii="Angsana New" w:hAnsi="Angsana New"/>
          <w:sz w:val="32"/>
          <w:sz w:val="32"/>
          <w:szCs w:val="32"/>
        </w:rPr>
        <w:t>ใด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ให้นักเรียนแต่ละกลุ่มออกมาทำการทดลองปฏิบัติการ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วัตถุทำให้เกิดเสียงของกลุ่มตน</w:t>
      </w:r>
      <w:r>
        <w:rPr>
          <w:rFonts w:ascii="Angsana New" w:hAnsi="Angsana New"/>
          <w:sz w:val="32"/>
          <w:sz w:val="32"/>
          <w:szCs w:val="32"/>
        </w:rPr>
        <w:t>เอง</w:t>
      </w:r>
      <w:r>
        <w:rPr>
          <w:rFonts w:ascii="Angsana New" w:hAnsi="Angsana New"/>
          <w:sz w:val="32"/>
          <w:sz w:val="32"/>
          <w:szCs w:val="32"/>
        </w:rPr>
        <w:t>ให้เพื่อนและครูดูและฟังพร้อมทั้งตรวจสอบความถูกต้อง   โดยครูให้คำแนะนำเพิ่มเติมหากพบข้อบกพร่องเพื่อให้นักเรียนน</w:t>
      </w:r>
      <w:r>
        <w:rPr>
          <w:rFonts w:ascii="Angsana New" w:hAnsi="Angsana New"/>
          <w:sz w:val="32"/>
          <w:sz w:val="32"/>
          <w:szCs w:val="32"/>
        </w:rPr>
        <w:t>ำไ</w:t>
      </w:r>
      <w:r>
        <w:rPr>
          <w:rFonts w:ascii="Angsana New" w:hAnsi="Angsana New"/>
          <w:sz w:val="32"/>
          <w:sz w:val="32"/>
          <w:szCs w:val="32"/>
        </w:rPr>
        <w:t>ปปรับปรุงแก้ไขท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ละกลุ่มจนครบทุก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เครื่องดนตรีไทยที่ตนเองรู้จัก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ล้ววาดภาพเครื่องดนตรีไทยดังกล่าวลงใน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ระบายสีให้สวยงา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ออกมานำเสนอผลงานของตนเองตามหัวข้อต่อไปนี้ท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ละคนจนครบทุกค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มี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กันตรวจสอ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ื่อเครื่องดนตร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ลักษณะของเสียงดนตร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รู้สึกที่มีต่อเสียงเครื่อง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คุณลักษณะของเสียงที่นักเรียนชื่นชอบแล้วครูนำข้อมูล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ความคิดบนกระดาน 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3543300" cy="25850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585160"/>
                          <a:chOff x="0" y="0"/>
                          <a:chExt cx="3543480" cy="25851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54348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9760" y="781200"/>
                            <a:ext cx="84960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ของเส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34200"/>
                            <a:ext cx="4478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50040"/>
                            <a:ext cx="4478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่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968400"/>
                            <a:ext cx="4478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บ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910440"/>
                            <a:ext cx="4478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ู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878480"/>
                            <a:ext cx="4478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1901160"/>
                            <a:ext cx="4478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3pt;width:279pt;height:203.55pt" coordorigin="1980,66" coordsize="5580,4071">
                <v:shape id="shape_0" stroked="f" o:allowincell="f" style="position:absolute;left:1980;top:66;width:5579;height:357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1296;width:1337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ของเส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120;width:704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ั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145;width:704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่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1591;width:704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บ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1500;width:704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ู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3024;width:704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3060;width:704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ดนตรีไทยแต่ละชนิดจะมีเสียงแตกต่างกันทั้งเสียงสู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ำ  ด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บ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ยา</w:t>
      </w:r>
      <w:r>
        <w:rPr>
          <w:rFonts w:ascii="Angsana New" w:hAnsi="Angsana New"/>
          <w:sz w:val="32"/>
          <w:sz w:val="32"/>
          <w:szCs w:val="32"/>
        </w:rPr>
        <w:t>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คุณลักษณะของเสียงเหล่านี้จะให้ความรู้สึกที่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ต่เมื่อนำมาบรรเลงร่วมกันตามจังหวะและทำนองของเพลงจะทำให้เกิดความไพเราะน่าฟัง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</w:t>
      </w:r>
      <w:r>
        <w:rPr>
          <w:rFonts w:ascii="Angsana New" w:hAnsi="Angsana New"/>
          <w:sz w:val="32"/>
          <w:sz w:val="32"/>
          <w:szCs w:val="32"/>
        </w:rPr>
        <w:t>คิดเห็น 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ียงดนตรีไทยเบ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นักเรียน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คุณลักษณะของเสียงดนตรี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921000" cy="685800"/>
                <wp:effectExtent l="0" t="0" r="0" b="46863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0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บรรยากาศเชิงบวกb-w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230pt;height:54pt" coordorigin="0,4" coordsize="4600,1080">
                <v:group id="shape_0" style="position:absolute;left:0;top:4;width:3600;height:1080">
                  <v:shape id="shape_0" stroked="f" o:allowincell="f" style="position:absolute;left:0;top:4;width:3599;height:107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;top:275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663;top:54;width:936;height:101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คุณลักษณะของเสียงอย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เครื่องดนตรีไทยที่ชื่นชอบ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25</wp:posOffset>
                </wp:positionH>
                <wp:positionV relativeFrom="paragraph">
                  <wp:posOffset>123825</wp:posOffset>
                </wp:positionV>
                <wp:extent cx="2064385" cy="702310"/>
                <wp:effectExtent l="0" t="0" r="0" b="1644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5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9.75pt;width:162.55pt;height:55.3pt" coordorigin="95,195" coordsize="3251,1106">
                <v:shape id="shape_0" stroked="f" o:allowincell="f" style="position:absolute;left:2431;top:281;width:914;height:101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95;top:195;width:2260;height:1080">
                  <v:shape id="shape_0" stroked="f" o:allowincell="f" style="position:absolute;left:95;top:195;width:2259;height:107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;top:466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างรัด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วาดเครื่องดนตรีไทยที่นักเรียนชื่น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คุณลักษณะของเสียงดนตรี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85090</wp:posOffset>
                </wp:positionV>
                <wp:extent cx="3732530" cy="716915"/>
                <wp:effectExtent l="0" t="0" r="0" b="1498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4" name="วัดและประเมินผลb-w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6.7pt;width:293.85pt;height:56.45pt" coordorigin="-60,134" coordsize="5877,1129">
                <v:shape id="shape_0" ID="วัดและประเมินผลb-w" stroked="f" o:allowincell="f" style="position:absolute;left:4779;top:236;width:1038;height:1026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group id="shape_0" style="position:absolute;left:-60;top:134;width:4799;height:1080">
                  <v:shape id="shape_0" stroked="f" o:allowincell="f" style="position:absolute;left:-60;top:134;width:4798;height:107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;top:405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0</wp:posOffset>
                </wp:positionH>
                <wp:positionV relativeFrom="paragraph">
                  <wp:posOffset>76200</wp:posOffset>
                </wp:positionV>
                <wp:extent cx="2687320" cy="685800"/>
                <wp:effectExtent l="0" t="0" r="0" b="1225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685800"/>
                          <a:chOff x="0" y="0"/>
                          <a:chExt cx="268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2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0131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172080"/>
                              <a:ext cx="1610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094840" y="432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6pt;width:211.6pt;height:54pt" coordorigin="110,120" coordsize="4232,1080">
                <v:group id="shape_0" style="position:absolute;left:110;top:120;width:3170;height:1080">
                  <v:shape id="shape_0" stroked="f" o:allowincell="f" style="position:absolute;left:110;top:120;width:3169;height:1079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7;top:391;width:25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9;top:127;width:932;height:102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ภาพวาดเครื่องดนตรีไทยที่ตนเองชื่นชอบที่ทำได้ดี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ชิ้นมาจัด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ชั้นเรีย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4058285" cy="723900"/>
                <wp:effectExtent l="0" t="0" r="0" b="257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723960"/>
                          <a:chOff x="0" y="0"/>
                          <a:chExt cx="405828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75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3775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2080"/>
                              <a:ext cx="270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ประเมินผลตามสภาพจริง 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409920" y="7560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pt;width:319.55pt;height:57pt" coordorigin="0,136" coordsize="6391,1140">
                <v:group id="shape_0" style="position:absolute;left:0;top:136;width:5319;height:1080">
                  <v:shape id="shape_0" stroked="f" o:allowincell="f" style="position:absolute;left:0;top:136;width:5318;height:1079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2;top:407;width:425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ประเมินผลตามสภาพจริง 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70;top:255;width:1020;height:1020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จำแนกคุณสมบัติของเสียง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่ำ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ั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ยาวของดนตร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1980"/>
      </w:tblGrid>
      <w:tr>
        <w:trPr>
          <w:trHeight w:val="1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คุณสมบัติของ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วของดนตร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คุณสมบัติของ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วของดนตรีได้สัมพันธ์กับแหล่งกำเนิดเสียงและแตกต่างจากที่ครูยกตัวอย่าง  โดยครูไม่ต้องให้คำ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คุณสมบัติของ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วของดนตรีได้สัมพันธ์กับแหล่งกำเนิดเสียงและแตกต่างจากที่ครูยกตัวอย่าง  โดยครูให้คำแนะนำบ้างเป็นบาง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คุณสม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วของดนตรีสัมพันธ์กับแหล่งกำเนิดเสียงตามที่ครูยกตัวอย่าง  โดยครูให้คำแนะน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คุณสมบัติของ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ดนตรีได้แต่ไม่สามารถเชื่อมโยงให้เห็นถึงความสัมพันธ์กับแหล่งกำเนิดเสียง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_____/_____/_____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3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2.jpeg"/><Relationship Id="rId34" Type="http://schemas.openxmlformats.org/officeDocument/2006/relationships/image" Target="media/image10.jpeg"/><Relationship Id="rId35" Type="http://schemas.openxmlformats.org/officeDocument/2006/relationships/image" Target="media/image2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2.jpeg"/><Relationship Id="rId39" Type="http://schemas.openxmlformats.org/officeDocument/2006/relationships/image" Target="media/image12.jpeg"/><Relationship Id="rId40" Type="http://schemas.openxmlformats.org/officeDocument/2006/relationships/image" Target="media/image2.jpeg"/><Relationship Id="rId41" Type="http://schemas.openxmlformats.org/officeDocument/2006/relationships/image" Target="media/image12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1.jpeg"/><Relationship Id="rId57" Type="http://schemas.openxmlformats.org/officeDocument/2006/relationships/image" Target="media/image13.jpeg"/><Relationship Id="rId58" Type="http://schemas.openxmlformats.org/officeDocument/2006/relationships/image" Target="media/image13.jpeg"/><Relationship Id="rId59" Type="http://schemas.openxmlformats.org/officeDocument/2006/relationships/image" Target="media/image11.jpeg"/><Relationship Id="rId60" Type="http://schemas.openxmlformats.org/officeDocument/2006/relationships/image" Target="media/image2.jpeg"/><Relationship Id="rId61" Type="http://schemas.openxmlformats.org/officeDocument/2006/relationships/image" Target="media/image14.png"/><Relationship Id="rId62" Type="http://schemas.openxmlformats.org/officeDocument/2006/relationships/image" Target="media/image2.jpeg"/><Relationship Id="rId63" Type="http://schemas.openxmlformats.org/officeDocument/2006/relationships/image" Target="media/image14.png"/><Relationship Id="rId64" Type="http://schemas.openxmlformats.org/officeDocument/2006/relationships/image" Target="media/image15.jpeg"/><Relationship Id="rId65" Type="http://schemas.openxmlformats.org/officeDocument/2006/relationships/image" Target="media/image2.jpeg"/><Relationship Id="rId66" Type="http://schemas.openxmlformats.org/officeDocument/2006/relationships/image" Target="media/image15.jpeg"/><Relationship Id="rId67" Type="http://schemas.openxmlformats.org/officeDocument/2006/relationships/image" Target="media/image2.jpeg"/><Relationship Id="rId68" Type="http://schemas.openxmlformats.org/officeDocument/2006/relationships/image" Target="media/image16.png"/><Relationship Id="rId69" Type="http://schemas.openxmlformats.org/officeDocument/2006/relationships/image" Target="media/image2.jpeg"/><Relationship Id="rId70" Type="http://schemas.openxmlformats.org/officeDocument/2006/relationships/image" Target="media/image16.pn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17.png"/><Relationship Id="rId74" Type="http://schemas.openxmlformats.org/officeDocument/2006/relationships/image" Target="media/image2.jpeg"/><Relationship Id="rId75" Type="http://schemas.openxmlformats.org/officeDocument/2006/relationships/image" Target="media/image17.png"/><Relationship Id="rId76" Type="http://schemas.openxmlformats.org/officeDocument/2006/relationships/image" Target="media/image2.jpeg"/><Relationship Id="rId77" Type="http://schemas.openxmlformats.org/officeDocument/2006/relationships/image" Target="media/image18.png"/><Relationship Id="rId78" Type="http://schemas.openxmlformats.org/officeDocument/2006/relationships/image" Target="media/image2.jpe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jpeg"/><Relationship Id="rId82" Type="http://schemas.openxmlformats.org/officeDocument/2006/relationships/image" Target="media/image20.jpe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Home</cp:lastModifiedBy>
  <cp:lastPrinted>2002-01-01T02:26:00Z</cp:lastPrinted>
  <dcterms:modified xsi:type="dcterms:W3CDTF">2001-12-31T19:26:00Z</dcterms:modified>
  <cp:revision>50</cp:revision>
  <dc:subject/>
  <dc:title/>
</cp:coreProperties>
</file>