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-414655</wp:posOffset>
            </wp:positionV>
            <wp:extent cx="59436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20615</wp:posOffset>
            </wp:positionH>
            <wp:positionV relativeFrom="paragraph">
              <wp:posOffset>-243840</wp:posOffset>
            </wp:positionV>
            <wp:extent cx="711200" cy="69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593852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พื้นบ้าน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5pt;mso-wrap-distance-left:9.05pt;mso-wrap-distance-right:9.05pt;mso-wrap-distance-top:0pt;mso-wrap-distance-bottom:0pt;margin-top:3.8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พื้นบ้านของ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275</wp:posOffset>
                </wp:positionH>
                <wp:positionV relativeFrom="paragraph">
                  <wp:posOffset>-341630</wp:posOffset>
                </wp:positionV>
                <wp:extent cx="49466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6pt;mso-wrap-distance-left:9.05pt;mso-wrap-distance-right:9.05pt;mso-wrap-distance-top:0pt;mso-wrap-distance-bottom:0pt;margin-top:-26.9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779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85pt;width:226.5pt;height:72.4pt" coordorigin="-75,217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5;top:21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75;top:407;width:3420;height:1258">
                  <v:shape id="shape_0" stroked="f" o:allowincell="f" style="position:absolute;left:-75;top:407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429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และเล่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8895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85pt;width:138pt;height:70.85pt" coordorigin="-30,77" coordsize="2760,1417">
                <v:group id="shape_0" style="position:absolute;left:-30;top:257;width:1800;height:1237">
                  <v:shape id="shape_0" stroked="f" o:allowincell="f" style="position:absolute;left:-30;top:25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26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0;top:7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เป็นสิ่งที่สะท้อนให้เห็นถึงวิถีการดำรงชีวิตของคนไทย  เป็นศิลปวัฒนธรรมและมรดกของท้องถิ่น และของชาติไทยที่ควรอนุรักษ์และสืบทอด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41910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.3pt;width:318.95pt;height:72.25pt" coordorigin="-150,66" coordsize="6379,1445">
                <v:shape id="shape_0" stroked="f" o:allowincell="f" style="position:absolute;left:5308;top:66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50;top:246;width:5487;height:1264">
                  <v:shape id="shape_0" stroked="f" o:allowincell="f" style="position:absolute;left:-150;top:246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;top:328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 เป็นสิ่งที่สร้างความสุข สนุกสนาน ผ่อนคลาย ให้กับค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ศิลปวัฒนธรรมของชาติที่ควรอนุรักษ์ไว้สืบไป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365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65pt;width:175.2pt;height:70.2pt" coordorigin="-120,53" coordsize="3504,1404">
                <v:group id="shape_0" style="position:absolute;left:-120;top:221;width:2519;height:1237">
                  <v:shape id="shape_0" stroked="f" o:allowincell="f" style="position:absolute;left:-120;top:221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;top:22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69;top:53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ที่สัมพันธ์กับการดำรงชีวิตของคนไทย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ของ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26606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0.95pt;width:230.8pt;height:74.35pt" coordorigin="-293,419" coordsize="4616,1487">
                <v:group id="shape_0" style="position:absolute;left:-293;top:619;width:3540;height:1287">
                  <v:shape id="shape_0" stroked="f" o:allowincell="f" style="position:absolute;left:-293;top:619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;top:673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0;top:419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ตัวอย่างการละเล่นพื้นบ้านของ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6055</wp:posOffset>
                </wp:positionH>
                <wp:positionV relativeFrom="paragraph">
                  <wp:posOffset>-36004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-28.35pt;width:238.2pt;height:76.55pt" coordorigin="-293,-567" coordsize="4764,1531">
                <v:group id="shape_0" style="position:absolute;left:-293;top:-323;width:3704;height:1287">
                  <v:shape id="shape_0" stroked="f" o:allowincell="f" style="position:absolute;left:-293;top:-323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;top:-269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7;top:-567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5016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.95pt;width:351.6pt;height:71.8pt" coordorigin="-315,79" coordsize="7032,1436">
                <v:group id="shape_0" style="position:absolute;left:-315;top:249;width:6120;height:1267">
                  <v:shape id="shape_0" stroked="f" o:allowincell="f" style="position:absolute;left:-315;top:249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;top:277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2;top:79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ที่สัมพันธ์กับการดำรงชีวิตของคน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ของ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22555</wp:posOffset>
                </wp:positionV>
                <wp:extent cx="2103120" cy="1247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9.65pt;width:165.6pt;height:98.25pt" coordorigin="-113,193" coordsize="3312,1965">
                <v:group id="shape_0" style="position:absolute;left:-113;top:377;width:2339;height:1781">
                  <v:shape id="shape_0" stroked="f" o:allowincell="f" style="position:absolute;left:-113;top:377;width:2338;height:67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;top:381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4;top:193;width:91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ที่สัมพันธ์กับการดำรงชีวิตของ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57"/>
        <w:gridCol w:w="1665"/>
        <w:gridCol w:w="1646"/>
        <w:gridCol w:w="1657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0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ละเล่นพื้นบ้านกับการดำรงชีวิตของคนไท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ต่มีการดัดแปลงให้แตกต่า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ของไท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843"/>
        <w:gridCol w:w="1843"/>
        <w:gridCol w:w="184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และสามารถแก้ไขปัญหาในระหว่างการปฏิบัติได้ด้วย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และสามารถแก้ไขปัญหาในระหว่างการปฏิบัติได้โดยมีครูหรือผู้อื่นให้คำแนะนำ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และสามารถแก้ไขปัญหาในระหว่างการปฏิบัติได้  โดยมีครูหรือผู้อื่นให้คำแนะนำอย่างใกล้ช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ได้แต่ไม่สามารถแก้ไขปัญหาในระหว่างการปฏิบัติได้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15"/>
        <w:gridCol w:w="1915"/>
        <w:gridCol w:w="1915"/>
        <w:gridCol w:w="191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มารยาทงดง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บไทย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ื่นปฏิบัติ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สัมมาคารว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-428625</wp:posOffset>
                </wp:positionV>
                <wp:extent cx="2910840" cy="918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8360"/>
                          <a:chOff x="0" y="0"/>
                          <a:chExt cx="291096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6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324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33.75pt;width:229.15pt;height:72.3pt" coordorigin="-188,-675" coordsize="4583,1446">
                <v:group id="shape_0" style="position:absolute;left:-188;top:-467;width:3599;height:1238">
                  <v:shape id="shape_0" stroked="f" o:allowincell="f" style="position:absolute;left:-188;top:-467;width:3598;height:6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;top:-462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6;top:-675;width:95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คำงูกินหางมาติดไว้บนกระดานแล้วนำนักเรียนอ่าน   แล้วให้นักเรียนร่วมกัน                            แสดงความคิดเห็น   จากนั้นครูอธิบายเกี่ยวกับการละเล่นพื้นบ้านที่สัมพันธ์กับการดำรงชีวิตของคนไทยให้นักเรียนฟัง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เพื่อฝึกเล่นการละเล่นพื้นบ้านของไทยที่สัมพันธ์กับการดำรงชีวิตของคนไทย   แล้วครูนำบัตรคำและแถบประโยคเกี่ยวกับการละเล่นพื้นบ้านที่สัมพันธ์กับการ</w:t>
      </w:r>
      <w:r>
        <w:rPr>
          <w:rFonts w:ascii="Angsana New" w:hAnsi="Angsana New"/>
          <w:spacing w:val="-4"/>
          <w:sz w:val="32"/>
          <w:sz w:val="32"/>
          <w:szCs w:val="32"/>
        </w:rPr>
        <w:t>ดำรงชีวิตของคนไทยมาติดไว้บนกระดานแล้วให้นักเรียนจับคู่ โดยครูเป็นผู้ตรวจสอบความถูกต้อง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ละเล่นพื้นบ้านที่สัมพันธ์กับการดำรงชีวิตของไทย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ภาพการละเล่นพื้นบ้านของไทยให้นักเรียนดูแล้วร่วมกันแสดงความคิดเห็น  จากนั้นครูอธิบายเกี่ยวกับการละเล่นพื้นบ้านของ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   แล้วให้นักเรียนเล่นเกมหาบ้านให้หนูหน่อย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ออกมาสาธิตวิธีการละเล่นพื้นบ้านของไทยทุกภูมิภาคแล้วให้ร่วมกันแสดงความรู้สึกชื่นชมต่อการละเล่นพื้นบ้าน   และร่วมกันสรุปความรู้เกี่ยวกับการละเล่นพื้นบ้านของ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ภาพตีกะโหล้งมาให้นักเรียนดูแล้วร่วมกันแสดงความคิดเห็น จากนั้นครูอธิบายเกี่ยวกับการละเล่นพื้นบ้านภาคเหนือแล้วครูสาธิตและอธิบายวิธีการเล่นตีกะโหล้งให้นักเรียนดูและฟัง   แล้ว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พื่อศึกษาและฝึกเล่นตีกะโหล้ง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ละเล่นพื้นบ้านภาคเหนือ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ภาพโพงพางมาให้นักเรียนดูแล้วร่วมกันแสดงความคิดเห็น   จากนั้นครูอธิบายเกี่ยวกับการละเล่นพื้นบ้านภาคกลาง   แล้วครูสาธิตและอธิบายวิธีการเล่นโพงพางให้นักเรียนดูและฟัง                      แล้ว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พื่อศึกษาและฝึกเล่นโพงพาง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ละเล่นพื้นบ้านภาคกลาง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รูนำบัตรภาพการเล่นเตยมาให้นักเรียนดูแล้วร่วมกันแสดงความคิดเห็น จากนั้นครูอธิบ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ภาคตะวันออกเฉียงเหนือ  แล้วครูสาธิตและอธิบายวิธีการเล่นเตยให้นักเรียนดูและฟัง แล้ว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พื่อศึกษาและฝึกเล่นเตย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ละเล่นพื้นบ้านภาคตะวันออกเฉียงเหนือ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ภาพการเล่นเสือกินวัวมาให้นักเรียนดูแล้วร่วมกันแสดงความคิดเห็น  จากนั้นครูอธิบายเกี่ยวกับการละเล่นพื้นบ้านภาคใต้   แล้วครูสาธิตและอธิบายวิธีการเล่นเสือกินวัวให้นักเรียน                      ดูและฟัง   แล้ว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พื่อศึกษาและฝึกเล่นเสือกินวัว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ละเล่นพื้นบ้านภาคใต้</w:t>
      </w:r>
    </w:p>
    <w:p>
      <w:pPr>
        <w:pStyle w:val="Normal"/>
        <w:numPr>
          <w:ilvl w:val="0"/>
          <w:numId w:val="3"/>
        </w:numPr>
        <w:ind w:left="1080" w:right="1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1080" w:right="1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 เป็นสิ่งที่สร้างความสุข สนุกสนาน ผ่อนคลาย ให้กับค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ศิลปวัฒนธรรมของชาติที่ควรอนุรักษ์ไว้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-37465</wp:posOffset>
                </wp:positionV>
                <wp:extent cx="2087880" cy="908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2.95pt;width:164.4pt;height:71.5pt" coordorigin="-178,-59" coordsize="3288,1430">
                <v:group id="shape_0" style="position:absolute;left:-178;top:134;width:2339;height:1237">
                  <v:shape id="shape_0" stroked="f" o:allowincell="f" style="position:absolute;left:-178;top:134;width:2338;height:6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;top:138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95;top:-59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ที่สัมพันธ์กับการดำรงชีวิตของคนไท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หาบ้านให้หนูหน่อ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ขอ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ประโยชน์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197929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280352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33534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472249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554672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609409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  ฝึกความสามัคค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มีนิสัยชอบเอาชน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เป็นคนชอบต่อส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ละเล่นตีกะโหล้ง  เป็นการฝึกฝนทักษะด้าน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ฝึกการใช้ประสาทสัมผั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ฝึกความว่องไวในการค้นห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ฝึกความ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นการเล่นเตย  เป็นการสะท้อนให้เห็นวิถีชีวิตด้าน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ด้านอาชีพทำนาทำไร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รักของคนในครอบคร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มีมารยาทของค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ละเล่นใดที่มีเพลงประกอบสนุกส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เสือกินวัว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ตีกะโหล้ง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โพงพ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ทำให้เกิดความรู้สึก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ุกสนาน  เพลิดเพลิน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เล่นเดินกะลาแสดงให้เห็นถึงการประกอบอาชีพ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ปลูกมะพร้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ปลูกมะม่ว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87185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114617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142875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252031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28028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417195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49961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9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554355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ปลูกข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การละเล่นพื้นบ้านของภาคเหนือทั้ง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ิกชุ่งชา  ตีกะโหล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ือกินวัว  เสือข้ามห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ตย  ว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นการเล่นเตยฝ่ายใดจะถูกปรับแพ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ฝ่ายขึ้นขื่อวิ่งกลับไปที่เริ่มต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ฝ่ายกั้นแตะถูกฝ่ายขึ้นขื่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ฝ่ายขึ้นขื่อวิ่งหลบฝ่ายกั้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เล่นโพงพาง  ถ้าผู้เป็นปลาตอบว่า  ปลาตาย  ผู้เล่นที่เหลือต้องทำ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บตัวปล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นั่งนิ่ง ๆ อยู่เฉย 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ิ่งหน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ล่นเสือกินวัว  ผู้ที่เป็นคอกมีหน้าที่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หน้าที่เปิดทางให้เสือเข้า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บวัวไว้ให้เสือก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กป้องวัวและกั้นไม่ให้เสือเข้า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การละเล่นพื้นบ้านของภาคเหนือ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ต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114427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14185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252539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307530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389699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417131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444436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526859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กชุ่งช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ีกะโห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ือกินวั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อข้ามห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การเล่นเตยฝ่ายใดจะถูกปรับแพ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ขึ้นขื่อวิ่งหลบฝ่ายกั้น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ขึ้นขื่อวิ่งกลับไปที่เริ่ม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กั้นแตะถูกฝ่ายขึ้นข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ล่นเสือกินวัว ผู้ที่เป็นคอกมีหน้า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กป้องวัวและกั้นไม่ให้เสือเข้าม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ที่เปิดทางให้เสือเข้า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บวัวไว้ให้เสือ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ล่นโพงพาง ถ้าผู้เป็นปลาตอบว่า ปลาตาย ผู้เล่นที่เหลือ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่งหน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บตัว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น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ู่เ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ล่นเดินกะลาแสดงให้เห็นถึงการประกอบอาชีพ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ลูกข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ลูกมะพร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ลูกมะม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ละเล่นตีกะโหล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ฝึกฝนทักษะ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ความจ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114617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252730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279463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30772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389890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417322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444627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52705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555434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415</wp:posOffset>
                </wp:positionH>
                <wp:positionV relativeFrom="paragraph">
                  <wp:posOffset>581787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ารใช้ประสาท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ความว่องไวในการค้น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นการเล่นเตย เป็นการสะท้อนให้เห็นวิถีชีวิต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กของคนในครอบครั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มารยาท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อาชีพทำนาทำ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ละเล่นใดที่มีเพลงประกอบ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พงพ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อกิน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ีกะโห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ทำ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 เพลิดเพล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นิสัยชอบเอาชน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ป็นคนชอบต่อ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 ฝึก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4.jpeg"/><Relationship Id="rId33" Type="http://schemas.openxmlformats.org/officeDocument/2006/relationships/image" Target="media/image11.jpeg"/><Relationship Id="rId34" Type="http://schemas.openxmlformats.org/officeDocument/2006/relationships/image" Target="media/image4.jpe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12.jpeg"/><Relationship Id="rId38" Type="http://schemas.openxmlformats.org/officeDocument/2006/relationships/image" Target="media/image4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4.jpeg"/><Relationship Id="rId42" Type="http://schemas.openxmlformats.org/officeDocument/2006/relationships/image" Target="media/image14.jpeg"/><Relationship Id="rId43" Type="http://schemas.openxmlformats.org/officeDocument/2006/relationships/image" Target="media/image4.jpe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jpeg"/><Relationship Id="rId47" Type="http://schemas.openxmlformats.org/officeDocument/2006/relationships/image" Target="media/image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4.jpeg"/><Relationship Id="rId51" Type="http://schemas.openxmlformats.org/officeDocument/2006/relationships/image" Target="media/image17.pn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5:00Z</dcterms:created>
  <dc:creator>WincoolV5</dc:creator>
  <dc:description/>
  <cp:keywords/>
  <dc:language>en-US</dc:language>
  <cp:lastModifiedBy>Com</cp:lastModifiedBy>
  <cp:lastPrinted>2002-01-07T21:58:00Z</cp:lastPrinted>
  <dcterms:modified xsi:type="dcterms:W3CDTF">2002-01-07T14:58:00Z</dcterms:modified>
  <cp:revision>14</cp:revision>
  <dc:subject/>
  <dc:title/>
</cp:coreProperties>
</file>