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23.png" ContentType="image/png"/>
  <Override PartName="/word/media/image12.jpeg" ContentType="image/jpeg"/>
  <Override PartName="/word/media/image7.jpeg" ContentType="image/jpeg"/>
  <Override PartName="/word/media/image6.png" ContentType="image/png"/>
  <Override PartName="/word/media/image4.jpeg" ContentType="image/jpeg"/>
  <Override PartName="/word/media/image25.png" ContentType="image/png"/>
  <Override PartName="/word/media/image3.jpeg" ContentType="image/jpeg"/>
  <Override PartName="/word/media/image26.jpeg" ContentType="image/jpeg"/>
  <Override PartName="/word/media/image24.png" ContentType="image/png"/>
  <Override PartName="/word/media/image18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7155</wp:posOffset>
            </wp:positionH>
            <wp:positionV relativeFrom="paragraph">
              <wp:posOffset>635</wp:posOffset>
            </wp:positionV>
            <wp:extent cx="57531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3657600" cy="1151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ละเล่นพื้นบ้านของ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0.7pt;mso-wrap-distance-left:9.05pt;mso-wrap-distance-right:9.05pt;mso-wrap-distance-top:0pt;mso-wrap-distance-bottom:0pt;margin-top:1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ละเล่นพื้นบ้านของไท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5250</wp:posOffset>
                </wp:positionH>
                <wp:positionV relativeFrom="paragraph">
                  <wp:posOffset>-212090</wp:posOffset>
                </wp:positionV>
                <wp:extent cx="3305810" cy="720725"/>
                <wp:effectExtent l="0" t="0" r="0" b="2203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5880" cy="720720"/>
                          <a:chOff x="0" y="0"/>
                          <a:chExt cx="3305880" cy="720720"/>
                        </a:xfrm>
                      </wpg:grpSpPr>
                      <pic:pic xmlns:pic="http://schemas.openxmlformats.org/drawingml/2006/picture">
                        <pic:nvPicPr>
                          <pic:cNvPr id="0" name="Picture 0" descr="web-bw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76880" y="0"/>
                            <a:ext cx="729000" cy="72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89640"/>
                            <a:ext cx="2581920" cy="5835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581920" cy="58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2240" y="106560"/>
                              <a:ext cx="2293560" cy="4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position w:val="8"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ผังการเรียนรู้แบบบูรณากา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-16.7pt;width:260.35pt;height:56.75pt" coordorigin="150,-334" coordsize="5207,11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0" stroked="f" o:allowincell="f" style="position:absolute;left:4208;top:-334;width:1147;height:11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150;top:-193;width:4066;height:919">
                  <v:shape id="shape_0" stroked="f" o:allowincell="f" style="position:absolute;left:150;top:-193;width:4065;height:918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3;top:-25;width:3611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position w:val="8"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ผังการเรียนรู้แบบบูรณากา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96410</wp:posOffset>
                </wp:positionH>
                <wp:positionV relativeFrom="paragraph">
                  <wp:posOffset>-453390</wp:posOffset>
                </wp:positionV>
                <wp:extent cx="1600835" cy="377190"/>
                <wp:effectExtent l="0" t="0" r="0" b="264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377280"/>
                          <a:chOff x="0" y="0"/>
                          <a:chExt cx="1600920" cy="377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0" t="17179" r="0" b="19711"/>
                          <a:stretch/>
                        </pic:blipFill>
                        <pic:spPr>
                          <a:xfrm>
                            <a:off x="0" y="0"/>
                            <a:ext cx="1563480" cy="3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0280" y="2520"/>
                            <a:ext cx="1340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วลา  6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3pt;margin-top:-35.7pt;width:126.05pt;height:29.7pt" coordorigin="6766,-714" coordsize="2521,594">
                <v:shape id="shape_0" stroked="f" o:allowincell="f" style="position:absolute;left:6766;top:-714;width:2461;height:59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-710;width:211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วลา  6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71500</wp:posOffset>
            </wp:positionH>
            <wp:positionV relativeFrom="paragraph">
              <wp:posOffset>48895</wp:posOffset>
            </wp:positionV>
            <wp:extent cx="5372100" cy="36023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22220</wp:posOffset>
                </wp:positionH>
                <wp:positionV relativeFrom="paragraph">
                  <wp:posOffset>101600</wp:posOffset>
                </wp:positionV>
                <wp:extent cx="1181100" cy="400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31.5pt;mso-wrap-distance-left:9.05pt;mso-wrap-distance-right:9.05pt;mso-wrap-distance-top:0pt;mso-wrap-distance-bottom:0pt;margin-top:8pt;mso-position-vertical-relative:text;margin-left:19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324100</wp:posOffset>
                </wp:positionH>
                <wp:positionV relativeFrom="paragraph">
                  <wp:posOffset>73660</wp:posOffset>
                </wp:positionV>
                <wp:extent cx="2171700" cy="13220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พูดแสดงความคิดเห็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อ่านบัตรคำและแถบประโย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4.1pt;mso-wrap-distance-left:9.05pt;mso-wrap-distance-right:9.05pt;mso-wrap-distance-top:0pt;mso-wrap-distance-bottom:0pt;margin-top:5.8pt;mso-position-vertical-relative:text;margin-left:1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พูดแสดงความคิดเห็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อ่านบัตรคำและแถบประโย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24405</wp:posOffset>
                </wp:positionH>
                <wp:positionV relativeFrom="paragraph">
                  <wp:posOffset>26035</wp:posOffset>
                </wp:positionV>
                <wp:extent cx="1782445" cy="70739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ละเล่นพื้นบ้านของ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55.7pt;mso-wrap-distance-left:9.05pt;mso-wrap-distance-right:9.05pt;mso-wrap-distance-top:0pt;mso-wrap-distance-bottom:0pt;margin-top:2.05pt;mso-position-vertical-relative:text;margin-left:1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ละเล่นพื้นบ้านของไท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0590</wp:posOffset>
                </wp:positionH>
                <wp:positionV relativeFrom="paragraph">
                  <wp:posOffset>40005</wp:posOffset>
                </wp:positionV>
                <wp:extent cx="1485900" cy="70739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ิลป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ศนศิลป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5.7pt;mso-wrap-distance-left:9.05pt;mso-wrap-distance-right:9.05pt;mso-wrap-distance-top:0pt;mso-wrap-distance-bottom:0pt;margin-top:3.15pt;mso-position-vertical-relative:text;margin-left: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ิลป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ศนศิลป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98570</wp:posOffset>
                </wp:positionH>
                <wp:positionV relativeFrom="paragraph">
                  <wp:posOffset>40005</wp:posOffset>
                </wp:positionV>
                <wp:extent cx="1947545" cy="70739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55.7pt;mso-wrap-distance-left:9.05pt;mso-wrap-distance-right:9.05pt;mso-wrap-distance-top:0pt;mso-wrap-distance-bottom:0pt;margin-top:3.15pt;mso-position-vertical-relative:text;margin-left:2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6920</wp:posOffset>
                </wp:positionH>
                <wp:positionV relativeFrom="paragraph">
                  <wp:posOffset>167640</wp:posOffset>
                </wp:positionV>
                <wp:extent cx="1966595" cy="132207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าดภาพการละเล่นพื้นบ้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ชอบของแต่ละภูมิภา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104.1pt;mso-wrap-distance-left:9.05pt;mso-wrap-distance-right:9.05pt;mso-wrap-distance-top:0pt;mso-wrap-distance-bottom:0pt;margin-top:13.2pt;mso-position-vertical-relative:text;margin-left: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าดภาพการละเล่นพื้นบ้า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ี่ชอบของแต่ละภูมิภา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2390</wp:posOffset>
                </wp:positionH>
                <wp:positionV relativeFrom="paragraph">
                  <wp:posOffset>62230</wp:posOffset>
                </wp:positionV>
                <wp:extent cx="1207770" cy="70739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จัดป้ายนิ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55.7pt;mso-wrap-distance-left:9.05pt;mso-wrap-distance-right:9.05pt;mso-wrap-distance-top:0pt;mso-wrap-distance-bottom:0pt;margin-top:4.9pt;mso-position-vertical-relative:text;margin-left:3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จัดป้ายนิเท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57175</wp:posOffset>
                </wp:positionH>
                <wp:positionV relativeFrom="paragraph">
                  <wp:posOffset>200660</wp:posOffset>
                </wp:positionV>
                <wp:extent cx="8001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47222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20.25pt;margin-top:15.8pt;width:62.95pt;height:26.95pt;mso-wrap-style:none;v-text-anchor:middle">
                <v:fill o:detectmouseclick="t" type="solid" color2="#222222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60145</wp:posOffset>
                </wp:positionH>
                <wp:positionV relativeFrom="paragraph">
                  <wp:posOffset>-1270</wp:posOffset>
                </wp:positionV>
                <wp:extent cx="685800" cy="6858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3400" y="20880"/>
                            <a:ext cx="64512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5pt;margin-top:-0.1pt;width:54pt;height:54pt" coordorigin="1827,-2" coordsize="1080,1080">
                <v:oval id="shape_0" fillcolor="white" stroked="f" o:allowincell="f" style="position:absolute;left:1827;top:-2;width:1079;height:107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1864;top:31;width:1015;height:102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0205</wp:posOffset>
                </wp:positionH>
                <wp:positionV relativeFrom="paragraph">
                  <wp:posOffset>198755</wp:posOffset>
                </wp:positionV>
                <wp:extent cx="1257300" cy="342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5.65pt;mso-position-vertical-relative:text;margin-left: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6695</wp:posOffset>
                </wp:positionH>
                <wp:positionV relativeFrom="paragraph">
                  <wp:posOffset>157480</wp:posOffset>
                </wp:positionV>
                <wp:extent cx="5372100" cy="153225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532160"/>
                        </a:xfrm>
                        <a:prstGeom prst="roundRect">
                          <a:avLst>
                            <a:gd name="adj" fmla="val 20139"/>
                          </a:avLst>
                        </a:prstGeom>
                        <a:solidFill>
                          <a:srgbClr val="dddddd">
                            <a:alpha val="39000"/>
                          </a:srgbClr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7.85pt;margin-top:12.4pt;width:422.95pt;height:120.6pt;mso-wrap-style:none;v-text-anchor:middle">
                <v:fill o:detectmouseclick="t" type="solid" color2="#222222" opacity="0.38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6215" cy="1778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บุและเล่นการละเล่นพื้น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.2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2/1)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6215" cy="1778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ื่อมโยงสิ่งที่พบเห็นในการละเล่นพื้นบ้านกับสิ่งที่พบเห็นในการดำรงชีวิต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ของคน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.2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2/2)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6215" cy="1778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บุสิ่งที่ชื่นชอบและภาคภูมิใจในการละเล่นพื้น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.2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2/3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815</wp:posOffset>
            </wp:positionH>
            <wp:positionV relativeFrom="paragraph">
              <wp:posOffset>-171450</wp:posOffset>
            </wp:positionV>
            <wp:extent cx="5824855" cy="160020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48025</wp:posOffset>
                </wp:positionH>
                <wp:positionV relativeFrom="paragraph">
                  <wp:posOffset>1447800</wp:posOffset>
                </wp:positionV>
                <wp:extent cx="2597150" cy="461010"/>
                <wp:effectExtent l="0" t="0" r="0" b="19939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461160"/>
                          <a:chOff x="0" y="0"/>
                          <a:chExt cx="2597040" cy="4611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rcRect l="0" t="17179" r="0" b="19711"/>
                          <a:stretch/>
                        </pic:blipFill>
                        <pic:spPr>
                          <a:xfrm>
                            <a:off x="0" y="0"/>
                            <a:ext cx="2597040" cy="4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6320" y="8640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2   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75pt;margin-top:114pt;width:204.5pt;height:36.3pt" coordorigin="5115,2280" coordsize="4090,726">
                <v:shape id="shape_0" stroked="f" o:allowincell="f" style="position:absolute;left:5115;top:2280;width:4089;height:72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377;top:2416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2   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7625</wp:posOffset>
                </wp:positionH>
                <wp:positionV relativeFrom="paragraph">
                  <wp:posOffset>-10160</wp:posOffset>
                </wp:positionV>
                <wp:extent cx="5829300" cy="86233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0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ละเล่นพื้นบ้านของ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7.9pt;mso-wrap-distance-left:9.05pt;mso-wrap-distance-right:9.05pt;mso-wrap-distance-top:0pt;mso-wrap-distance-bottom:0pt;margin-top:-0.8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10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ละเล่นพื้นบ้านของ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7625</wp:posOffset>
                </wp:positionH>
                <wp:positionV relativeFrom="paragraph">
                  <wp:posOffset>22225</wp:posOffset>
                </wp:positionV>
                <wp:extent cx="5829300" cy="12433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35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ละเล่นพื้นบ้านที่สัมพันธ์กับการดำรงชีวิตของคน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7.9pt;mso-wrap-distance-left:9.05pt;mso-wrap-distance-right:9.05pt;mso-wrap-distance-top:0pt;mso-wrap-distance-bottom:0pt;margin-top:1.75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35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ละเล่นพื้นบ้านที่สัมพันธ์กับการดำรงชีวิตของคน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66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2876550" cy="9194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919440"/>
                          <a:chOff x="0" y="0"/>
                          <a:chExt cx="2876400" cy="9194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171880" y="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0600"/>
                            <a:ext cx="2171880" cy="79884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9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1718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14040"/>
                              <a:ext cx="1943280" cy="78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มาตรฐานการเรียนรู้/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95pt;width:226.5pt;height:72.4pt" coordorigin="0,159" coordsize="4530,1448">
                <v:shape id="shape_0" stroked="f" o:allowincell="f" style="position:absolute;left:3420;top:159;width:1109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group id="shape_0" style="position:absolute;left:0;top:349;width:3420;height:1259">
                  <v:shape id="shape_0" stroked="f" o:allowincell="f" style="position:absolute;left:0;top:349;width:3419;height:679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;top:371;width:3059;height:1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มาตรฐานการเรียนรู้/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2</w:t>
        <w:tab/>
      </w:r>
      <w:r>
        <w:rPr>
          <w:rFonts w:ascii="Angsana New" w:hAnsi="Angsana New"/>
          <w:sz w:val="32"/>
          <w:sz w:val="32"/>
          <w:szCs w:val="32"/>
        </w:rPr>
        <w:t>เข้าใจความสัมพันธ์ระหว่างนาฏศิลป์  ประวัติศาสตร์  และวัฒนธรรม  เห็นคุณค่าของนาฏศิลป์ที่เป็นมรดกทางวัฒนธรรม  ภูมิปัญญาท้องถิ่น  ภูมิปัญญาไทยและสากล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1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บุและเล่นการละเล่นพื้นบ้าน</w:t>
      </w:r>
    </w:p>
    <w:p>
      <w:pPr>
        <w:pStyle w:val="Normal"/>
        <w:tabs>
          <w:tab w:val="clear" w:pos="720"/>
          <w:tab w:val="left" w:pos="709" w:leader="none"/>
        </w:tabs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2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ื่อมโยงสิ่งที่พบเห็นในการละเล่นพื้นบ้านกับสิ่งที่พบเห็นในการดำรงชีวิตของคนไทย</w:t>
      </w:r>
    </w:p>
    <w:p>
      <w:pPr>
        <w:pStyle w:val="Normal"/>
        <w:tabs>
          <w:tab w:val="clear" w:pos="720"/>
          <w:tab w:val="left" w:pos="709" w:leader="none"/>
        </w:tabs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3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บุสิ่งที่ชื่นชอบและภาคภูมิใจในการละเล่นพื้นบ้า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354705" cy="94996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4840" cy="950040"/>
                          <a:chOff x="0" y="0"/>
                          <a:chExt cx="3354840" cy="95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54840" cy="7041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2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7050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จุดประสงค์ตัวชี้วัด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2725920" y="56520"/>
                              <a:ext cx="62856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0200" y="16704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6pt;width:264.15pt;height:74.8pt" coordorigin="0,72" coordsize="5283,1496">
                <v:group id="shape_0" style="position:absolute;left:0;top:72;width:5283;height:1109">
                  <v:shape id="shape_0" stroked="f" o:allowincell="f" style="position:absolute;left:0;top:72;width:4259;height:1079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ID="จุดประสงค์ตัวชี้วัด" stroked="f" o:allowincell="f" style="position:absolute;left:4293;top:161;width:989;height:1019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2;top:335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ความสัมพันธ์ระหว่างการละเล่นพื้นบ้านของไทยกับการดำรงชีวิตของคนไทย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ล่นการละเล่นพื้นบ้านของไทยที่สัมพันธ์กับการดำรงชีวิตของคนไทย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นชมการละเล่นพื้นบ้านของไทยที่สัมพันธ์กับการดำรงชีวิตของคนไทย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6670</wp:posOffset>
                </wp:positionH>
                <wp:positionV relativeFrom="paragraph">
                  <wp:posOffset>158750</wp:posOffset>
                </wp:positionV>
                <wp:extent cx="1752600" cy="89979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899640"/>
                          <a:chOff x="0" y="0"/>
                          <a:chExt cx="1752480" cy="89964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143000" cy="78552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6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14300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6560" y="2520"/>
                              <a:ext cx="9144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18116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12.5pt;width:138pt;height:70.85pt" coordorigin="42,250" coordsize="2760,1417">
                <v:group id="shape_0" style="position:absolute;left:42;top:430;width:1800;height:1237">
                  <v:shape id="shape_0" stroked="f" o:allowincell="f" style="position:absolute;left:42;top:430;width:1799;height:679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0;top:434;width:143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02;top:250;width:899;height:10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ละเล่นพื้นบ้านของไทยจะมีความสัมพันธ์กับการดำรงชีวิตของคนไทย เพราะการละเล่นของไทยส่วนมากจะสะท้อนให้เห็นถึงอาชีพ ความสัมพันธ์ของคนในชุมชน และขนบธรรมเนียมประเพณีของคนในท้องถิ่</w:t>
      </w:r>
      <w:r>
        <w:rPr>
          <w:rFonts w:ascii="Angsana New" w:hAnsi="Angsana New"/>
          <w:sz w:val="32"/>
          <w:sz w:val="32"/>
          <w:szCs w:val="32"/>
        </w:rPr>
        <w:t>นที่</w:t>
      </w:r>
      <w:r>
        <w:rPr>
          <w:rFonts w:ascii="Angsana New" w:hAnsi="Angsana New"/>
          <w:sz w:val="32"/>
          <w:sz w:val="32"/>
          <w:szCs w:val="32"/>
        </w:rPr>
        <w:t>ควรค่าแก่การอนุรักษ์ให้คงอยู่ตลอด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40005</wp:posOffset>
                </wp:positionH>
                <wp:positionV relativeFrom="paragraph">
                  <wp:posOffset>193675</wp:posOffset>
                </wp:positionV>
                <wp:extent cx="2225040" cy="8921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892080"/>
                          <a:chOff x="0" y="0"/>
                          <a:chExt cx="2225160" cy="892080"/>
                        </a:xfrm>
                      </wpg:grpSpPr>
                      <wpg:grpSp>
                        <wpg:cNvGrpSpPr/>
                        <wpg:grpSpPr>
                          <a:xfrm>
                            <a:off x="0" y="106560"/>
                            <a:ext cx="1599480" cy="78552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0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5994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8680" y="2520"/>
                              <a:ext cx="127944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64412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5pt;margin-top:15.25pt;width:175.2pt;height:70.25pt" coordorigin="-63,305" coordsize="3504,1405">
                <v:group id="shape_0" style="position:absolute;left:-63;top:473;width:2519;height:1237">
                  <v:shape id="shape_0" stroked="f" o:allowincell="f" style="position:absolute;left:-63;top:473;width:2518;height:679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1;top:477;width:2014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26;top:305;width:914;height:101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ละเล่นพื้นบ้านที่สัมพันธ์กับการดำรงชีวิตของคน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85090</wp:posOffset>
                </wp:positionH>
                <wp:positionV relativeFrom="paragraph">
                  <wp:posOffset>-45720</wp:posOffset>
                </wp:positionV>
                <wp:extent cx="2931160" cy="94424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944280"/>
                          <a:chOff x="0" y="0"/>
                          <a:chExt cx="2931120" cy="94428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2247840" cy="81720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4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24784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8800" y="34200"/>
                              <a:ext cx="182556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28168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-3.6pt;width:230.85pt;height:74.35pt" coordorigin="-134,-72" coordsize="4617,1487">
                <v:group id="shape_0" style="position:absolute;left:-134;top:128;width:3540;height:1287">
                  <v:shape id="shape_0" stroked="f" o:allowincell="f" style="position:absolute;left:-134;top:128;width:3539;height:739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5;top:182;width:2874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59;top:-72;width:1022;height:1022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65" w:leader="none"/>
        </w:tabs>
        <w:spacing w:before="6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7.1 </w:t>
      </w:r>
      <w:r>
        <w:rPr>
          <w:rFonts w:ascii="Angsana New" w:hAnsi="Angsana New"/>
          <w:sz w:val="32"/>
          <w:sz w:val="32"/>
          <w:szCs w:val="32"/>
        </w:rPr>
        <w:t>ภาคภูมิใจในขนบธรรมเนียมประเพณี ศิลปะ วัฒนธรรมไทย และมีความกตัญญูกตเวท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04140</wp:posOffset>
                </wp:positionH>
                <wp:positionV relativeFrom="paragraph">
                  <wp:posOffset>163195</wp:posOffset>
                </wp:positionV>
                <wp:extent cx="3025140" cy="97218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080" cy="972360"/>
                          <a:chOff x="0" y="0"/>
                          <a:chExt cx="3025080" cy="972360"/>
                        </a:xfrm>
                      </wpg:grpSpPr>
                      <wpg:grpSp>
                        <wpg:cNvGrpSpPr/>
                        <wpg:grpSpPr>
                          <a:xfrm>
                            <a:off x="0" y="154800"/>
                            <a:ext cx="2351880" cy="81720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8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35188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9240" y="34560"/>
                              <a:ext cx="191016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38140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pt;margin-top:12.85pt;width:238.25pt;height:76.55pt" coordorigin="-164,257" coordsize="4765,1531">
                <v:group id="shape_0" style="position:absolute;left:-164;top:501;width:3704;height:1288">
                  <v:shape id="shape_0" stroked="f" o:allowincell="f" style="position:absolute;left:-164;top:501;width:3703;height:739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1;top:555;width:3007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86;top:257;width:1013;height:101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20650</wp:posOffset>
                </wp:positionH>
                <wp:positionV relativeFrom="paragraph">
                  <wp:posOffset>181610</wp:posOffset>
                </wp:positionV>
                <wp:extent cx="4465320" cy="91249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440" cy="912600"/>
                          <a:chOff x="0" y="0"/>
                          <a:chExt cx="4465440" cy="912600"/>
                        </a:xfrm>
                      </wpg:grpSpPr>
                      <wpg:grpSp>
                        <wpg:cNvGrpSpPr/>
                        <wpg:grpSpPr>
                          <a:xfrm>
                            <a:off x="0" y="108000"/>
                            <a:ext cx="3886200" cy="80460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42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388620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0040" y="17640"/>
                              <a:ext cx="3474720" cy="78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ชิ้นงานหรือภาระงาน (หลักฐาน ร่องรอยแสดงความรู้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86532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5pt;margin-top:14.3pt;width:351.6pt;height:71.8pt" coordorigin="-190,286" coordsize="7032,1436">
                <v:group id="shape_0" style="position:absolute;left:-190;top:456;width:6120;height:1267">
                  <v:shape id="shape_0" stroked="f" o:allowincell="f" style="position:absolute;left:-190;top:456;width:6119;height:679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2;top:484;width:5471;height:1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ชิ้นงานหรือภาระงาน (หลักฐาน ร่องรอยแสดงความรู้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97;top:286;width:944;height:101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ความคิดการละเล่นของไทยที่สัมพันธ์กับการดำรงชีวิตของคนไทย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>เรื่อง การละเล่นพื้นบ้านที่สัมพันธ์กับการดำรงชีวิตของคน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7940</wp:posOffset>
                </wp:positionH>
                <wp:positionV relativeFrom="paragraph">
                  <wp:posOffset>272415</wp:posOffset>
                </wp:positionV>
                <wp:extent cx="2194560" cy="9601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960120"/>
                          <a:chOff x="0" y="0"/>
                          <a:chExt cx="2194560" cy="96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9240" cy="96012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6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15692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7800" y="177120"/>
                              <a:ext cx="11430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ำถามท้าทา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0" name="คำถามท้าทาย-bw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613520" y="6480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21.45pt;width:172.8pt;height:75.6pt" coordorigin="-44,429" coordsize="3456,1512">
                <v:group id="shape_0" style="position:absolute;left:-44;top:429;width:2471;height:1512">
                  <v:shape id="shape_0" stroked="f" o:allowincell="f" style="position:absolute;left:-44;top:429;width:2470;height:1079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7;top:708;width:179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ำถามท้าทา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คำถามท้าทาย-bw" stroked="f" o:allowincell="f" style="position:absolute;left:2497;top:531;width:914;height:101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คิดว่าการละเล่นพื้นบ้าน</w:t>
      </w:r>
      <w:r>
        <w:rPr>
          <w:rFonts w:ascii="Angsana New" w:hAnsi="Angsana New"/>
          <w:sz w:val="32"/>
          <w:sz w:val="32"/>
          <w:szCs w:val="32"/>
        </w:rPr>
        <w:t>ใด</w:t>
      </w:r>
      <w:r>
        <w:rPr>
          <w:rFonts w:ascii="Angsana New" w:hAnsi="Angsana New"/>
          <w:sz w:val="32"/>
          <w:sz w:val="32"/>
          <w:szCs w:val="32"/>
        </w:rPr>
        <w:t>ของไทย ที่มีความสัมพันธ์กับการดำรงชีวิตของคนไทยมากที่สุด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76200</wp:posOffset>
                </wp:positionH>
                <wp:positionV relativeFrom="paragraph">
                  <wp:posOffset>138430</wp:posOffset>
                </wp:positionV>
                <wp:extent cx="2910840" cy="9175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960" cy="917640"/>
                          <a:chOff x="0" y="0"/>
                          <a:chExt cx="2910960" cy="917640"/>
                        </a:xfrm>
                      </wpg:grpSpPr>
                      <wpg:grpSp>
                        <wpg:cNvGrpSpPr/>
                        <wpg:grpSpPr>
                          <a:xfrm>
                            <a:off x="0" y="132120"/>
                            <a:ext cx="2285280" cy="78552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51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2852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2040" y="2520"/>
                              <a:ext cx="18280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30112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0.9pt;width:229.15pt;height:72.3pt" coordorigin="-120,218" coordsize="4583,1446">
                <v:group id="shape_0" style="position:absolute;left:-120;top:426;width:3599;height:1237">
                  <v:shape id="shape_0" stroked="f" o:allowincell="f" style="position:absolute;left:-120;top:426;width:3598;height:679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4;top:430;width:2878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04;top:218;width:959;height:101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34135</wp:posOffset>
                </wp:positionH>
                <wp:positionV relativeFrom="paragraph">
                  <wp:posOffset>224790</wp:posOffset>
                </wp:positionV>
                <wp:extent cx="770890" cy="7118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760" cy="711720"/>
                          <a:chOff x="0" y="0"/>
                          <a:chExt cx="770760" cy="71172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770760" cy="35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520" y="5040"/>
                            <a:ext cx="68580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งูกินห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05pt;margin-top:17.7pt;width:60.7pt;height:56pt" coordorigin="2101,354" coordsize="1214,1120">
                <v:shape id="shape_0" stroked="f" o:allowincell="f" style="position:absolute;left:2101;top:354;width:1213;height:551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2190;top:362;width:107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งูกินหา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นำ</w:t>
      </w:r>
      <w:r>
        <w:rPr>
          <w:rFonts w:ascii="Angsana New" w:hAnsi="Angsana New"/>
          <w:sz w:val="32"/>
          <w:sz w:val="32"/>
          <w:szCs w:val="32"/>
        </w:rPr>
        <w:t xml:space="preserve">บัตรคำ              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มาติดไว้บนกระดานแล้วนำนักเรียนอ่านจำนว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อ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นั้นใช้</w:t>
      </w:r>
    </w:p>
    <w:p>
      <w:pPr>
        <w:pStyle w:val="Normal"/>
        <w:spacing w:before="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ถามเ</w:t>
      </w:r>
      <w:r>
        <w:rPr>
          <w:rFonts w:ascii="Angsana New" w:hAnsi="Angsana New"/>
          <w:sz w:val="32"/>
          <w:sz w:val="32"/>
          <w:szCs w:val="32"/>
        </w:rPr>
        <w:t>พื่</w:t>
      </w:r>
      <w:r>
        <w:rPr>
          <w:rFonts w:ascii="Angsana New" w:hAnsi="Angsana New"/>
          <w:sz w:val="32"/>
          <w:sz w:val="32"/>
          <w:szCs w:val="32"/>
        </w:rPr>
        <w:t>อให้นักเรียนร่วมกันแสดงความคิดเห็น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จักการละเล่นงูกินหาง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้จัก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รู้จั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เล่นการละเล่นงูกินหาง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สึกอย่างไรเมื่อได้เล่นการละเล่นงูกินห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นุกสน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ละเล่นงูกินหางมีความสัมพันธ์กับการดำรงชีวิตของคนไทยในเรื่องใด                                         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ักความผูกพันระหว่าง พ่อ แม่ ลู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อธิบายเกี่ยวกับการละเล่นพื้นบ้านที่สัมพันธ์กับการดำรงชีวิตของคนไทยให้นักเรียนฟัง แล้วนำข้อมูลดังกล่าวมา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สรุปลงในแผนภาพบนกระด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ตัวอย่างต่อไปนี้พร้อมทั้งอธิบาย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2900</wp:posOffset>
                </wp:positionH>
                <wp:positionV relativeFrom="paragraph">
                  <wp:posOffset>67310</wp:posOffset>
                </wp:positionV>
                <wp:extent cx="6400800" cy="424053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4240440"/>
                          <a:chOff x="0" y="0"/>
                          <a:chExt cx="6400800" cy="424044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6400800" cy="331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32400" y="1996920"/>
                            <a:ext cx="1371600" cy="224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ละเล่นพื้นบ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ของไทยที่สัมพันธ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ับการดำรงชีวิ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ของคนไท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5.3pt;width:504pt;height:333.85pt" coordorigin="-540,106" coordsize="10080,6677">
                <v:shape id="shape_0" stroked="f" o:allowincell="f" style="position:absolute;left:-540;top:106;width:10079;height:5219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3763;top:3251;width:2159;height:3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ละเล่นพื้นบ้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ของไทยที่สัมพันธ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ับการดำรงชีวิ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ของคนไท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40890</wp:posOffset>
                </wp:positionH>
                <wp:positionV relativeFrom="paragraph">
                  <wp:posOffset>88265</wp:posOffset>
                </wp:positionV>
                <wp:extent cx="2073910" cy="70739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ชีพการทำนาของคน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55.7pt;mso-wrap-distance-left:9.05pt;mso-wrap-distance-right:9.05pt;mso-wrap-distance-top:0pt;mso-wrap-distance-bottom:0pt;margin-top:6.95pt;mso-position-vertical-relative:text;margin-left:1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าชีพการทำนาของคน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44450</wp:posOffset>
                </wp:positionV>
                <wp:extent cx="1143000" cy="40005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ีรีข้าว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5pt;mso-wrap-distance-left:9.05pt;mso-wrap-distance-right:9.05pt;mso-wrap-distance-top:0pt;mso-wrap-distance-bottom:0pt;margin-top:3.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ีรีข้าว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25400</wp:posOffset>
                </wp:positionV>
                <wp:extent cx="1485900" cy="132207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รักความผูกพ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งคนในครอบคร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4.1pt;mso-wrap-distance-left:9.05pt;mso-wrap-distance-right:9.05pt;mso-wrap-distance-top:0pt;mso-wrap-distance-bottom:0pt;margin-top: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วามรักความผูกพ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องคนในครอบคร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69875</wp:posOffset>
                </wp:positionH>
                <wp:positionV relativeFrom="paragraph">
                  <wp:posOffset>74930</wp:posOffset>
                </wp:positionV>
                <wp:extent cx="1828800" cy="132207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สดงถึงการนำวัสดุธรรมชา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าประดิษฐ์เป็นของเล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4.1pt;mso-wrap-distance-left:9.05pt;mso-wrap-distance-right:9.05pt;mso-wrap-distance-top:0pt;mso-wrap-distance-bottom:0pt;margin-top:5.9pt;mso-position-vertical-relative:text;margin-left:-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สดงถึงการนำวัสดุธรรมชา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าประดิษฐ์เป็นของเล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12590</wp:posOffset>
                </wp:positionH>
                <wp:positionV relativeFrom="paragraph">
                  <wp:posOffset>199390</wp:posOffset>
                </wp:positionV>
                <wp:extent cx="800100" cy="70739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ูกินห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5.7pt;mso-wrap-distance-left:9.05pt;mso-wrap-distance-right:9.05pt;mso-wrap-distance-top:0pt;mso-wrap-distance-bottom:0pt;margin-top:15.7pt;mso-position-vertical-relative:text;margin-left:3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งูกินห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207010</wp:posOffset>
                </wp:positionV>
                <wp:extent cx="1143000" cy="40005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ินกะล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5pt;mso-wrap-distance-left:9.05pt;mso-wrap-distance-right:9.05pt;mso-wrap-distance-top:0pt;mso-wrap-distance-bottom:0pt;margin-top:16.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ดินกะ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ออก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ให้แต่ละกลุ่มส่งผู้แทนกลุ่มมาจับสลากเลือกการละเล่นพื้นบ้านของไทยที่สัมพันธ์กับการดำรงชีวิตของคนไทยต่อไปนี้ไปฝึกเล่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ูกินหา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ีรีข้าวสา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ดินกะ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แต่ละกลุ่มได้หัวข้อที่รับผิดชอบแล้วให้ฝึกเล่นการละเล่นดังกล่าวให้ถูกต้องพร้อมเพรียงกั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จากนั้นออกมาทำการเล่นให้ครูและเพื่อนกลุ่มที่เหลือดูและตรวจสอบความถูกต้อง   พร้อมทั้งแสดงความรู้สึกชื่นชมการละเล่นของไทย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ให้กลุ่มที่แสดงได้อธิบายถึงความสัมพันธ์ของการละเล่นพื้นบ้านของไท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ับวิ</w:t>
      </w:r>
      <w:r>
        <w:rPr>
          <w:rFonts w:ascii="Angsana New" w:hAnsi="Angsana New"/>
          <w:sz w:val="32"/>
          <w:sz w:val="32"/>
          <w:szCs w:val="32"/>
        </w:rPr>
        <w:t>ถี</w:t>
      </w:r>
      <w:r>
        <w:rPr>
          <w:rFonts w:ascii="Angsana New" w:hAnsi="Angsana New"/>
          <w:sz w:val="32"/>
          <w:sz w:val="32"/>
          <w:szCs w:val="32"/>
        </w:rPr>
        <w:t>การดำรงชีวิตของคนไทยให้ครูและ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ฟัง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รูนำบัตรคำและแถบประโยคต่อไปนี้มาติดไว้บนกระดานแล้วนำนักเรียนอ่าน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อ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ให้นักเรียนช่วยกันจับคู่ระหว่างบัตรคำและแถบประโยคดังตัวอย่างต่อไปนี้ โดยมีครูตรวจสอบความถูกต้องและอธิบายเพิ่มเติมให้นักเรียนฟังจนทุกค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57900" cy="2514600"/>
            <wp:effectExtent l="0" t="0" r="0" b="0"/>
            <wp:wrapNone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80235</wp:posOffset>
                </wp:positionH>
                <wp:positionV relativeFrom="paragraph">
                  <wp:posOffset>-15875</wp:posOffset>
                </wp:positionV>
                <wp:extent cx="3377565" cy="70739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การสะท้อนให้เห็นถึงวิถีชีวิตในการหาปล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5pt;height:55.7pt;mso-wrap-distance-left:9.05pt;mso-wrap-distance-right:9.05pt;mso-wrap-distance-top:0pt;mso-wrap-distance-bottom:0pt;margin-top:-1.25pt;mso-position-vertical-relative:text;margin-left:1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ป็นการสะท้อนให้เห็นถึงวิถีชีวิตในการหาป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9220</wp:posOffset>
                </wp:positionH>
                <wp:positionV relativeFrom="paragraph">
                  <wp:posOffset>-4445</wp:posOffset>
                </wp:positionV>
                <wp:extent cx="748030" cy="70739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ีกะโหล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55.7pt;mso-wrap-distance-left:9.05pt;mso-wrap-distance-right:9.05pt;mso-wrap-distance-top:0pt;mso-wrap-distance-bottom:0pt;margin-top:-0.35pt;mso-position-vertical-relative:text;margin-left: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ีกะโหล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84680</wp:posOffset>
                </wp:positionH>
                <wp:positionV relativeFrom="paragraph">
                  <wp:posOffset>73025</wp:posOffset>
                </wp:positionV>
                <wp:extent cx="4173220" cy="7073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22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การละเล่นที่แสดงถึงความสามัคคีช่วยเหลือกันอันเป็นนิสัยของคน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6pt;height:55.7pt;mso-wrap-distance-left:9.05pt;mso-wrap-distance-right:9.05pt;mso-wrap-distance-top:0pt;mso-wrap-distance-bottom:0pt;margin-top:5.75pt;mso-position-vertical-relative:text;margin-left:1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ป็นการละเล่นที่แสดงถึงความสามัคคีช่วยเหลือกันอันเป็นนิสัยของคน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6525</wp:posOffset>
                </wp:positionH>
                <wp:positionV relativeFrom="paragraph">
                  <wp:posOffset>92075</wp:posOffset>
                </wp:positionV>
                <wp:extent cx="685800" cy="70739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พงพ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7pt;mso-wrap-distance-left:9.05pt;mso-wrap-distance-right:9.05pt;mso-wrap-distance-top:0pt;mso-wrap-distance-bottom:0pt;margin-top:7.25pt;mso-position-vertical-relative:text;margin-left: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พงพ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3985</wp:posOffset>
                </wp:positionH>
                <wp:positionV relativeFrom="paragraph">
                  <wp:posOffset>175895</wp:posOffset>
                </wp:positionV>
                <wp:extent cx="685800" cy="40005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ต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5pt;mso-wrap-distance-left:9.05pt;mso-wrap-distance-right:9.05pt;mso-wrap-distance-top:0pt;mso-wrap-distance-bottom:0pt;margin-top:13.85pt;mso-position-vertical-relative:text;margin-left: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ต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95475</wp:posOffset>
                </wp:positionH>
                <wp:positionV relativeFrom="paragraph">
                  <wp:posOffset>60325</wp:posOffset>
                </wp:positionV>
                <wp:extent cx="3771900" cy="101473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การละเล่นที่สะท้อนชีวิตที่แสดงถึงความมีมารยาทของคนไท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ก่อนการเล่นจะมีการเชิ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9.9pt;mso-wrap-distance-left:9.05pt;mso-wrap-distance-right:9.05pt;mso-wrap-distance-top:0pt;mso-wrap-distance-bottom:0pt;margin-top:4.75pt;mso-position-vertical-relative:text;margin-left:1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ป็นการละเล่นที่สะท้อนชีวิตที่แสดงถึงความมีมารยาทของคนไท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ราะก่อนการเล่นจะมีการเชิ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0650</wp:posOffset>
                </wp:positionH>
                <wp:positionV relativeFrom="paragraph">
                  <wp:posOffset>635</wp:posOffset>
                </wp:positionV>
                <wp:extent cx="727075" cy="70739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ือกินว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55.7pt;mso-wrap-distance-left:9.05pt;mso-wrap-distance-right:9.05pt;mso-wrap-distance-top:0pt;mso-wrap-distance-bottom:0pt;margin-top:0pt;mso-position-vertical-relative:text;margin-left: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สือกินว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86585</wp:posOffset>
                </wp:positionH>
                <wp:positionV relativeFrom="paragraph">
                  <wp:posOffset>635</wp:posOffset>
                </wp:positionV>
                <wp:extent cx="3314700" cy="70739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การละเล่นที่นำวัสดุในท้องถิ่นใช้ประกอบการละเล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5.7pt;mso-wrap-distance-left:9.05pt;mso-wrap-distance-right:9.05pt;mso-wrap-distance-top:0pt;mso-wrap-distance-bottom:0pt;margin-top:0pt;mso-position-vertical-relative:text;margin-left:14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ป็นการละเล่นที่นำวัสดุในท้องถิ่นใช้ประกอบการละเล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ละเล่นพื้นบ้านของไทยมีความสัมพันธ์กับการดำรงชีวิตของคน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็นได้จากการละเล่นจะสะท้อน</w:t>
      </w:r>
      <w:r>
        <w:rPr>
          <w:rFonts w:ascii="Angsana New" w:hAnsi="Angsana New"/>
          <w:sz w:val="32"/>
          <w:sz w:val="32"/>
          <w:szCs w:val="32"/>
        </w:rPr>
        <w:t>วิถีชีวิต</w:t>
      </w:r>
      <w:r>
        <w:rPr>
          <w:rFonts w:ascii="Angsana New" w:hAnsi="Angsana New"/>
          <w:sz w:val="32"/>
          <w:sz w:val="32"/>
          <w:szCs w:val="32"/>
        </w:rPr>
        <w:t>เกี่ยวกับอาชีพ ความสัมพันธ์ของคนในชุม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ขนบธรรมเนียมประเพณีของคนในท้องถิ่นที่มีความแตกต่าง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>ไปตามท้องถิ่น อนุชนคนรุ่นหลังควรช่วยกันอนุรักษ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คงอยู่ตลอด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คิดว่าการละเล่นพื้นบ้านใดของไทยที่มีความสัมพันธ์กับการดำรงชีวิต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นไทยมากที่ส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ชิ้นงานที่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>เรื่อง การละเล่นพื้นบ้านที่สัมพันธ์กับการดำรงชีวิตของค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7305</wp:posOffset>
                </wp:positionH>
                <wp:positionV relativeFrom="paragraph">
                  <wp:posOffset>38735</wp:posOffset>
                </wp:positionV>
                <wp:extent cx="2921000" cy="685800"/>
                <wp:effectExtent l="0" t="0" r="0" b="46863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1040" cy="685800"/>
                          <a:chOff x="0" y="0"/>
                          <a:chExt cx="292104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68580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69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2860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6240" y="172080"/>
                              <a:ext cx="1828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บรรยากาศเชิงบว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6" name="บรรยากาศเชิงบวกb-w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2325960" y="31680"/>
                            <a:ext cx="5950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5pt;margin-top:3.05pt;width:230pt;height:54pt" coordorigin="-43,61" coordsize="4600,1080">
                <v:group id="shape_0" style="position:absolute;left:-43;top:61;width:3600;height:1080">
                  <v:shape id="shape_0" stroked="f" o:allowincell="f" style="position:absolute;left:-43;top:61;width:3599;height:1079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3;top:332;width:28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จัดบรรยากาศเชิงบว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บรรยากาศเชิงบวกb-w" stroked="f" o:allowincell="f" style="position:absolute;left:3620;top:111;width:936;height:1018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การละเล่นพื้นบ้านของไทยที่สัมพันธ์กับการดำรงชีวิตของคนไทย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เล่นการละเล่นพื้นบ้านของไทยที่สัมพันธ์กับการดำรงชีวิตของคนไทย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955</wp:posOffset>
                </wp:positionH>
                <wp:positionV relativeFrom="paragraph">
                  <wp:posOffset>76200</wp:posOffset>
                </wp:positionV>
                <wp:extent cx="2064385" cy="702310"/>
                <wp:effectExtent l="0" t="0" r="0" b="16446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240" cy="702360"/>
                          <a:chOff x="0" y="0"/>
                          <a:chExt cx="2064240" cy="70236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1483200" y="5472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434960" cy="685800"/>
                          </a:xfrm>
                        </wpg:grpSpPr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74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143496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7920" y="172080"/>
                              <a:ext cx="11480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6pt;width:162.5pt;height:55.35pt" coordorigin="33,120" coordsize="3250,1107">
                <v:shape id="shape_0" stroked="f" o:allowincell="f" style="position:absolute;left:2369;top:206;width:914;height:1019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group id="shape_0" style="position:absolute;left:33;top:120;width:2260;height:1080">
                  <v:shape id="shape_0" stroked="f" o:allowincell="f" style="position:absolute;left:33;top:120;width:2259;height:1079;mso-wrap-style:none;v-text-anchor:middle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7;top:391;width:180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ื่อ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ล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>เรื่อง การละเล่นพื้นบ้านที่สัมพันธ์กับการดำรงชีวิตของค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925</wp:posOffset>
                </wp:positionH>
                <wp:positionV relativeFrom="paragraph">
                  <wp:posOffset>140970</wp:posOffset>
                </wp:positionV>
                <wp:extent cx="3732530" cy="716915"/>
                <wp:effectExtent l="0" t="0" r="0" b="14986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2480" cy="716760"/>
                          <a:chOff x="0" y="0"/>
                          <a:chExt cx="3732480" cy="716760"/>
                        </a:xfrm>
                      </wpg:grpSpPr>
                      <pic:pic xmlns:pic="http://schemas.openxmlformats.org/drawingml/2006/picture">
                        <pic:nvPicPr>
                          <pic:cNvPr id="29" name="วัดและประเมินผลb-w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3072600" y="6480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047400" cy="685800"/>
                          </a:xfrm>
                        </wpg:grpSpPr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78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30474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000" y="172080"/>
                              <a:ext cx="24379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วัดและประเมินผลการเรียนรู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5pt;margin-top:11.1pt;width:293.9pt;height:56.45pt" coordorigin="-55,222" coordsize="5878,1129">
                <v:shape id="shape_0" ID="วัดและประเมินผลb-w" stroked="f" o:allowincell="f" style="position:absolute;left:4784;top:324;width:1038;height:1026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group id="shape_0" style="position:absolute;left:-55;top:222;width:4799;height:1080">
                  <v:shape id="shape_0" stroked="f" o:allowincell="f" style="position:absolute;left:-55;top:222;width:4798;height:1079;mso-wrap-style:none;v-text-anchor:middle" type="_x0000_t75">
                    <v:imagedata r:id="rId8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1;top:493;width:3838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วัดและประเมินผลการเรียนรู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1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</w:t>
      </w:r>
      <w:r>
        <w:rPr>
          <w:rFonts w:ascii="Angsana New" w:hAnsi="Angsana New"/>
          <w:sz w:val="32"/>
          <w:sz w:val="32"/>
          <w:szCs w:val="32"/>
        </w:rPr>
        <w:t xml:space="preserve">น 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position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position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675</wp:posOffset>
                </wp:positionH>
                <wp:positionV relativeFrom="paragraph">
                  <wp:posOffset>75565</wp:posOffset>
                </wp:positionV>
                <wp:extent cx="4058285" cy="723900"/>
                <wp:effectExtent l="0" t="0" r="0" b="25781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8280" cy="723960"/>
                          <a:chOff x="0" y="0"/>
                          <a:chExt cx="4058280" cy="72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77520" cy="685800"/>
                          </a:xfrm>
                        </wpg:grpSpPr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81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337752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0040" y="172080"/>
                              <a:ext cx="2701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88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0000"/>
                                    <w:lang w:val="en-US" w:bidi="th-TH"/>
                                  </w:rPr>
                                  <w:t>การประเมินผลตามสภาพจริง 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3409920" y="75600"/>
                            <a:ext cx="64836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5.95pt;width:319.55pt;height:57pt" coordorigin="105,119" coordsize="6391,1140">
                <v:group id="shape_0" style="position:absolute;left:105;top:119;width:5319;height:1080">
                  <v:shape id="shape_0" stroked="f" o:allowincell="f" style="position:absolute;left:105;top:119;width:5318;height:1079;mso-wrap-style:none;v-text-anchor:middle" type="_x0000_t75">
                    <v:imagedata r:id="rId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7;top:390;width:425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000000"/>
                              <w:lang w:val="en-US" w:bidi="th-TH"/>
                            </w:rPr>
                            <w:t>การประเมินผลตามสภาพจริง 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75;top:238;width:1020;height:1020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position w:val="-4"/>
          <w:sz w:val="36"/>
          <w:szCs w:val="36"/>
        </w:rPr>
      </w:pPr>
      <w:r>
        <w:rPr>
          <w:rFonts w:cs="Angsana New" w:ascii="Angsana New" w:hAnsi="Angsana New"/>
          <w:b/>
          <w:bCs/>
          <w:position w:val="-4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อธิบายความสัมพันธ์ของการละเล่นพื้นบ้านที่สัมพันธ์กับการดำรงชีวิตของค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658"/>
        <w:gridCol w:w="1666"/>
        <w:gridCol w:w="1648"/>
        <w:gridCol w:w="1658"/>
      </w:tblGrid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44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สัมพันธ์ของการละเล่นพื้นบ้านกับการดำรงชีวิตของคนไท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สัมพันธ์ของการละเล่นพื้นบ้านกับการดำรงชีวิตของคนไท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บหัวข้อที่กำหนดและแตกต่างจา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ครูยกตัวอย่าง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ชื่อมโย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เห็นถึงความสัมพันธ์กับตนเองและผู้อื่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</w:t>
            </w:r>
          </w:p>
          <w:p>
            <w:pPr>
              <w:pStyle w:val="Normal"/>
              <w:ind w:right="-9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ัมพันธ์ของการละเล่นพื้นบ้านกับการดำรงชีวิตของคนไท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บหัวข้อที่กำหนดและแตกต่างจา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ครูยกตัวอย่า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เชื่อมโย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เห็นเฉพาะตนเอ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สัมพันธ์ของการละเล่นพื้นบ้านกับการดำรงชีวิตของคนไท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บหัวข้อที่กำหนด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ตามที่ครูยกตัวอย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แต่มีการดัดแปลงให้แตกต่า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</w:t>
            </w:r>
          </w:p>
          <w:p>
            <w:pPr>
              <w:pStyle w:val="Normal"/>
              <w:ind w:right="-1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ัมพันธ์ของการละเล่นพื้นบ้านกับการดำรงชีวิตของคนไท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บหัวข้อที่กำหนด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ตามที่ครูยกตัวอย่า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295775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6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704975</wp:posOffset>
            </wp:positionH>
            <wp:positionV relativeFrom="paragraph">
              <wp:posOffset>-9525</wp:posOffset>
            </wp:positionV>
            <wp:extent cx="2505075" cy="365760"/>
            <wp:effectExtent l="0" t="0" r="0" b="0"/>
            <wp:wrapNone/>
            <wp:docPr id="6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171700</wp:posOffset>
            </wp:positionH>
            <wp:positionV relativeFrom="paragraph">
              <wp:posOffset>209550</wp:posOffset>
            </wp:positionV>
            <wp:extent cx="1485900" cy="365760"/>
            <wp:effectExtent l="0" t="0" r="0" b="0"/>
            <wp:wrapNone/>
            <wp:docPr id="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Arial Narrow" w:cs="PSL-Bundit;Arial Narrow" w:ascii="PSL-Bundit;Arial Narrow" w:hAnsi="PSL-Bundit;Arial Narrow"/>
          <w:sz w:val="32"/>
          <w:szCs w:val="32"/>
        </w:rPr>
        <w:t xml:space="preserve">                                        </w:t>
      </w:r>
      <w:r>
        <w:rPr>
          <w:rFonts w:cs="PSL-Bundit;Arial Narrow" w:ascii="PSL-Bundit;Arial Narrow" w:hAnsi="PSL-Bundit;Arial Narro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         </w:t>
        <w:tab/>
        <w:t xml:space="preserve">          (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1287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8.jpeg"/><Relationship Id="rId19" Type="http://schemas.openxmlformats.org/officeDocument/2006/relationships/image" Target="media/image3.jpeg"/><Relationship Id="rId20" Type="http://schemas.openxmlformats.org/officeDocument/2006/relationships/image" Target="media/image8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9.jpeg"/><Relationship Id="rId24" Type="http://schemas.openxmlformats.org/officeDocument/2006/relationships/image" Target="media/image3.jpeg"/><Relationship Id="rId25" Type="http://schemas.openxmlformats.org/officeDocument/2006/relationships/image" Target="media/image9.jpeg"/><Relationship Id="rId26" Type="http://schemas.openxmlformats.org/officeDocument/2006/relationships/image" Target="media/image3.jpeg"/><Relationship Id="rId27" Type="http://schemas.openxmlformats.org/officeDocument/2006/relationships/image" Target="media/image10.jpeg"/><Relationship Id="rId28" Type="http://schemas.openxmlformats.org/officeDocument/2006/relationships/image" Target="media/image3.jpeg"/><Relationship Id="rId29" Type="http://schemas.openxmlformats.org/officeDocument/2006/relationships/image" Target="media/image10.jpeg"/><Relationship Id="rId30" Type="http://schemas.openxmlformats.org/officeDocument/2006/relationships/image" Target="media/image3.jpeg"/><Relationship Id="rId31" Type="http://schemas.openxmlformats.org/officeDocument/2006/relationships/image" Target="media/image11.jpeg"/><Relationship Id="rId32" Type="http://schemas.openxmlformats.org/officeDocument/2006/relationships/image" Target="media/image3.jpeg"/><Relationship Id="rId33" Type="http://schemas.openxmlformats.org/officeDocument/2006/relationships/image" Target="media/image11.jpeg"/><Relationship Id="rId34" Type="http://schemas.openxmlformats.org/officeDocument/2006/relationships/image" Target="media/image3.jpeg"/><Relationship Id="rId35" Type="http://schemas.openxmlformats.org/officeDocument/2006/relationships/image" Target="media/image12.jpeg"/><Relationship Id="rId36" Type="http://schemas.openxmlformats.org/officeDocument/2006/relationships/image" Target="media/image3.jpeg"/><Relationship Id="rId37" Type="http://schemas.openxmlformats.org/officeDocument/2006/relationships/image" Target="media/image12.jpeg"/><Relationship Id="rId38" Type="http://schemas.openxmlformats.org/officeDocument/2006/relationships/image" Target="media/image3.jpeg"/><Relationship Id="rId39" Type="http://schemas.openxmlformats.org/officeDocument/2006/relationships/image" Target="media/image13.jpeg"/><Relationship Id="rId40" Type="http://schemas.openxmlformats.org/officeDocument/2006/relationships/image" Target="media/image3.jpeg"/><Relationship Id="rId41" Type="http://schemas.openxmlformats.org/officeDocument/2006/relationships/image" Target="media/image13.jpeg"/><Relationship Id="rId42" Type="http://schemas.openxmlformats.org/officeDocument/2006/relationships/image" Target="media/image3.jpeg"/><Relationship Id="rId43" Type="http://schemas.openxmlformats.org/officeDocument/2006/relationships/image" Target="media/image14.jpeg"/><Relationship Id="rId44" Type="http://schemas.openxmlformats.org/officeDocument/2006/relationships/image" Target="media/image3.jpeg"/><Relationship Id="rId45" Type="http://schemas.openxmlformats.org/officeDocument/2006/relationships/image" Target="media/image14.jpeg"/><Relationship Id="rId46" Type="http://schemas.openxmlformats.org/officeDocument/2006/relationships/image" Target="media/image3.jpeg"/><Relationship Id="rId47" Type="http://schemas.openxmlformats.org/officeDocument/2006/relationships/image" Target="media/image15.jpeg"/><Relationship Id="rId48" Type="http://schemas.openxmlformats.org/officeDocument/2006/relationships/image" Target="media/image3.jpeg"/><Relationship Id="rId49" Type="http://schemas.openxmlformats.org/officeDocument/2006/relationships/image" Target="media/image15.jpeg"/><Relationship Id="rId50" Type="http://schemas.openxmlformats.org/officeDocument/2006/relationships/image" Target="media/image16.jpeg"/><Relationship Id="rId51" Type="http://schemas.openxmlformats.org/officeDocument/2006/relationships/image" Target="media/image3.jpeg"/><Relationship Id="rId52" Type="http://schemas.openxmlformats.org/officeDocument/2006/relationships/image" Target="media/image17.jpeg"/><Relationship Id="rId53" Type="http://schemas.openxmlformats.org/officeDocument/2006/relationships/image" Target="media/image3.jpeg"/><Relationship Id="rId54" Type="http://schemas.openxmlformats.org/officeDocument/2006/relationships/image" Target="media/image17.jpeg"/><Relationship Id="rId55" Type="http://schemas.openxmlformats.org/officeDocument/2006/relationships/image" Target="media/image18.jpeg"/><Relationship Id="rId56" Type="http://schemas.openxmlformats.org/officeDocument/2006/relationships/image" Target="media/image18.jpeg"/><Relationship Id="rId57" Type="http://schemas.openxmlformats.org/officeDocument/2006/relationships/image" Target="media/image16.jpeg"/><Relationship Id="rId58" Type="http://schemas.openxmlformats.org/officeDocument/2006/relationships/image" Target="media/image16.jpeg"/><Relationship Id="rId59" Type="http://schemas.openxmlformats.org/officeDocument/2006/relationships/image" Target="media/image16.jpeg"/><Relationship Id="rId60" Type="http://schemas.openxmlformats.org/officeDocument/2006/relationships/image" Target="media/image16.jpeg"/><Relationship Id="rId61" Type="http://schemas.openxmlformats.org/officeDocument/2006/relationships/image" Target="media/image19.jpeg"/><Relationship Id="rId62" Type="http://schemas.openxmlformats.org/officeDocument/2006/relationships/image" Target="media/image19.jpeg"/><Relationship Id="rId63" Type="http://schemas.openxmlformats.org/officeDocument/2006/relationships/image" Target="media/image16.jpeg"/><Relationship Id="rId64" Type="http://schemas.openxmlformats.org/officeDocument/2006/relationships/image" Target="media/image16.jpeg"/><Relationship Id="rId65" Type="http://schemas.openxmlformats.org/officeDocument/2006/relationships/image" Target="media/image16.jpeg"/><Relationship Id="rId66" Type="http://schemas.openxmlformats.org/officeDocument/2006/relationships/image" Target="media/image20.jpeg"/><Relationship Id="rId67" Type="http://schemas.openxmlformats.org/officeDocument/2006/relationships/image" Target="media/image16.jpeg"/><Relationship Id="rId68" Type="http://schemas.openxmlformats.org/officeDocument/2006/relationships/image" Target="media/image16.jpeg"/><Relationship Id="rId69" Type="http://schemas.openxmlformats.org/officeDocument/2006/relationships/image" Target="media/image3.jpeg"/><Relationship Id="rId70" Type="http://schemas.openxmlformats.org/officeDocument/2006/relationships/image" Target="media/image21.png"/><Relationship Id="rId71" Type="http://schemas.openxmlformats.org/officeDocument/2006/relationships/image" Target="media/image3.jpeg"/><Relationship Id="rId72" Type="http://schemas.openxmlformats.org/officeDocument/2006/relationships/image" Target="media/image21.png"/><Relationship Id="rId73" Type="http://schemas.openxmlformats.org/officeDocument/2006/relationships/image" Target="media/image22.jpeg"/><Relationship Id="rId74" Type="http://schemas.openxmlformats.org/officeDocument/2006/relationships/image" Target="media/image3.jpeg"/><Relationship Id="rId75" Type="http://schemas.openxmlformats.org/officeDocument/2006/relationships/image" Target="media/image22.jpeg"/><Relationship Id="rId76" Type="http://schemas.openxmlformats.org/officeDocument/2006/relationships/image" Target="media/image3.jpeg"/><Relationship Id="rId77" Type="http://schemas.openxmlformats.org/officeDocument/2006/relationships/image" Target="media/image23.png"/><Relationship Id="rId78" Type="http://schemas.openxmlformats.org/officeDocument/2006/relationships/image" Target="media/image3.jpeg"/><Relationship Id="rId79" Type="http://schemas.openxmlformats.org/officeDocument/2006/relationships/image" Target="media/image23.png"/><Relationship Id="rId80" Type="http://schemas.openxmlformats.org/officeDocument/2006/relationships/image" Target="media/image3.jpeg"/><Relationship Id="rId81" Type="http://schemas.openxmlformats.org/officeDocument/2006/relationships/image" Target="media/image3.jpeg"/><Relationship Id="rId82" Type="http://schemas.openxmlformats.org/officeDocument/2006/relationships/image" Target="media/image24.png"/><Relationship Id="rId83" Type="http://schemas.openxmlformats.org/officeDocument/2006/relationships/image" Target="media/image3.jpeg"/><Relationship Id="rId84" Type="http://schemas.openxmlformats.org/officeDocument/2006/relationships/image" Target="media/image24.png"/><Relationship Id="rId85" Type="http://schemas.openxmlformats.org/officeDocument/2006/relationships/image" Target="media/image25.png"/><Relationship Id="rId86" Type="http://schemas.openxmlformats.org/officeDocument/2006/relationships/image" Target="media/image26.jpeg"/><Relationship Id="rId87" Type="http://schemas.openxmlformats.org/officeDocument/2006/relationships/image" Target="media/image26.jpeg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02:00Z</dcterms:created>
  <dc:creator>WincoolV5</dc:creator>
  <dc:description/>
  <cp:keywords/>
  <dc:language>en-US</dc:language>
  <cp:lastModifiedBy>Home</cp:lastModifiedBy>
  <cp:lastPrinted>2002-01-01T02:36:00Z</cp:lastPrinted>
  <dcterms:modified xsi:type="dcterms:W3CDTF">2001-12-31T19:37:00Z</dcterms:modified>
  <cp:revision>115</cp:revision>
  <dc:subject/>
  <dc:title/>
</cp:coreProperties>
</file>