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9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82930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6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ละเล่นพื้นบ้านของ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7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6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ละเล่นพื้นบ้านของ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และเล่นการละเล่นพื้นบ้า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สิ่งที่พบเห็นในการละเล่นพื้นบ้านกับสิ่งที่พบเห็นในการดำรงชีวิตของคนไท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สิ่งที่ชื่นชอบและภาคภูมิใจในการละเล่นพื้นบ้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6pt;width:264.15pt;height:74.8pt" coordorigin="-105,72" coordsize="5283,1496">
                <v:group id="shape_0" style="position:absolute;left:-105;top:72;width:5283;height:1109">
                  <v:shape id="shape_0" stroked="f" o:allowincell="f" style="position:absolute;left:-105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188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ละเล่นพื้นบ้านของไท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ละเล่นพื้นบ้านของไทยตามภูมิภาค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การละเล่นพื้นบ้านของ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2.5pt;width:138pt;height:70.85pt" coordorigin="-33,250" coordsize="2760,1417">
                <v:group id="shape_0" style="position:absolute;left:-33;top:430;width:1800;height:1237">
                  <v:shape id="shape_0" stroked="f" o:allowincell="f" style="position:absolute;left:-33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7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มีมากมาย มีความแตกต่าง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ไปตามท้องถิ่นที่อาศัยอยู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่วยทำให้เรารู้สึกสนุกสนานและมีความสุขเมื่อได้เล่น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10287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8.1pt;width:175.2pt;height:70.25pt" coordorigin="-153,162" coordsize="3504,1405">
                <v:group id="shape_0" style="position:absolute;left:-153;top:330;width:2519;height:1237">
                  <v:shape id="shape_0" stroked="f" o:allowincell="f" style="position:absolute;left:-153;top:330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;top:334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6;top:162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ะเล่นพื้นบ้าน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ภ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-4572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3.6pt;width:230.85pt;height:74.35pt" coordorigin="-104,-72" coordsize="4617,1487">
                <v:group id="shape_0" style="position:absolute;left:-104;top:128;width:3540;height:1287">
                  <v:shape id="shape_0" stroked="f" o:allowincell="f" style="position:absolute;left:-104;top:128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182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72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420" w:leader="none"/>
        </w:tabs>
        <w:spacing w:before="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4615</wp:posOffset>
                </wp:positionH>
                <wp:positionV relativeFrom="paragraph">
                  <wp:posOffset>16319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2.85pt;width:238.2pt;height:76.55pt" coordorigin="-149,257" coordsize="4764,1531">
                <v:group id="shape_0" style="position:absolute;left:-149;top:501;width:3704;height:1288">
                  <v:shape id="shape_0" stroked="f" o:allowincell="f" style="position:absolute;left:-149;top:501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;top:55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257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17208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3.55pt;width:351.6pt;height:71.85pt" coordorigin="-218,271" coordsize="7032,1437">
                <v:group id="shape_0" style="position:absolute;left:-218;top:441;width:6120;height:1267">
                  <v:shape id="shape_0" stroked="f" o:allowincell="f" style="position:absolute;left:-218;top:441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469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9;top:271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เกี่ยวกับการละเล่นพื้นบ้านของไท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118745</wp:posOffset>
                </wp:positionV>
                <wp:extent cx="2178050" cy="647700"/>
                <wp:effectExtent l="0" t="0" r="0" b="118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647640"/>
                          <a:chOff x="0" y="0"/>
                          <a:chExt cx="21780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569240" cy="485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" y="61560"/>
                              <a:ext cx="1143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9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9.35pt;width:171.5pt;height:51pt" coordorigin="-81,187" coordsize="3430,1020">
                <v:group id="shape_0" style="position:absolute;left:-81;top:293;width:2471;height:765">
                  <v:shape id="shape_0" stroked="f" o:allowincell="f" style="position:absolute;left:-81;top:293;width:2470;height:76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;top:390;width:179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434;top:187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ื่นชอบการละเล่นพื้นบ้านของไทยภาคใด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6891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3.3pt;width:229.2pt;height:72.25pt" coordorigin="-210,266" coordsize="4584,1445">
                <v:group id="shape_0" style="position:absolute;left:-210;top:474;width:3599;height:1237">
                  <v:shape id="shape_0" stroked="f" o:allowincell="f" style="position:absolute;left:-210;top:474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;top:478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4;top:266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ให้นักเรียนร่วมกันแสดงความคิดเห็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3420</wp:posOffset>
                </wp:positionH>
                <wp:positionV relativeFrom="paragraph">
                  <wp:posOffset>537845</wp:posOffset>
                </wp:positionV>
                <wp:extent cx="1355090" cy="707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ารเล่นเ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5.7pt;mso-wrap-distance-left:9.05pt;mso-wrap-distance-right:9.05pt;mso-wrap-distance-top:0pt;mso-wrap-distance-bottom:0pt;margin-top:42.3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ารเล่น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2955</wp:posOffset>
                </wp:positionH>
                <wp:positionV relativeFrom="paragraph">
                  <wp:posOffset>537845</wp:posOffset>
                </wp:positionV>
                <wp:extent cx="1674495" cy="707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ารเล่นเสือกินว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55.7pt;mso-wrap-distance-left:9.05pt;mso-wrap-distance-right:9.05pt;mso-wrap-distance-top:0pt;mso-wrap-distance-bottom:0pt;margin-top:42.3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ารเล่นเสือกินว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515100" cy="45910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850</wp:posOffset>
                </wp:positionH>
                <wp:positionV relativeFrom="paragraph">
                  <wp:posOffset>-4445</wp:posOffset>
                </wp:positionV>
                <wp:extent cx="1787525" cy="707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ารเล่นสิกค็อบแค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55.7pt;mso-wrap-distance-left:9.05pt;mso-wrap-distance-right:9.05pt;mso-wrap-distance-top:0pt;mso-wrap-distance-bottom:0pt;margin-top:-0.3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ารเล่นสิกค็อบแค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050</wp:posOffset>
                </wp:positionH>
                <wp:positionV relativeFrom="paragraph">
                  <wp:posOffset>10160</wp:posOffset>
                </wp:positionV>
                <wp:extent cx="1600200" cy="707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การเล่นงูกินห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7pt;mso-wrap-distance-left:9.05pt;mso-wrap-distance-right:9.05pt;mso-wrap-distance-top:0pt;mso-wrap-distance-bottom:0pt;margin-top:0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การเล่นงูกินห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ละเล่นพื้นบ้านของไทยในบัตรภาพ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เป็นการเล่นเตย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นงูกินหาง   การเล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กค็อบแค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ะเล่นสิกค็อบแค็บเป็นการละเล่นพื้นบ้านของภูมิภาค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  ภาคเหนื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งูกินหางเป็นการละเล่นพื้นบ้านของภูมิ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เตยเป็นการละเล่นพื้นบ้านของภูมิภาค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เสือกินวัวเป็นการละเล่นพื้นบ้านของภูมิภาค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ล่นการละเล่นพื้นบ้านไทยในบัตรภาพ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ูกินห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ะเล่นพื้นบ้านในบัตรภาพใดที่เป็นการละเล่นพื้นบ้านของภูมิภาคของ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ละเล่นเต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ละเล่นพื้นบ้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ไทย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ภาค  ให้นักเรียนฟังจนทุกคนเข้าใจ แล้วให้นักเรียนเล่นเกมหาบ้านให้หนูหน่อยโดยมีวิธีการและขั้นตอน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2075</wp:posOffset>
            </wp:positionH>
            <wp:positionV relativeFrom="paragraph">
              <wp:posOffset>539750</wp:posOffset>
            </wp:positionV>
            <wp:extent cx="1257300" cy="4908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92400</wp:posOffset>
            </wp:positionH>
            <wp:positionV relativeFrom="paragraph">
              <wp:posOffset>538480</wp:posOffset>
            </wp:positionV>
            <wp:extent cx="1714500" cy="49085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แล้วคว่ำบัตร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เอาไว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4908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257300" cy="4908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802005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8770</wp:posOffset>
                </wp:positionH>
                <wp:positionV relativeFrom="paragraph">
                  <wp:posOffset>52705</wp:posOffset>
                </wp:positionV>
                <wp:extent cx="802005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.1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975</wp:posOffset>
                </wp:positionH>
                <wp:positionV relativeFrom="paragraph">
                  <wp:posOffset>51435</wp:posOffset>
                </wp:positionV>
                <wp:extent cx="1685925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9.05pt;mso-wrap-distance-right:9.05pt;mso-wrap-distance-top:0pt;mso-wrap-distance-bottom:0pt;margin-top:4.0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2495</wp:posOffset>
                </wp:positionH>
                <wp:positionV relativeFrom="paragraph">
                  <wp:posOffset>62230</wp:posOffset>
                </wp:positionV>
                <wp:extent cx="802005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4.9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1257300" cy="49085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63345</wp:posOffset>
            </wp:positionH>
            <wp:positionV relativeFrom="paragraph">
              <wp:posOffset>22860</wp:posOffset>
            </wp:positionV>
            <wp:extent cx="1257300" cy="49085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03195</wp:posOffset>
            </wp:positionH>
            <wp:positionV relativeFrom="paragraph">
              <wp:posOffset>25400</wp:posOffset>
            </wp:positionV>
            <wp:extent cx="1257300" cy="49085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40505</wp:posOffset>
            </wp:positionH>
            <wp:positionV relativeFrom="paragraph">
              <wp:posOffset>33655</wp:posOffset>
            </wp:positionV>
            <wp:extent cx="1257300" cy="49085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85090</wp:posOffset>
                </wp:positionV>
                <wp:extent cx="802005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6.7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040</wp:posOffset>
                </wp:positionH>
                <wp:positionV relativeFrom="paragraph">
                  <wp:posOffset>85090</wp:posOffset>
                </wp:positionV>
                <wp:extent cx="802005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6.7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9890</wp:posOffset>
                </wp:positionH>
                <wp:positionV relativeFrom="paragraph">
                  <wp:posOffset>87630</wp:posOffset>
                </wp:positionV>
                <wp:extent cx="802005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6.9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0</wp:posOffset>
                </wp:positionH>
                <wp:positionV relativeFrom="paragraph">
                  <wp:posOffset>95885</wp:posOffset>
                </wp:positionV>
                <wp:extent cx="802005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เก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7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paragraph">
              <wp:posOffset>46355</wp:posOffset>
            </wp:positionV>
            <wp:extent cx="1257300" cy="49085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46835</wp:posOffset>
            </wp:positionH>
            <wp:positionV relativeFrom="paragraph">
              <wp:posOffset>46355</wp:posOffset>
            </wp:positionV>
            <wp:extent cx="1257300" cy="49085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93670</wp:posOffset>
            </wp:positionH>
            <wp:positionV relativeFrom="paragraph">
              <wp:posOffset>53340</wp:posOffset>
            </wp:positionV>
            <wp:extent cx="1257300" cy="49085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41775</wp:posOffset>
            </wp:positionH>
            <wp:positionV relativeFrom="paragraph">
              <wp:posOffset>54610</wp:posOffset>
            </wp:positionV>
            <wp:extent cx="1257300" cy="49085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</wp:posOffset>
                </wp:positionH>
                <wp:positionV relativeFrom="paragraph">
                  <wp:posOffset>108585</wp:posOffset>
                </wp:positionV>
                <wp:extent cx="802005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ชุ่ง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8.5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กชุ่ง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3530</wp:posOffset>
                </wp:positionH>
                <wp:positionV relativeFrom="paragraph">
                  <wp:posOffset>108585</wp:posOffset>
                </wp:positionV>
                <wp:extent cx="802005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ข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8.5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ข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0365</wp:posOffset>
                </wp:positionH>
                <wp:positionV relativeFrom="paragraph">
                  <wp:posOffset>115570</wp:posOffset>
                </wp:positionV>
                <wp:extent cx="851535" cy="3429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ข้ามห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pt;mso-wrap-distance-left:9.05pt;mso-wrap-distance-right:9.05pt;mso-wrap-distance-top:0pt;mso-wrap-distance-bottom:0pt;margin-top:9.1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อข้ามห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955675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แก้งขี้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pt;mso-wrap-distance-left:9.05pt;mso-wrap-distance-right:9.05pt;mso-wrap-distance-top:0pt;mso-wrap-distance-bottom:0pt;margin-top:9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้แก้งขี้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ลุ่ม  กลุ่มละเท่า ๆ กัน   แล้วครูอธิบายวิธีการเล่นเก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ดังนี้   ครูจะแจกป้ายวงกลม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ี  ได้แก่  สีแดง  สีเหลือง  สีฟ้า  สีชมพูและสีเขียว   ถ้ากลุ่มใดยกมือก่อนมีสิทธิ์ได้เปิดบัตรคำก่อ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บ   ถ้าเปิดแล้วบัตรคำทั้งสองอยู่ในภูมิภาคเดียวกัน  เช่น  ไม้แก้งขี้ช้างกับเตย    แล้วสามารถบอกได้ว่าอยู่ในภูมิภาคเดียวกันจะ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  แต่ถ้าเปิดบัตรคำแล้วไม่ได้อยู่ในภูมิภาคเดียวกันแต่บอกได้ว่า ไม่ได้อยู่ภูมิภาคเดียวกัน   จะ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เริ่มเล่นเกมใหม่ไปเรื่อย ๆ จนกว่าจะหาป้ายภูมิภาคเดียวกันได้ถูกต้องหมดทุกบัตรค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ดำเนินการเล่นเกมจนได้กลุ่มที่ชนะ  แล้วนำบัตรคำดังกล่าวมาจัดเป็นแผนภาพบนกระดานตามภูมิภาคที่ถูกต้อง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600700" cy="320294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-400685</wp:posOffset>
                </wp:positionV>
                <wp:extent cx="800100" cy="7073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ชุ่ง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-31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กชุ่ง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9385</wp:posOffset>
                </wp:positionH>
                <wp:positionV relativeFrom="paragraph">
                  <wp:posOffset>154305</wp:posOffset>
                </wp:positionV>
                <wp:extent cx="800100" cy="7073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2.1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4565</wp:posOffset>
                </wp:positionH>
                <wp:positionV relativeFrom="paragraph">
                  <wp:posOffset>-417195</wp:posOffset>
                </wp:positionV>
                <wp:extent cx="800100" cy="7073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ข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-32.8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ข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</wp:posOffset>
                </wp:positionH>
                <wp:positionV relativeFrom="paragraph">
                  <wp:posOffset>154940</wp:posOffset>
                </wp:positionV>
                <wp:extent cx="886460" cy="7073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ข้ามห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5.7pt;mso-wrap-distance-left:9.05pt;mso-wrap-distance-right:9.05pt;mso-wrap-distance-top:0pt;mso-wrap-distance-bottom:0pt;margin-top:12.2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อข้ามห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7425</wp:posOffset>
                </wp:positionH>
                <wp:positionV relativeFrom="paragraph">
                  <wp:posOffset>161290</wp:posOffset>
                </wp:positionV>
                <wp:extent cx="800100" cy="7073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กเก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2.7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กเก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1425</wp:posOffset>
                </wp:positionH>
                <wp:positionV relativeFrom="paragraph">
                  <wp:posOffset>226060</wp:posOffset>
                </wp:positionV>
                <wp:extent cx="991235" cy="13220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ะเล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4.1pt;mso-wrap-distance-left:9.05pt;mso-wrap-distance-right:9.05pt;mso-wrap-distance-top:0pt;mso-wrap-distance-bottom:0pt;margin-top:17.8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ะเล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7105</wp:posOffset>
                </wp:positionH>
                <wp:positionV relativeFrom="paragraph">
                  <wp:posOffset>136525</wp:posOffset>
                </wp:positionV>
                <wp:extent cx="800100" cy="4000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10.7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0</wp:posOffset>
                </wp:positionH>
                <wp:positionV relativeFrom="paragraph">
                  <wp:posOffset>151130</wp:posOffset>
                </wp:positionV>
                <wp:extent cx="800100" cy="7073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1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800100" cy="4000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ก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7.9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ก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6015</wp:posOffset>
                </wp:positionH>
                <wp:positionV relativeFrom="paragraph">
                  <wp:posOffset>107315</wp:posOffset>
                </wp:positionV>
                <wp:extent cx="800100" cy="4000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8.4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6035</wp:posOffset>
                </wp:positionH>
                <wp:positionV relativeFrom="paragraph">
                  <wp:posOffset>3175</wp:posOffset>
                </wp:positionV>
                <wp:extent cx="800100" cy="4000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5pt;mso-wrap-distance-left:9.05pt;mso-wrap-distance-right:9.05pt;mso-wrap-distance-top:0pt;mso-wrap-distance-bottom:0pt;margin-top:0.2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9835</wp:posOffset>
                </wp:positionH>
                <wp:positionV relativeFrom="paragraph">
                  <wp:posOffset>11430</wp:posOffset>
                </wp:positionV>
                <wp:extent cx="1371600" cy="7073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0.9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2930</wp:posOffset>
                </wp:positionH>
                <wp:positionV relativeFrom="paragraph">
                  <wp:posOffset>36195</wp:posOffset>
                </wp:positionV>
                <wp:extent cx="914400" cy="7073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แก้งขี้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2.85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้แก้งขี้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ออก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สาธิตวิธีการเล่นการละเล่นพื้นบ้านของไทย ทุกภูมิภาคให้นักเรียนดูแล้วให้นักเรียนร่วมกันแสดงความรู้สึกชื่นชมต่อการละเล่นพื้นบ้านดังกล่าวทีละคน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พื้นบ้านของไทย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แตกต่างกันไปตามภูมิภาคที่อาศัยอยู่แต่มีจุดประสงค์ในการ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เล่นเพื่อความสนุกสนาน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อาจจะมีกติกาหรือไม่มี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ื่นชอบการละเล่นพื้นบ้านของไทยภาค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2921000" cy="685800"/>
                <wp:effectExtent l="0" t="0" r="0" b="46863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05pt;width:230pt;height:54pt" coordorigin="-13,61" coordsize="4600,1080">
                <v:group id="shape_0" style="position:absolute;left:-13;top:61;width:3600;height:1080">
                  <v:shape id="shape_0" stroked="f" o:allowincell="f" style="position:absolute;left:-13;top:61;width:3599;height:10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;top:33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50;top:111;width:936;height:10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ละเล่นพื้นบ้านของไท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ค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หาบ้านให้หนูหน่อ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95250</wp:posOffset>
                </wp:positionV>
                <wp:extent cx="2064385" cy="702310"/>
                <wp:effectExtent l="0" t="0" r="0" b="1644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7.5pt;width:162.5pt;height:55.35pt" coordorigin="33,150" coordsize="3250,1107">
                <v:shape id="shape_0" stroked="f" o:allowincell="f" style="position:absolute;left:2369;top:236;width:914;height:10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33;top:150;width:2260;height:1080">
                  <v:shape id="shape_0" stroked="f" o:allowincell="f" style="position:absolute;left:33;top:150;width:2259;height:107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;top:42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กมหาบ้านให้หนูหน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1125</wp:posOffset>
                </wp:positionH>
                <wp:positionV relativeFrom="paragraph">
                  <wp:posOffset>121920</wp:posOffset>
                </wp:positionV>
                <wp:extent cx="3732530" cy="716915"/>
                <wp:effectExtent l="0" t="0" r="0" b="1498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9.6pt;width:293.85pt;height:56.45pt" coordorigin="-175,192" coordsize="5877,1129">
                <v:shape id="shape_0" ID="วัดและประเมินผลb-w" stroked="f" o:allowincell="f" style="position:absolute;left:4664;top:294;width:1038;height:102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-175;top:192;width:4799;height:1080">
                  <v:shape id="shape_0" stroked="f" o:allowincell="f" style="position:absolute;left:-175;top:192;width:4798;height:10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463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0</wp:posOffset>
                </wp:positionH>
                <wp:positionV relativeFrom="paragraph">
                  <wp:posOffset>33020</wp:posOffset>
                </wp:positionV>
                <wp:extent cx="2687320" cy="685800"/>
                <wp:effectExtent l="0" t="0" r="0" b="1225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2.6pt;width:211.6pt;height:54pt" coordorigin="-160,52" coordsize="4232,1080">
                <v:group id="shape_0" style="position:absolute;left:-160;top:52;width:3170;height:1080">
                  <v:shape id="shape_0" stroked="f" o:allowincell="f" style="position:absolute;left:-160;top:52;width:3169;height:107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;top:323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9;top:59;width:932;height:102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 xml:space="preserve">ยวกับการละเล่นพื้นบ้านของไท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ค ที่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642100" cy="6967855"/>
                <wp:effectExtent l="14605" t="15240" r="1524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6967800"/>
                          <a:chOff x="0" y="0"/>
                          <a:chExt cx="6642000" cy="69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กล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เหน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396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ใต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66294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ลัก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่า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396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ต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2629080"/>
                            <a:ext cx="66294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ิกชุ่งช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มากเก็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360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มากขว่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949560"/>
                            <a:ext cx="4343400" cy="3018240"/>
                          </a:xfrm>
                        </wpg:grpSpPr>
                        <wps:wsp>
                          <wps:cNvSpPr/>
                          <wps:spPr>
                            <a:xfrm>
                              <a:off x="722160" y="1337400"/>
                              <a:ext cx="2859480" cy="168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คตะวันออกเฉียงเหน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ไม้แก้งขี้ช้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57400" cy="108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ือข้ามห้ว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pt;width:523pt;height:548.65pt" coordorigin="-360,106" coordsize="10460,10973">
                <v:group id="shape_0" style="position:absolute;left:-360;top:106;width:10440;height:1715">
                  <v:roundrect id="shape_0" stroked="t" o:allowincell="f" style="position:absolute;left:3240;top:106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กล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-360;top:107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เหน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6840;top:112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ใต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</v:group>
                <v:group id="shape_0" style="position:absolute;left:-360;top:2146;width:10440;height:1715">
                  <v:roundrect id="shape_0" stroked="t" o:allowincell="f" style="position:absolute;left:3240;top:2146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ลักจ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-360;top:2147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ว่า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6840;top:2152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ต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</v:group>
                <v:group id="shape_0" style="position:absolute;left:-340;top:4246;width:10440;height:1715">
                  <v:roundrect id="shape_0" stroked="t" o:allowincell="f" style="position:absolute;left:3260;top:4246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ิกชุ่งช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-340;top:4247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มากเก็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6860;top:4252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มากขว่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</v:group>
                <v:group id="shape_0" style="position:absolute;left:1320;top:6326;width:6840;height:4753">
                  <v:roundrect id="shape_0" stroked="t" o:allowincell="f" style="position:absolute;left:2457;top:8432;width:4502;height:26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คตะวันออกเฉียงเหน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4920;top:6326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ไม้แก้งขี้ช้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  <v:roundrect id="shape_0" stroked="t" o:allowincell="f" style="position:absolute;left:1320;top:6327;width:3239;height:1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ือข้ามห้ว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dashstyle="dash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0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5.jpeg"/><Relationship Id="rId67" Type="http://schemas.openxmlformats.org/officeDocument/2006/relationships/image" Target="media/image10.jpeg"/><Relationship Id="rId68" Type="http://schemas.openxmlformats.org/officeDocument/2006/relationships/image" Target="media/image10.jpeg"/><Relationship Id="rId69" Type="http://schemas.openxmlformats.org/officeDocument/2006/relationships/image" Target="media/image2.jpeg"/><Relationship Id="rId70" Type="http://schemas.openxmlformats.org/officeDocument/2006/relationships/image" Target="media/image16.png"/><Relationship Id="rId71" Type="http://schemas.openxmlformats.org/officeDocument/2006/relationships/image" Target="media/image2.jpeg"/><Relationship Id="rId72" Type="http://schemas.openxmlformats.org/officeDocument/2006/relationships/image" Target="media/image16.png"/><Relationship Id="rId73" Type="http://schemas.openxmlformats.org/officeDocument/2006/relationships/image" Target="media/image17.jpeg"/><Relationship Id="rId74" Type="http://schemas.openxmlformats.org/officeDocument/2006/relationships/image" Target="media/image2.jpeg"/><Relationship Id="rId75" Type="http://schemas.openxmlformats.org/officeDocument/2006/relationships/image" Target="media/image17.jpeg"/><Relationship Id="rId76" Type="http://schemas.openxmlformats.org/officeDocument/2006/relationships/image" Target="media/image2.jpeg"/><Relationship Id="rId77" Type="http://schemas.openxmlformats.org/officeDocument/2006/relationships/image" Target="media/image18.png"/><Relationship Id="rId78" Type="http://schemas.openxmlformats.org/officeDocument/2006/relationships/image" Target="media/image2.jpeg"/><Relationship Id="rId79" Type="http://schemas.openxmlformats.org/officeDocument/2006/relationships/image" Target="media/image18.pn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19.png"/><Relationship Id="rId83" Type="http://schemas.openxmlformats.org/officeDocument/2006/relationships/image" Target="media/image2.jpe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jpeg"/><Relationship Id="rId87" Type="http://schemas.openxmlformats.org/officeDocument/2006/relationships/image" Target="media/image21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8:00Z</dcterms:created>
  <dc:creator>WincoolV5</dc:creator>
  <dc:description/>
  <cp:keywords/>
  <dc:language>en-US</dc:language>
  <cp:lastModifiedBy>Com</cp:lastModifiedBy>
  <cp:lastPrinted>2002-01-07T22:04:00Z</cp:lastPrinted>
  <dcterms:modified xsi:type="dcterms:W3CDTF">2002-01-07T15:04:00Z</dcterms:modified>
  <cp:revision>9</cp:revision>
  <dc:subject/>
  <dc:title/>
</cp:coreProperties>
</file>