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82930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ะเล่นพื้นบ้าน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.9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0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ะเล่นพื้นบ้าน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829300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7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ะเล่นพื้นบ้าน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.7pt;mso-wrap-distance-left:9.05pt;mso-wrap-distance-right:9.05pt;mso-wrap-distance-top:0pt;mso-wrap-distance-bottom:0pt;margin-top:1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7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ะเล่นพื้นบ้าน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45pt;width:226.5pt;height:72.45pt" coordorigin="120,129" coordsize="4530,1449">
                <v:shape id="shape_0" stroked="f" o:allowincell="f" style="position:absolute;left:3540;top:12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20;top:319;width:3420;height:1259">
                  <v:shape id="shape_0" stroked="f" o:allowincell="f" style="position:absolute;left:120;top:31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;top:34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  และวัฒนธรรม  เห็นคุณค่าของนาฏศิลป์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559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และเล่นการละเล่นพื้นบ้าน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มโยงสิ่งที่พบเห็นในการละเล่นพื้นบ้านกับสิ่งที่พบเห็นในการดำรงชีวิตของคนไทย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สิ่งที่ชื่นชอบและภาคภูมิใจในการละเล่นพื้นบ้าน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264.15pt;height:74.8pt" coordorigin="0,27" coordsize="5283,1496">
                <v:group id="shape_0" style="position:absolute;left:0;top:27;width:5283;height:1109">
                  <v:shape id="shape_0" stroked="f" o:allowincell="f" style="position:absolute;left:0;top:27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16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290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ละเล่นพื้นบ้านของภาคเหนือ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ล่นการละเล่นพื้นบ้านของภาคเหนือ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sz w:val="32"/>
          <w:sz w:val="32"/>
          <w:szCs w:val="32"/>
        </w:rPr>
        <w:t xml:space="preserve">การละเล่นพื้นบ้านของภาคเหนื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2.5pt;width:138.05pt;height:70.85pt" coordorigin="57,250" coordsize="2761,1417">
                <v:group id="shape_0" style="position:absolute;left:57;top:430;width:1800;height:1237">
                  <v:shape id="shape_0" stroked="f" o:allowincell="f" style="position:absolute;left:57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17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ไทยมีมากมาย ซึ่งช่วยให้เรารู้สึกสนุกสนาน การละเล่นบางชนิดมีกติกา และบางชนิดไม่มีกต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5524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4.35pt;width:175.2pt;height:70.2pt" coordorigin="-33,87" coordsize="3504,1404">
                <v:group id="shape_0" style="position:absolute;left:-33;top:255;width:2519;height:1237">
                  <v:shape id="shape_0" stroked="f" o:allowincell="f" style="position:absolute;left:-33;top:255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1;top:259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56;top:87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ละเล่นพื้นบ้านภาค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ragraph">
                  <wp:posOffset>-47625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-3.75pt;width:230.85pt;height:74.35pt" coordorigin="61,-75" coordsize="4617,1487">
                <v:group id="shape_0" style="position:absolute;left:61;top:125;width:3540;height:1286">
                  <v:shape id="shape_0" stroked="f" o:allowincell="f" style="position:absolute;left:61;top:125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;top:179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54;top:-75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420" w:leader="none"/>
        </w:tabs>
        <w:spacing w:before="6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paragraph">
                  <wp:posOffset>15875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2.5pt;width:238.25pt;height:76.55pt" coordorigin="61,250" coordsize="4765,1531">
                <v:group id="shape_0" style="position:absolute;left:61;top:494;width:3704;height:1287">
                  <v:shape id="shape_0" stroked="f" o:allowincell="f" style="position:absolute;left:61;top:494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;top:548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11;top:250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244475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9.25pt;width:351.6pt;height:71.85pt" coordorigin="-23,385" coordsize="7032,1437">
                <v:group id="shape_0" style="position:absolute;left:-23;top:555;width:6120;height:1267">
                  <v:shape id="shape_0" stroked="f" o:allowincell="f" style="position:absolute;left:-23;top:555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;top:583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64;top:385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การละเล่นพื้นบ้านภาคเหนื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61595</wp:posOffset>
                </wp:positionV>
                <wp:extent cx="2178050" cy="647700"/>
                <wp:effectExtent l="0" t="0" r="0" b="1181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647640"/>
                          <a:chOff x="0" y="0"/>
                          <a:chExt cx="217800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67320"/>
                            <a:ext cx="1569240" cy="4856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400" y="61560"/>
                              <a:ext cx="114300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96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4.85pt;width:171.5pt;height:51pt" coordorigin="114,97" coordsize="3430,1020">
                <v:group id="shape_0" style="position:absolute;left:114;top:203;width:2471;height:765">
                  <v:shape id="shape_0" stroked="f" o:allowincell="f" style="position:absolute;left:114;top:203;width:2470;height:76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;top:300;width:179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629;top:97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การละเล่นพื้นบ้านใดของภาคเหนือมากที่สุด เพราะอะ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229.2pt;height:72.25pt" coordorigin="0,224" coordsize="4584,1445">
                <v:group id="shape_0" style="position:absolute;left:0;top:432;width:3599;height:1237">
                  <v:shape id="shape_0" stroked="f" o:allowincell="f" style="position:absolute;left:0;top:432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;top:436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4;top:224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บัตรภาพ</w:t>
      </w:r>
      <w:r>
        <w:rPr>
          <w:rFonts w:ascii="Angsana New" w:hAnsi="Angsana New"/>
          <w:sz w:val="32"/>
          <w:sz w:val="32"/>
          <w:szCs w:val="32"/>
        </w:rPr>
        <w:t>การละเล่น</w:t>
      </w:r>
      <w:r>
        <w:rPr>
          <w:rFonts w:ascii="Angsana New" w:hAnsi="Angsana New"/>
          <w:sz w:val="32"/>
          <w:sz w:val="32"/>
          <w:szCs w:val="32"/>
        </w:rPr>
        <w:t>ตีกะโหล้งมาให้นักเรียนดูแล้วใช้คำถาม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จักการละเล่นพื้นบ้านในภ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ละเล่นพื้นบ้านในภาพเป็นการละเล่นพื้นบ้าน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เล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ีกะโหล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ละเล่นพื้นบ้านในภาพเป็นการละเล่นพื้นบ้านของภูมิภาค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เล่นการละเล่นต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กะโหล้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0515</wp:posOffset>
                </wp:positionH>
                <wp:positionV relativeFrom="paragraph">
                  <wp:posOffset>33655</wp:posOffset>
                </wp:positionV>
                <wp:extent cx="1718945" cy="7086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708840"/>
                          <a:chOff x="0" y="0"/>
                          <a:chExt cx="1719000" cy="7088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320" y="0"/>
                            <a:ext cx="17146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00"/>
                            <a:ext cx="1714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ละเล่นพื้นบ้านภาค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2.65pt;width:135.35pt;height:55.75pt" coordorigin="2489,53" coordsize="2707,1115">
                <v:shape id="shape_0" stroked="f" o:allowincell="f" style="position:absolute;left:2496;top:53;width:2699;height:53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489;top:56;width:26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ละเล่นพื้นบ้านภาค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บัตรคำ                                                      มาติดไว้บนกระดานแล้วอธิบายเกี่ยวกับ</w:t>
      </w:r>
    </w:p>
    <w:p>
      <w:pPr>
        <w:pStyle w:val="Normal"/>
        <w:spacing w:before="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ะเล่นพื้นบ้านของภาคเหนือให้นักเรียนฟัง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สาธิตและอธิบายเกี่ยวกับวิธีการเล่นตีกะโหล้งให้นักเรียนดูและฟั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แบ่งกลุ่มออกเป็นกลุ่มละ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คน   ร่วมกันศึกษาเกี่ยวกับวิธีการตีกะโหล้งอีกครั้งและฝึกเล่นการละเล่นดังกล่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มีครูคอยดูแลอย่างใกล้ชิ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นทุกกลุ่มสามารถเล่นการละเล่นตีกะโหล้งได้ถูกต้องตามวิธีการเล่น   แล้วให้แต่ละกลุ่มออกมาเล่นการละเล่นตีกะโหล้ง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ดูและตรวจสอบความถูกต้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กพบข้อบกพร่องให้ร่วมกันแสดงความคิดเห็นหาแนวทางแก้ไข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เพื่อนทำได้ดีให้ร่วมกันแสดงความรู้สึกชื่นชม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ละเล่นพื้นบ้า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ภาคเหนือที่นักเรียนรู้จักแล้ว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133350</wp:posOffset>
            </wp:positionV>
            <wp:extent cx="4229100" cy="172593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9840</wp:posOffset>
                </wp:positionH>
                <wp:positionV relativeFrom="paragraph">
                  <wp:posOffset>128905</wp:posOffset>
                </wp:positionV>
                <wp:extent cx="800100" cy="7073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กข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10.15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มากข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571500" cy="4000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5pt;mso-wrap-distance-left:9.05pt;mso-wrap-distance-right:9.05pt;mso-wrap-distance-top:0pt;mso-wrap-distance-bottom:0pt;margin-top:4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4130</wp:posOffset>
                </wp:positionH>
                <wp:positionV relativeFrom="paragraph">
                  <wp:posOffset>31115</wp:posOffset>
                </wp:positionV>
                <wp:extent cx="914400" cy="4000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ีกะโหล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2.45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ีกะโหล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635</wp:posOffset>
                </wp:positionH>
                <wp:positionV relativeFrom="paragraph">
                  <wp:posOffset>38735</wp:posOffset>
                </wp:positionV>
                <wp:extent cx="897890" cy="16294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ะเล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้น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28.3pt;mso-wrap-distance-left:9.05pt;mso-wrap-distance-right:9.05pt;mso-wrap-distance-top:0pt;mso-wrap-distance-bottom:0pt;margin-top:3.05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ะเล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้น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257300" cy="4000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กค็อบแค็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กค็อบแค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3665</wp:posOffset>
                </wp:positionH>
                <wp:positionV relativeFrom="paragraph">
                  <wp:posOffset>34925</wp:posOffset>
                </wp:positionV>
                <wp:extent cx="800100" cy="7073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กชุ่ง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2.75pt;mso-position-vertical-relative:text;margin-left:3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กชุ่ง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ละเล่นพื้นบ้านภาคเหนือกับความเป็น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ภาคเหนือมี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ต่อประเทศไทย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ประเทศไทยมีเอกลักษณ์ของท้องถิ่นที่น่าภาค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ช่วยอนุรักษ์การละเล่นพื้นบ้านของภาคเหนือ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ศึกษา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การละเล่นพื้น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หนือมาเล่นกับเพื่อน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ภาคเหนือเป็นการละเล่นที่สะท้อนให้เห็นถึงวิถีการดำรงชีวิตของคนในท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ถิ่น อนุชนคนรุ่นหลังควรช่วยกันสืบทอดให้คงอยู่คู่ท้องถิ่นและประเทศไทย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การละเล่นพื้นบ้านใดของภาคเหนือมากที่สุ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4455</wp:posOffset>
                </wp:positionH>
                <wp:positionV relativeFrom="paragraph">
                  <wp:posOffset>38735</wp:posOffset>
                </wp:positionV>
                <wp:extent cx="2921000" cy="685800"/>
                <wp:effectExtent l="0" t="0" r="0" b="4686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บรรยากาศเชิงบวกb-w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3.05pt;width:230pt;height:54pt" coordorigin="-133,61" coordsize="4600,1080">
                <v:group id="shape_0" style="position:absolute;left:-133;top:61;width:3600;height:1080">
                  <v:shape id="shape_0" stroked="f" o:allowincell="f" style="position:absolute;left:-133;top:61;width:3599;height:107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;top:33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530;top:111;width:936;height:101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ละเล่นพื้นบ้านของภาคเหนือ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การละเล่นพื้นบ้านของภาคเหนือ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770</wp:posOffset>
                </wp:positionH>
                <wp:positionV relativeFrom="paragraph">
                  <wp:posOffset>76200</wp:posOffset>
                </wp:positionV>
                <wp:extent cx="2064385" cy="702310"/>
                <wp:effectExtent l="0" t="0" r="0" b="1644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6pt;width:162.5pt;height:55.35pt" coordorigin="-102,120" coordsize="3250,1107">
                <v:shape id="shape_0" stroked="f" o:allowincell="f" style="position:absolute;left:2234;top:206;width:914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-102;top:120;width:2260;height:1080">
                  <v:shape id="shape_0" stroked="f" o:allowincell="f" style="position:absolute;left:-102;top:120;width:2259;height:107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;top:39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275</wp:posOffset>
                </wp:positionH>
                <wp:positionV relativeFrom="paragraph">
                  <wp:posOffset>106680</wp:posOffset>
                </wp:positionV>
                <wp:extent cx="3732530" cy="716915"/>
                <wp:effectExtent l="0" t="0" r="0" b="1498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4" name="วัดและประเมินผลb-w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8.4pt;width:293.9pt;height:56.45pt" coordorigin="-265,168" coordsize="5878,1129">
                <v:shape id="shape_0" ID="วัดและประเมินผลb-w" stroked="f" o:allowincell="f" style="position:absolute;left:4574;top:270;width:1038;height:102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-265;top:168;width:4799;height:1080">
                  <v:shape id="shape_0" stroked="f" o:allowincell="f" style="position:absolute;left:-265;top:168;width:4798;height:107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;top:439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700</wp:posOffset>
                </wp:positionH>
                <wp:positionV relativeFrom="paragraph">
                  <wp:posOffset>36830</wp:posOffset>
                </wp:positionV>
                <wp:extent cx="2687320" cy="685800"/>
                <wp:effectExtent l="0" t="0" r="0" b="1225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2.9pt;width:211.6pt;height:54pt" coordorigin="-220,58" coordsize="4232,1080">
                <v:group id="shape_0" style="position:absolute;left:-220;top:58;width:3170;height:1080">
                  <v:shape id="shape_0" stroked="f" o:allowincell="f" style="position:absolute;left:-220;top:58;width:3169;height:107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3;top:329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79;top:65;width:932;height:102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การละเล่นพื้นบ้านของภาคเหนือที่ตนเองชื่นชอบ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นิด   พร้อมทั้งระบาย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สวยง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คัดเลือก</w:t>
      </w:r>
      <w:r>
        <w:rPr>
          <w:rFonts w:ascii="Angsana New" w:hAnsi="Angsana New"/>
          <w:sz w:val="32"/>
          <w:sz w:val="32"/>
          <w:szCs w:val="32"/>
        </w:rPr>
        <w:t>นักเรียนที่ทำ</w:t>
      </w:r>
      <w:r>
        <w:rPr>
          <w:rFonts w:ascii="Angsana New" w:hAnsi="Angsana New"/>
          <w:sz w:val="32"/>
          <w:sz w:val="32"/>
          <w:szCs w:val="32"/>
        </w:rPr>
        <w:t>ผลงานได้ดีมานำเสนอผล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ชิ้นและนำผลงานนี้ไปจัดป้ายนิเทศ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(__________________)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_____/_____/_____</w:t>
      </w:r>
      <w:bookmarkStart w:id="0" w:name="_PictureBullets"/>
      <w:bookmarkEnd w:id="0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2.jpeg"/><Relationship Id="rId55" Type="http://schemas.openxmlformats.org/officeDocument/2006/relationships/image" Target="media/image15.png"/><Relationship Id="rId56" Type="http://schemas.openxmlformats.org/officeDocument/2006/relationships/image" Target="media/image2.jpeg"/><Relationship Id="rId57" Type="http://schemas.openxmlformats.org/officeDocument/2006/relationships/image" Target="media/image15.png"/><Relationship Id="rId58" Type="http://schemas.openxmlformats.org/officeDocument/2006/relationships/image" Target="media/image16.jpeg"/><Relationship Id="rId59" Type="http://schemas.openxmlformats.org/officeDocument/2006/relationships/image" Target="media/image2.jpeg"/><Relationship Id="rId60" Type="http://schemas.openxmlformats.org/officeDocument/2006/relationships/image" Target="media/image16.jpeg"/><Relationship Id="rId61" Type="http://schemas.openxmlformats.org/officeDocument/2006/relationships/image" Target="media/image2.jpeg"/><Relationship Id="rId62" Type="http://schemas.openxmlformats.org/officeDocument/2006/relationships/image" Target="media/image17.png"/><Relationship Id="rId63" Type="http://schemas.openxmlformats.org/officeDocument/2006/relationships/image" Target="media/image2.jpeg"/><Relationship Id="rId64" Type="http://schemas.openxmlformats.org/officeDocument/2006/relationships/image" Target="media/image17.pn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18.png"/><Relationship Id="rId68" Type="http://schemas.openxmlformats.org/officeDocument/2006/relationships/image" Target="media/image2.jpe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jpeg"/><Relationship Id="rId72" Type="http://schemas.openxmlformats.org/officeDocument/2006/relationships/image" Target="media/image20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00:00Z</dcterms:created>
  <dc:creator>WincoolV5</dc:creator>
  <dc:description/>
  <cp:keywords/>
  <dc:language>en-US</dc:language>
  <cp:lastModifiedBy>Com</cp:lastModifiedBy>
  <cp:lastPrinted>2009-04-09T19:46:00Z</cp:lastPrinted>
  <dcterms:modified xsi:type="dcterms:W3CDTF">2011-11-08T06:41:00Z</dcterms:modified>
  <cp:revision>4</cp:revision>
  <dc:subject/>
  <dc:title/>
</cp:coreProperties>
</file>