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พื้นบ้าน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.9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0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พื้นบ้าน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829300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8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พื้นบ้าน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.7pt;mso-wrap-distance-left:9.05pt;mso-wrap-distance-right:9.05pt;mso-wrap-distance-top:0pt;mso-wrap-distance-bottom:0pt;margin-top:1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8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พื้นบ้าน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53340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2pt;width:226.5pt;height:72.4pt" coordorigin="105,84" coordsize="4530,1448">
                <v:shape id="shape_0" stroked="f" o:allowincell="f" style="position:absolute;left:3525;top:84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05;top:274;width:3420;height:1258">
                  <v:shape id="shape_0" stroked="f" o:allowincell="f" style="position:absolute;left:105;top:274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5;top:296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 และวัฒนธรรม 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และเล่นการละเล่นพื้นบ้าน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โยงสิ่งที่พบเห็นในการละเล่นพื้นบ้านกับสิ่งที่พบเห็นในการดำรงชีวิตของคนไทย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สิ่งที่ชื่นชอบและภาคภูมิใจในการละเล่นพื้นบ้าน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ละเล่นพื้นบ้านของภาคกล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ล่นการละเล่นพื้นบ้านของภาคกลา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ละเล่นพื้นบ้านของภาคกลา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ะเล่นพื้นบ้านของไทยมีมากมาย ซึ่งช่วยให้เรารู้สึกสนุกสนาน การละเล่นบางชนิดมีกติกาและ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บางชนิดไม่มีกต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22225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7.5pt;width:175.2pt;height:70.2pt" coordorigin="27,350" coordsize="3504,1404">
                <v:group id="shape_0" style="position:absolute;left:27;top:518;width:2519;height:1237">
                  <v:shape id="shape_0" stroked="f" o:allowincell="f" style="position:absolute;left:27;top:518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;top:522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16;top:350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ละเล่นพื้นบ้านภาคกล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-13335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10.5pt;width:230.85pt;height:74.35pt" coordorigin="61,-210" coordsize="4617,1487">
                <v:group id="shape_0" style="position:absolute;left:61;top:-10;width:3540;height:1286">
                  <v:shape id="shape_0" stroked="f" o:allowincell="f" style="position:absolute;left:61;top:-10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;top:44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54;top:-210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420" w:leader="none"/>
        </w:tabs>
        <w:spacing w:before="6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15875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2.5pt;width:238.25pt;height:76.55pt" coordorigin="31,250" coordsize="4765,1531">
                <v:group id="shape_0" style="position:absolute;left:31;top:494;width:3704;height:1287">
                  <v:shape id="shape_0" stroked="f" o:allowincell="f" style="position:absolute;left:31;top:494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;top:548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1;top:250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16256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2.8pt;width:351.6pt;height:71.85pt" coordorigin="-23,256" coordsize="7032,1437">
                <v:group id="shape_0" style="position:absolute;left:-23;top:426;width:6120;height:1267">
                  <v:shape id="shape_0" stroked="f" o:allowincell="f" style="position:absolute;left:-23;top:426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;top:454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64;top:256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ละเล่นพื้นบ้านภาค</w:t>
      </w:r>
      <w:r>
        <w:rPr>
          <w:rFonts w:ascii="Angsana New" w:hAnsi="Angsana New"/>
          <w:sz w:val="32"/>
          <w:sz w:val="32"/>
          <w:szCs w:val="32"/>
        </w:rPr>
        <w:t>กล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8890</wp:posOffset>
                </wp:positionV>
                <wp:extent cx="2178050" cy="647700"/>
                <wp:effectExtent l="0" t="0" r="0" b="1181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647640"/>
                          <a:chOff x="0" y="0"/>
                          <a:chExt cx="21780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1569240" cy="4856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400" y="61560"/>
                              <a:ext cx="11430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9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.7pt;width:171.5pt;height:51pt" coordorigin="114,14" coordsize="3430,1020">
                <v:group id="shape_0" style="position:absolute;left:114;top:120;width:2471;height:765">
                  <v:shape id="shape_0" stroked="f" o:allowincell="f" style="position:absolute;left:114;top:120;width:2470;height:76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;top:217;width:179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629;top:14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กลางสะท้อนให้เห็นถึงวิ</w:t>
      </w:r>
      <w:r>
        <w:rPr>
          <w:rFonts w:ascii="Angsana New" w:hAnsi="Angsana New"/>
          <w:sz w:val="32"/>
          <w:sz w:val="32"/>
          <w:szCs w:val="32"/>
        </w:rPr>
        <w:t>ถี</w:t>
      </w:r>
      <w:r>
        <w:rPr>
          <w:rFonts w:ascii="Angsana New" w:hAnsi="Angsana New"/>
          <w:sz w:val="32"/>
          <w:sz w:val="32"/>
          <w:szCs w:val="32"/>
        </w:rPr>
        <w:t>การดำรงชีวิตของคนในท้องถิ่นอย่างไร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229.2pt;height:72.25pt" coordorigin="0,-3" coordsize="4584,1445">
                <v:group id="shape_0" style="position:absolute;left:0;top:205;width:3599;height:1237">
                  <v:shape id="shape_0" stroked="f" o:allowincell="f" style="position:absolute;left:0;top:205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;top:209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4;top:-3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ภาพการ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เล่นโพงพางมาให้นักเรียนดูและใช้คำถามเพื่อ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ละเล่นพื้นบ้าน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พื้นบ้านในภาพเป็นการละเล่นพื้นบ้า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ละเล่นโพงพ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พื้นบ้านในภาพเป็นการละเล่นพื้นบ้านของภาค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ล่นการละเล่นโพงพา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3535</wp:posOffset>
                </wp:positionH>
                <wp:positionV relativeFrom="paragraph">
                  <wp:posOffset>43180</wp:posOffset>
                </wp:positionV>
                <wp:extent cx="1726565" cy="7067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706680"/>
                          <a:chOff x="0" y="0"/>
                          <a:chExt cx="1726560" cy="706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800"/>
                            <a:ext cx="1714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0"/>
                            <a:ext cx="1714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ละเล่นพื้นบ้านภาค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3.4pt;width:135.95pt;height:55.65pt" coordorigin="2541,68" coordsize="2719,1113">
                <v:shape id="shape_0" stroked="f" o:allowincell="f" style="position:absolute;left:2541;top:71;width:2699;height:5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560;top:68;width:26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ละเล่นพื้นบ้านภาค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นำบัตรคำ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แล้วอธิบายเกี่ยวกับ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กลางให้นักเรียนฟัง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และอธิบายเกี่ยวกับวิธีการเล่นโพงพางให้นักเรียนดูและฟัง   จากนั้นให้นักเรียนแบ่งกลุ่มออกเป็น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ศึกษาเกี่ยวกับวิธีการเล่นโพงพางอีกครั้ง และร่วมกันฝึกการละเล่น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โดยมีครูคอยดูแลอย่างใกล้ชิ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นทุ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ลุ่มสามารถเล่นโพงพางได้ถูกต้องตามวิธีการเล่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ให้แต่ละกลุ่มออกมาเล่นโพงพา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>กลุ่มอื่นดูและตรวจสอบความถูกต้อง   หากพบข้อบกพร่องให้ร่วมกัน   แสดงความคิดเห็นหาแนวทางแก้ไข   หากพบว่าเพื่อน</w:t>
      </w:r>
      <w:r>
        <w:rPr>
          <w:rFonts w:ascii="Angsana New" w:hAnsi="Angsana New"/>
          <w:sz w:val="32"/>
          <w:sz w:val="32"/>
          <w:szCs w:val="32"/>
        </w:rPr>
        <w:t>ทำได้ดีแล้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ร่วมกันแสดงความรู้สึกชื่นช</w:t>
      </w:r>
      <w:r>
        <w:rPr>
          <w:rFonts w:ascii="Angsana New" w:hAnsi="Angsana New"/>
          <w:sz w:val="32"/>
          <w:sz w:val="32"/>
          <w:szCs w:val="32"/>
        </w:rPr>
        <w:t>มทีละ</w:t>
      </w:r>
      <w:r>
        <w:rPr>
          <w:rFonts w:ascii="Angsana New" w:hAnsi="Angsana New"/>
          <w:sz w:val="32"/>
          <w:sz w:val="32"/>
          <w:szCs w:val="32"/>
        </w:rPr>
        <w:t>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ละเล่นพื้นบ้าน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ascii="Angsana New" w:hAnsi="Angsana New"/>
          <w:sz w:val="32"/>
          <w:sz w:val="32"/>
          <w:szCs w:val="32"/>
        </w:rPr>
        <w:t>ของภาคกลางที่นักเรียนรู้จักแล้ว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ดังตัวอย่า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8240</wp:posOffset>
                </wp:positionH>
                <wp:positionV relativeFrom="paragraph">
                  <wp:posOffset>532765</wp:posOffset>
                </wp:positionV>
                <wp:extent cx="800100" cy="7073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กเก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41.95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ากเก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8715</wp:posOffset>
            </wp:positionH>
            <wp:positionV relativeFrom="paragraph">
              <wp:posOffset>1905</wp:posOffset>
            </wp:positionV>
            <wp:extent cx="3514090" cy="17907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5865</wp:posOffset>
                </wp:positionH>
                <wp:positionV relativeFrom="paragraph">
                  <wp:posOffset>243205</wp:posOffset>
                </wp:positionV>
                <wp:extent cx="685800" cy="7073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พงพ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7pt;mso-wrap-distance-left:9.05pt;mso-wrap-distance-right:9.05pt;mso-wrap-distance-top:0pt;mso-wrap-distance-bottom:0pt;margin-top:19.1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พงพ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7145</wp:posOffset>
                </wp:positionH>
                <wp:positionV relativeFrom="paragraph">
                  <wp:posOffset>178435</wp:posOffset>
                </wp:positionV>
                <wp:extent cx="800100" cy="7073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ูกินห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4.05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ูกินห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1235</wp:posOffset>
                </wp:positionH>
                <wp:positionV relativeFrom="paragraph">
                  <wp:posOffset>201930</wp:posOffset>
                </wp:positionV>
                <wp:extent cx="897890" cy="16294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ะเล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28.3pt;mso-wrap-distance-left:9.05pt;mso-wrap-distance-right:9.05pt;mso-wrap-distance-top:0pt;mso-wrap-distance-bottom:0pt;margin-top:15.9pt;mso-position-vertical-relative:text;margin-left:1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ะเล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5560</wp:posOffset>
                </wp:positionH>
                <wp:positionV relativeFrom="paragraph">
                  <wp:posOffset>189230</wp:posOffset>
                </wp:positionV>
                <wp:extent cx="571500" cy="4000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่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14.9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635</wp:posOffset>
                </wp:positionH>
                <wp:positionV relativeFrom="paragraph">
                  <wp:posOffset>232410</wp:posOffset>
                </wp:positionV>
                <wp:extent cx="571500" cy="4000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ี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18.3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ี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ละเล่นพื้นบ้านภาคกลางกับความเป็น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กลาง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ต่อประเทศไท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ประเทศไทยมีเอกลักษณ์ของท้องถิ่นที่น่า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ช่วยอนุรักษ์การละเล่นพื้นบ้านของภาคกลาง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การละเล่นพื้นบ้านของภาคกลางมาเล่นกับเพื่อน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กลางเป็นการละเล่นที่สะท้อนให้เห็นถึงวิ</w:t>
      </w:r>
      <w:r>
        <w:rPr>
          <w:rFonts w:ascii="Angsana New" w:hAnsi="Angsana New"/>
          <w:sz w:val="32"/>
          <w:sz w:val="32"/>
          <w:szCs w:val="32"/>
        </w:rPr>
        <w:t>ถี</w:t>
      </w:r>
      <w:r>
        <w:rPr>
          <w:rFonts w:ascii="Angsana New" w:hAnsi="Angsana New"/>
          <w:sz w:val="32"/>
          <w:sz w:val="32"/>
          <w:szCs w:val="32"/>
        </w:rPr>
        <w:t>การดำรง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คนใน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ุชนคนรุ่นหลังควรช่วยกันสืบทอดให้คงอยู่คู่ท้องถิ่นและประเทศไทย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กลางสะท้อนให้เห็นถึงวิถีการดำรงชีวิตของคนในท้องถิ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-27940</wp:posOffset>
                </wp:positionV>
                <wp:extent cx="2921000" cy="685800"/>
                <wp:effectExtent l="0" t="0" r="0" b="4686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บรรยากาศเชิงบวกb-w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2.2pt;width:230pt;height:54pt" coordorigin="-13,-44" coordsize="4600,1080">
                <v:group id="shape_0" style="position:absolute;left:-13;top:-44;width:3600;height:1080">
                  <v:shape id="shape_0" stroked="f" o:allowincell="f" style="position:absolute;left:-13;top:-44;width:3599;height:107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;top:22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50;top:6;width:936;height:101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ละเล่นพื้นบ้านของภาคกลา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การละเล่นพื้นบ้านของภาคกลา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pt;width:162.55pt;height:55.35pt" coordorigin="48,120" coordsize="3251,1107">
                <v:shape id="shape_0" stroked="f" o:allowincell="f" style="position:absolute;left:2384;top:206;width:914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48;top:120;width:2260;height:1080">
                  <v:shape id="shape_0" stroked="f" o:allowincell="f" style="position:absolute;left:48;top:120;width:2259;height:107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0</wp:posOffset>
                </wp:positionH>
                <wp:positionV relativeFrom="paragraph">
                  <wp:posOffset>-161925</wp:posOffset>
                </wp:positionV>
                <wp:extent cx="3732530" cy="716915"/>
                <wp:effectExtent l="0" t="0" r="0" b="1498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12.75pt;width:293.9pt;height:56.45pt" coordorigin="-70,-255" coordsize="5878,1129">
                <v:shape id="shape_0" ID="วัดและประเมินผลb-w" stroked="f" o:allowincell="f" style="position:absolute;left:4769;top:-153;width:1038;height:102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-70;top:-255;width:4799;height:1080">
                  <v:shape id="shape_0" stroked="f" o:allowincell="f" style="position:absolute;left:-70;top:-255;width:4798;height:107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;top:16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</wp:posOffset>
                </wp:positionH>
                <wp:positionV relativeFrom="paragraph">
                  <wp:posOffset>52070</wp:posOffset>
                </wp:positionV>
                <wp:extent cx="2687320" cy="685800"/>
                <wp:effectExtent l="0" t="0" r="0" b="1225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4.1pt;width:211.6pt;height:54pt" coordorigin="-55,82" coordsize="4232,1080">
                <v:group id="shape_0" style="position:absolute;left:-55;top:82;width:3170;height:1080">
                  <v:shape id="shape_0" stroked="f" o:allowincell="f" style="position:absolute;left:-55;top:82;width:3169;height:107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353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4;top:89;width:932;height:10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การละเล่นพื้นบ้านของภาคกลางที่ตนเองชอบพร้อมทั้งระบายสีให้สวยง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  แล้วครูคัดเลือกนักเรียนที่มีผลงานที่ดี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น   ออกมานำเสนอผลงานของตนเองแล้วนำผลงานนั้นไปจัดป้ายนิเทศ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</w:t>
        <w:tab/>
        <w:t xml:space="preserve">          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 xml:space="preserve"> 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2.jpeg"/><Relationship Id="rId55" Type="http://schemas.openxmlformats.org/officeDocument/2006/relationships/image" Target="media/image15.png"/><Relationship Id="rId56" Type="http://schemas.openxmlformats.org/officeDocument/2006/relationships/image" Target="media/image2.jpeg"/><Relationship Id="rId57" Type="http://schemas.openxmlformats.org/officeDocument/2006/relationships/image" Target="media/image15.png"/><Relationship Id="rId58" Type="http://schemas.openxmlformats.org/officeDocument/2006/relationships/image" Target="media/image16.jpeg"/><Relationship Id="rId59" Type="http://schemas.openxmlformats.org/officeDocument/2006/relationships/image" Target="media/image2.jpeg"/><Relationship Id="rId60" Type="http://schemas.openxmlformats.org/officeDocument/2006/relationships/image" Target="media/image16.jpeg"/><Relationship Id="rId61" Type="http://schemas.openxmlformats.org/officeDocument/2006/relationships/image" Target="media/image2.jpeg"/><Relationship Id="rId62" Type="http://schemas.openxmlformats.org/officeDocument/2006/relationships/image" Target="media/image17.png"/><Relationship Id="rId63" Type="http://schemas.openxmlformats.org/officeDocument/2006/relationships/image" Target="media/image2.jpeg"/><Relationship Id="rId64" Type="http://schemas.openxmlformats.org/officeDocument/2006/relationships/image" Target="media/image17.pn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18.png"/><Relationship Id="rId68" Type="http://schemas.openxmlformats.org/officeDocument/2006/relationships/image" Target="media/image2.jpe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jpeg"/><Relationship Id="rId72" Type="http://schemas.openxmlformats.org/officeDocument/2006/relationships/image" Target="media/image20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00:00Z</dcterms:created>
  <dc:creator>WincoolV5</dc:creator>
  <dc:description/>
  <cp:keywords/>
  <dc:language>en-US</dc:language>
  <cp:lastModifiedBy>Com</cp:lastModifiedBy>
  <cp:lastPrinted>2002-01-07T22:07:00Z</cp:lastPrinted>
  <dcterms:modified xsi:type="dcterms:W3CDTF">2002-01-07T15:07:00Z</dcterms:modified>
  <cp:revision>5</cp:revision>
  <dc:subject/>
  <dc:title/>
</cp:coreProperties>
</file>