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82930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ะเล่นพื้นบ้านของ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.9pt;mso-wrap-distance-left:9.05pt;mso-wrap-distance-right:9.05pt;mso-wrap-distance-top:0pt;mso-wrap-distance-bottom:0pt;margin-top:12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0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ะเล่นพื้นบ้านขอ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5829300" cy="85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9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ะเล่นพื้นบ้านภาคตะวันออกเฉียง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.7pt;mso-wrap-distance-left:9.05pt;mso-wrap-distance-right:9.05pt;mso-wrap-distance-top:0pt;mso-wrap-distance-bottom:0pt;margin-top:1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9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ะเล่นพื้นบ้านภาค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5pt;width:204.5pt;height:36.3pt" coordorigin="5040,173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73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30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8191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6.45pt;width:226.5pt;height:72.45pt" coordorigin="105,129" coordsize="4530,1449">
                <v:shape id="shape_0" stroked="f" o:allowincell="f" style="position:absolute;left:3525;top:129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05;top:319;width:3420;height:1259">
                  <v:shape id="shape_0" stroked="f" o:allowincell="f" style="position:absolute;left:105;top:319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5;top:34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นาฏศิลป์  ประวัติศาสตร์  และวัฒนธรรม  เห็นคุณค่าของนาฏศิลป์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และเล่นการละเล่นพื้นบ้าน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มโยงสิ่งที่พบเห็นในการละเล่นพื้นบ้านกับสิ่งที่พบเห็นในการดำรงชีวิตของคนไทย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สิ่งที่ชื่นชอบและภาคภูมิใจในการละเล่นพื้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3.6pt;width:264.15pt;height:74.8pt" coordorigin="-15,72" coordsize="5283,1496">
                <v:group id="shape_0" style="position:absolute;left:-15;top:72;width:5283;height:1109">
                  <v:shape id="shape_0" stroked="f" o:allowincell="f" style="position:absolute;left:-15;top:72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78;top:161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8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ละเล่นพื้นบ้านของ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ล่นการละเล่นพื้นบ้านของ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ละเล่นพื้นบ้านของ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2.5pt;width:138.05pt;height:70.85pt" coordorigin="57,250" coordsize="2761,1417">
                <v:group id="shape_0" style="position:absolute;left:57;top:430;width:1800;height:1237">
                  <v:shape id="shape_0" stroked="f" o:allowincell="f" style="position:absolute;left:57;top:43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17;top:25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ะเล่นพื้นบ้านของไทยมีมากมาย ซึ่งช่วยให้เรารู้สึกสนุกสนาน การละเล่นบางชนิดมีกติกาและ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บางชนิดไม่มีกต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222250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7.5pt;width:175.2pt;height:70.2pt" coordorigin="27,350" coordsize="3504,1404">
                <v:group id="shape_0" style="position:absolute;left:27;top:518;width:2519;height:1237">
                  <v:shape id="shape_0" stroked="f" o:allowincell="f" style="position:absolute;left:27;top:518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;top:522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16;top:350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ละเล่นพื้นบ้านภาคตะวันออกเฉียงเหน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735</wp:posOffset>
                </wp:positionH>
                <wp:positionV relativeFrom="paragraph">
                  <wp:posOffset>-80645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-6.35pt;width:230.85pt;height:74.35pt" coordorigin="61,-127" coordsize="4617,1487">
                <v:group id="shape_0" style="position:absolute;left:61;top:73;width:3540;height:1287">
                  <v:shape id="shape_0" stroked="f" o:allowincell="f" style="position:absolute;left:61;top:73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;top:127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54;top:-127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420" w:leader="none"/>
        </w:tabs>
        <w:spacing w:before="6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143510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1.3pt;width:238.25pt;height:76.55pt" coordorigin="31,226" coordsize="4765,1531">
                <v:group id="shape_0" style="position:absolute;left:31;top:470;width:3704;height:1288">
                  <v:shape id="shape_0" stroked="f" o:allowincell="f" style="position:absolute;left:31;top:470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6;top:524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81;top:226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165100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3pt;width:351.6pt;height:71.85pt" coordorigin="-23,260" coordsize="7032,1437">
                <v:group id="shape_0" style="position:absolute;left:-23;top:430;width:6120;height:1267">
                  <v:shape id="shape_0" stroked="f" o:allowincell="f" style="position:absolute;left:-23;top:430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;top:458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64;top:260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การละเล่นพื้นบ้านภาคตะวันออกเฉียงเหน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</wp:posOffset>
                </wp:positionH>
                <wp:positionV relativeFrom="paragraph">
                  <wp:posOffset>163830</wp:posOffset>
                </wp:positionV>
                <wp:extent cx="2178050" cy="647700"/>
                <wp:effectExtent l="0" t="0" r="0" b="1181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647640"/>
                          <a:chOff x="0" y="0"/>
                          <a:chExt cx="217800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67320"/>
                            <a:ext cx="1569240" cy="4856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9400" y="61560"/>
                              <a:ext cx="114300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969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2.9pt;width:171.5pt;height:51pt" coordorigin="114,258" coordsize="3430,1020">
                <v:group id="shape_0" style="position:absolute;left:114;top:364;width:2471;height:765">
                  <v:shape id="shape_0" stroked="f" o:allowincell="f" style="position:absolute;left:114;top:364;width:2470;height:76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;top:461;width:1799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629;top:258;width:91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ใดของภาคตะวันออกเฉียงเหนือที่นักเรียนคิดว่าสนุ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อะ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910840" cy="917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35pt;width:229.2pt;height:72.25pt" coordorigin="0,327" coordsize="4584,1445">
                <v:group id="shape_0" style="position:absolute;left:0;top:535;width:3599;height:1237">
                  <v:shape id="shape_0" stroked="f" o:allowincell="f" style="position:absolute;left:0;top:535;width:3598;height:67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;top:539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24;top:327;width:95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pacing w:val="-8"/>
          <w:sz w:val="32"/>
          <w:sz w:val="32"/>
          <w:szCs w:val="32"/>
        </w:rPr>
        <w:t>ครูนำ</w:t>
      </w:r>
      <w:r>
        <w:rPr>
          <w:rFonts w:ascii="Angsana New" w:hAnsi="Angsana New"/>
          <w:spacing w:val="-8"/>
          <w:sz w:val="32"/>
          <w:sz w:val="32"/>
          <w:szCs w:val="32"/>
        </w:rPr>
        <w:t>บัตร</w:t>
      </w:r>
      <w:r>
        <w:rPr>
          <w:rFonts w:ascii="Angsana New" w:hAnsi="Angsana New"/>
          <w:spacing w:val="-8"/>
          <w:sz w:val="32"/>
          <w:sz w:val="32"/>
          <w:szCs w:val="32"/>
        </w:rPr>
        <w:t>ภาพการ</w:t>
      </w:r>
      <w:r>
        <w:rPr>
          <w:rFonts w:ascii="Angsana New" w:hAnsi="Angsana New"/>
          <w:spacing w:val="-8"/>
          <w:sz w:val="32"/>
          <w:sz w:val="32"/>
          <w:szCs w:val="32"/>
        </w:rPr>
        <w:t>ละ</w:t>
      </w:r>
      <w:r>
        <w:rPr>
          <w:rFonts w:ascii="Angsana New" w:hAnsi="Angsana New"/>
          <w:spacing w:val="-8"/>
          <w:sz w:val="32"/>
          <w:sz w:val="32"/>
          <w:szCs w:val="32"/>
        </w:rPr>
        <w:t>เล่นเตยมาให้นักเรียนดูแล้วใช้คำถามเพื่อให้นักเรียนร่วมกันแสดงความคิดเห็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การละเล่นพื้นบ้านใน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ละเล่นพื้นบ้านในภาพเป็นการละเล่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ละเล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ละเล่นพื้นบ้านในภาพเป็นการละเล่นของภาค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ตะวันออกเฉียง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ล่นการละเล่นใน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0995</wp:posOffset>
                </wp:positionH>
                <wp:positionV relativeFrom="paragraph">
                  <wp:posOffset>41910</wp:posOffset>
                </wp:positionV>
                <wp:extent cx="2644140" cy="7067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706680"/>
                          <a:chOff x="0" y="0"/>
                          <a:chExt cx="2644200" cy="7066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4760"/>
                            <a:ext cx="264420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20" y="0"/>
                            <a:ext cx="25992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ละเล่นพื้นบ้านภาคตะวันออกเฉียง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5pt;margin-top:3.3pt;width:208.2pt;height:55.65pt" coordorigin="2537,66" coordsize="4164,1113">
                <v:shape id="shape_0" stroked="f" o:allowincell="f" style="position:absolute;left:2537;top:89;width:4163;height:49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592;top:66;width:409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ละเล่นพื้นบ้านภาคตะวันออกเฉียงเหน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นำบัตรคำ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แล้ว</w:t>
      </w:r>
    </w:p>
    <w:p>
      <w:pPr>
        <w:pStyle w:val="Normal"/>
        <w:spacing w:before="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เกี่ยวกับการละเล่นพื้นบ้านของภาคตะวันออกเฉียงเหนือให้นักเรียนฟังจนทุกค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าธิตและอธิบายเกี่ยวกับวิธีการเล่นเตยให้นักเรียนดูและ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แบ่งกลุ่มออกเป็นกลุ่มละ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่วมกันศึกษาเกี่ยวกับวิธีการเล่นเตยอีกครั้งและฝึกเล่นการละเล่นเตยโดยมีครูคอยดูแลอย่างใกล้ชิ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นทุกกลุ่มสามารถเล่นเตยได้ถูกต้องตามวิธีการเล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ให้แต่ละกลุ่มออกมาเล่นเตย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และตรวจสอบความถูกต้อง  หากพบข้อบกพร่องให้ร่วมกันแสดงความคิดเห็นเพื่อหาแนวทางแก้ไข   หากพบว่าเพื่อนทำได้ดีแล้วให้ร่วมกันแสดงความรู้สึกชื่นชม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749935</wp:posOffset>
            </wp:positionV>
            <wp:extent cx="4800600" cy="203263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การละเล่นพื้นบ้าน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ที่นักเรียนรู้จั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นำข้อมูลที่ได้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บนกระดานดังตัวอย่างต่อไปน</w:t>
      </w:r>
      <w:r>
        <w:rPr>
          <w:rFonts w:ascii="Angsana New" w:hAnsi="Angsana New"/>
          <w:sz w:val="32"/>
          <w:sz w:val="32"/>
          <w:szCs w:val="32"/>
        </w:rPr>
        <w:t>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788035</wp:posOffset>
                </wp:positionV>
                <wp:extent cx="685800" cy="4000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ต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62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803275</wp:posOffset>
                </wp:positionV>
                <wp:extent cx="1485900" cy="4000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้แก้งขี้ช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5pt;mso-wrap-distance-left:9.05pt;mso-wrap-distance-right:9.05pt;mso-wrap-distance-top:0pt;mso-wrap-distance-bottom:0pt;margin-top:63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้แก้งขี้ช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0570</wp:posOffset>
                </wp:positionH>
                <wp:positionV relativeFrom="paragraph">
                  <wp:posOffset>2390140</wp:posOffset>
                </wp:positionV>
                <wp:extent cx="685800" cy="4000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้หึ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188.2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้ห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8340</wp:posOffset>
                </wp:positionH>
                <wp:positionV relativeFrom="paragraph">
                  <wp:posOffset>52070</wp:posOffset>
                </wp:positionV>
                <wp:extent cx="1600200" cy="13220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ละเล่นพื้นบ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ตะวันออกเฉียง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4.1pt;mso-wrap-distance-left:9.05pt;mso-wrap-distance-right:9.05pt;mso-wrap-distance-top:0pt;mso-wrap-distance-bottom:0pt;margin-top:4.1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ละเล่นพื้นบ้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1257300" cy="4000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ย้หลงฮ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9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ย้หลงฮ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การละเล่นพื้นบ้านภาคตะวันออกเฉียงเหนือกับความเป็นไทย  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ของภาคตะวันออกเฉียงเหนือมี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ต่อประเทศไท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ประเทศไทยมีเอกลักษณ์ของท้องถิ่นที่น่าภาค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</w:t>
      </w:r>
      <w:r>
        <w:rPr>
          <w:rFonts w:ascii="Angsana New" w:hAnsi="Angsana New"/>
          <w:sz w:val="32"/>
          <w:sz w:val="32"/>
          <w:szCs w:val="32"/>
        </w:rPr>
        <w:t>ช่วย</w:t>
      </w:r>
      <w:r>
        <w:rPr>
          <w:rFonts w:ascii="Angsana New" w:hAnsi="Angsana New"/>
          <w:sz w:val="32"/>
          <w:sz w:val="32"/>
          <w:szCs w:val="32"/>
        </w:rPr>
        <w:t xml:space="preserve">อนุรักษ์การละเล่นพื้นบ้านของภาคตะวันออกเฉียงเหนือ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ำการละเล่นพื้นบ้านของภาคตะวันออกเฉียงเหนือมาเล่นกับเพื่อนเสม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ของภาคตะวันออกเฉียงเหนือเป็นการละเล่นที่สนุกสนานและสะท้อนให้เห็นถึงวิถีการดำรงชีวิตของคนในท้องถิ่น อนุชนคนรุ่นหลังควรร่วมกันสืบทอดให้คงอยู่คู่ท้องถิ่นและประเทศไทย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ใดของภาคตะวันออกเฉียงเหนือที่นักเรียนคิดว่าสนุ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3505</wp:posOffset>
                </wp:positionH>
                <wp:positionV relativeFrom="paragraph">
                  <wp:posOffset>90170</wp:posOffset>
                </wp:positionV>
                <wp:extent cx="2921000" cy="685800"/>
                <wp:effectExtent l="0" t="0" r="0" b="46863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บรรยากาศเชิงบวกb-w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7.1pt;width:230pt;height:54pt" coordorigin="-163,142" coordsize="4600,1080">
                <v:group id="shape_0" style="position:absolute;left:-163;top:142;width:3600;height:1080">
                  <v:shape id="shape_0" stroked="f" o:allowincell="f" style="position:absolute;left:-163;top:142;width:3599;height:107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;top:413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500;top:192;width:936;height:101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การละเล่นพื้นบ้านของภาคตะวันออกเฉียงเหนือ    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การละเล่นพื้นบ้านของภาคตะวันออกเฉียงเหนืออย่างอิสระ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4770</wp:posOffset>
                </wp:positionH>
                <wp:positionV relativeFrom="paragraph">
                  <wp:posOffset>66675</wp:posOffset>
                </wp:positionV>
                <wp:extent cx="2064385" cy="702310"/>
                <wp:effectExtent l="0" t="0" r="0" b="1644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5.25pt;width:162.5pt;height:55.3pt" coordorigin="-102,105" coordsize="3250,1106">
                <v:shape id="shape_0" stroked="f" o:allowincell="f" style="position:absolute;left:2234;top:191;width:914;height:10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group id="shape_0" style="position:absolute;left:-102;top:105;width:2260;height:1080">
                  <v:shape id="shape_0" stroked="f" o:allowincell="f" style="position:absolute;left:-102;top:105;width:2259;height:107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;top:376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9225</wp:posOffset>
                </wp:positionH>
                <wp:positionV relativeFrom="paragraph">
                  <wp:posOffset>122555</wp:posOffset>
                </wp:positionV>
                <wp:extent cx="3732530" cy="716915"/>
                <wp:effectExtent l="0" t="0" r="0" b="1498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4" name="วัดและประเมินผลb-w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3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9.65pt;width:293.85pt;height:56.45pt" coordorigin="-235,193" coordsize="5877,1129">
                <v:shape id="shape_0" ID="วัดและประเมินผลb-w" stroked="f" o:allowincell="f" style="position:absolute;left:4603;top:295;width:1038;height:102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-235;top:193;width:4799;height:1080">
                  <v:shape id="shape_0" stroked="f" o:allowincell="f" style="position:absolute;left:-235;top:193;width:4798;height:107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;top:464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42545</wp:posOffset>
                </wp:positionV>
                <wp:extent cx="2687320" cy="685800"/>
                <wp:effectExtent l="0" t="0" r="0" b="1225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685800"/>
                          <a:chOff x="0" y="0"/>
                          <a:chExt cx="2687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013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172080"/>
                              <a:ext cx="161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094840" y="432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3.35pt;width:211.6pt;height:54pt" coordorigin="-115,67" coordsize="4232,1080">
                <v:group id="shape_0" style="position:absolute;left:-115;top:67;width:3170;height:1080">
                  <v:shape id="shape_0" stroked="f" o:allowincell="f" style="position:absolute;left:-115;top:67;width:3169;height:107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;top:338;width:25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84;top:74;width:932;height:102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การละเล่นพื้นบ้านของภาคตะวันออกเฉียงเหนือที่ตนเองชื่นชอบ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นิ</w:t>
      </w:r>
      <w:r>
        <w:rPr>
          <w:rFonts w:ascii="Angsana New" w:hAnsi="Angsana New"/>
          <w:sz w:val="32"/>
          <w:sz w:val="32"/>
          <w:szCs w:val="32"/>
        </w:rPr>
        <w:t xml:space="preserve">ด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วาดภาพการละเล่นพื้นบ้านนั้นพร้อมทั้งระบายสีให้สวยงา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ครูคัดเลือก</w:t>
      </w:r>
      <w:r>
        <w:rPr>
          <w:rFonts w:ascii="Angsana New" w:hAnsi="Angsana New"/>
          <w:sz w:val="32"/>
          <w:sz w:val="32"/>
          <w:szCs w:val="32"/>
        </w:rPr>
        <w:t>นักเรียนที่ทำ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ได้ดี  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อกมานำเสนอที่หน้าชั้นเรียน และนำ</w:t>
      </w:r>
      <w:r>
        <w:rPr>
          <w:rFonts w:ascii="Angsana New" w:hAnsi="Angsana New"/>
          <w:sz w:val="32"/>
          <w:sz w:val="32"/>
          <w:szCs w:val="32"/>
        </w:rPr>
        <w:t>ผลงานนั้น</w:t>
      </w:r>
      <w:r>
        <w:rPr>
          <w:rFonts w:ascii="Angsana New" w:hAnsi="Angsana New"/>
          <w:sz w:val="32"/>
          <w:sz w:val="32"/>
          <w:szCs w:val="32"/>
        </w:rPr>
        <w:t>ไปจัดป้ายนิเทศ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(__________________)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ab/>
        <w:t xml:space="preserve">              _____/_____/_____</w:t>
      </w:r>
      <w:bookmarkStart w:id="0" w:name="_PictureBullets"/>
      <w:bookmarkEnd w:id="0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2.jpeg"/><Relationship Id="rId35" Type="http://schemas.openxmlformats.org/officeDocument/2006/relationships/image" Target="media/image11.jpeg"/><Relationship Id="rId36" Type="http://schemas.openxmlformats.org/officeDocument/2006/relationships/image" Target="media/image2.jpeg"/><Relationship Id="rId37" Type="http://schemas.openxmlformats.org/officeDocument/2006/relationships/image" Target="media/image11.jpeg"/><Relationship Id="rId38" Type="http://schemas.openxmlformats.org/officeDocument/2006/relationships/image" Target="media/image10.jpeg"/><Relationship Id="rId39" Type="http://schemas.openxmlformats.org/officeDocument/2006/relationships/image" Target="media/image2.jpeg"/><Relationship Id="rId40" Type="http://schemas.openxmlformats.org/officeDocument/2006/relationships/image" Target="media/image12.jpeg"/><Relationship Id="rId41" Type="http://schemas.openxmlformats.org/officeDocument/2006/relationships/image" Target="media/image2.jpeg"/><Relationship Id="rId42" Type="http://schemas.openxmlformats.org/officeDocument/2006/relationships/image" Target="media/image12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4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2.jpeg"/><Relationship Id="rId55" Type="http://schemas.openxmlformats.org/officeDocument/2006/relationships/image" Target="media/image15.png"/><Relationship Id="rId56" Type="http://schemas.openxmlformats.org/officeDocument/2006/relationships/image" Target="media/image2.jpeg"/><Relationship Id="rId57" Type="http://schemas.openxmlformats.org/officeDocument/2006/relationships/image" Target="media/image15.png"/><Relationship Id="rId58" Type="http://schemas.openxmlformats.org/officeDocument/2006/relationships/image" Target="media/image16.jpeg"/><Relationship Id="rId59" Type="http://schemas.openxmlformats.org/officeDocument/2006/relationships/image" Target="media/image2.jpeg"/><Relationship Id="rId60" Type="http://schemas.openxmlformats.org/officeDocument/2006/relationships/image" Target="media/image16.jpeg"/><Relationship Id="rId61" Type="http://schemas.openxmlformats.org/officeDocument/2006/relationships/image" Target="media/image2.jpeg"/><Relationship Id="rId62" Type="http://schemas.openxmlformats.org/officeDocument/2006/relationships/image" Target="media/image17.png"/><Relationship Id="rId63" Type="http://schemas.openxmlformats.org/officeDocument/2006/relationships/image" Target="media/image2.jpeg"/><Relationship Id="rId64" Type="http://schemas.openxmlformats.org/officeDocument/2006/relationships/image" Target="media/image17.pn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18.png"/><Relationship Id="rId68" Type="http://schemas.openxmlformats.org/officeDocument/2006/relationships/image" Target="media/image2.jpe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jpeg"/><Relationship Id="rId72" Type="http://schemas.openxmlformats.org/officeDocument/2006/relationships/image" Target="media/image20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00:00Z</dcterms:created>
  <dc:creator>WincoolV5</dc:creator>
  <dc:description/>
  <cp:keywords/>
  <dc:language>en-US</dc:language>
  <cp:lastModifiedBy>Com</cp:lastModifiedBy>
  <cp:lastPrinted>2009-04-09T19:53:00Z</cp:lastPrinted>
  <dcterms:modified xsi:type="dcterms:W3CDTF">2011-11-08T06:49:00Z</dcterms:modified>
  <cp:revision>4</cp:revision>
  <dc:subject/>
  <dc:title/>
</cp:coreProperties>
</file>