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9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82930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7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45pt;width:226.5pt;height:72.45pt" coordorigin="15,129" coordsize="4530,1449">
                <v:shape id="shape_0" stroked="f" o:allowincell="f" style="position:absolute;left:3435;top:12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;top:319;width:3420;height:1259">
                  <v:shape id="shape_0" stroked="f" o:allowincell="f" style="position:absolute;left:15;top:31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34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ละเล่นพื้นบ้านของภาคใต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พื้นบ้านของภาค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ละเล่นพื้นบ้านของภาคใต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มากมาย ซึ่งช่วยให้เรารู้สึก สนุกสนาน การละเล่นบางชนิดมีกติกา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ascii="Angsana New" w:hAnsi="Angsana New"/>
          <w:sz w:val="32"/>
          <w:sz w:val="32"/>
          <w:szCs w:val="32"/>
        </w:rPr>
        <w:t>บางชนิดไม่มีกต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2225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7.5pt;width:175.2pt;height:70.2pt" coordorigin="-18,350" coordsize="3504,1404">
                <v:group id="shape_0" style="position:absolute;left:-18;top:518;width:2519;height:1237">
                  <v:shape id="shape_0" stroked="f" o:allowincell="f" style="position:absolute;left:-18;top:518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;top:522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350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พื้นบ้านภาคใต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-20002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15.75pt;width:230.85pt;height:74.35pt" coordorigin="61,-315" coordsize="4617,1487">
                <v:group id="shape_0" style="position:absolute;left:61;top:-115;width:3540;height:1287">
                  <v:shape id="shape_0" stroked="f" o:allowincell="f" style="position:absolute;left:61;top:-115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-61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315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420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11112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8.75pt;width:238.25pt;height:76.55pt" coordorigin="61,175" coordsize="4765,1531">
                <v:group id="shape_0" style="position:absolute;left:61;top:419;width:3704;height:1288">
                  <v:shape id="shape_0" stroked="f" o:allowincell="f" style="position:absolute;left:61;top:419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;top:473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1;top:175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8224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4.35pt;width:351.6pt;height:71.85pt" coordorigin="-23,287" coordsize="7032,1437">
                <v:group id="shape_0" style="position:absolute;left:-23;top:457;width:6120;height:1267">
                  <v:shape id="shape_0" stroked="f" o:allowincell="f" style="position:absolute;left:-23;top:457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485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4;top:287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ละเล่นพื้นบ้านภาคใต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ของไท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2178050" cy="647700"/>
                <wp:effectExtent l="0" t="0" r="0" b="1181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47640"/>
                          <a:chOff x="0" y="0"/>
                          <a:chExt cx="21780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569240" cy="485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61560"/>
                              <a:ext cx="1143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9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05pt;width:171.5pt;height:51pt" coordorigin="114,1" coordsize="3430,1020">
                <v:group id="shape_0" style="position:absolute;left:114;top:107;width:2471;height:765">
                  <v:shape id="shape_0" stroked="f" o:allowincell="f" style="position:absolute;left:114;top:107;width:2470;height:76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;top:204;width:179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629;top:1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ใต้มีประโยชน์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29.2pt;height:72.25pt" coordorigin="0,175" coordsize="4584,1445">
                <v:group id="shape_0" style="position:absolute;left:0;top:383;width:3599;height:1237">
                  <v:shape id="shape_0" stroked="f" o:allowincell="f" style="position:absolute;left:0;top:383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387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175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การ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เล่นเสือกินว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ให้นักเรียนดูแล้วใช้คำถามเ</w:t>
      </w:r>
      <w:r>
        <w:rPr>
          <w:rFonts w:ascii="Angsana New" w:hAnsi="Angsana New"/>
          <w:sz w:val="32"/>
          <w:sz w:val="32"/>
          <w:szCs w:val="32"/>
        </w:rPr>
        <w:t>พื่</w:t>
      </w:r>
      <w:r>
        <w:rPr>
          <w:rFonts w:ascii="Angsana New" w:hAnsi="Angsana New"/>
          <w:sz w:val="32"/>
          <w:sz w:val="32"/>
          <w:szCs w:val="32"/>
        </w:rPr>
        <w:t>อ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ละเล่นพื้นบ้าน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ะเล่นพื้นบ้านในภาพเป็นการละเล่นพื้นบ้านใด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การละเล่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สือกินวัว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ภาพเป็นการละเล่นพื้นบ้านของ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เสือกินวัว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2420</wp:posOffset>
                </wp:positionH>
                <wp:positionV relativeFrom="paragraph">
                  <wp:posOffset>33020</wp:posOffset>
                </wp:positionV>
                <wp:extent cx="1723390" cy="716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716400"/>
                          <a:chOff x="0" y="0"/>
                          <a:chExt cx="1723320" cy="716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360" y="0"/>
                            <a:ext cx="16768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17233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ะเล่นพื้นบ้าน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2.6pt;width:135.7pt;height:56.4pt" coordorigin="2492,52" coordsize="2714,1128">
                <v:shape id="shape_0" stroked="f" o:allowincell="f" style="position:absolute;left:2535;top:52;width:2640;height:5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67;width:271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ะเล่นพื้นบ้าน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บัตรคำ                                                       มาติดไว้บนกระดานแล้วอธิบายเกี่ยวกับ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ใต้ 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และอธิบายเกี่ยวกับวิธีการเล่นเสือกินวัวให้นักเรียนดูและฟัง   จากนั้นให้นักเรียนแบ่งกลุ่มออกเป็น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ร่วมกันศึกษาเกี่ยวกับวิธีการเล่นเสือกินวัวอีกครั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ฝึกเล่นการละเล่นเสือกินว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คอยดูแลอย่างใกล้ช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นทุกกลุ่มสามารถเล่นการละเล่นเสือกินวัวได้ถูกต้องตามวิธีการเล่น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จากนั้นในแต่ละกลุ่มออกมาเล่น</w:t>
      </w:r>
      <w:r>
        <w:rPr>
          <w:rFonts w:ascii="Angsana New" w:hAnsi="Angsana New"/>
          <w:sz w:val="32"/>
          <w:sz w:val="32"/>
          <w:szCs w:val="32"/>
        </w:rPr>
        <w:t>การละเล่น</w:t>
      </w:r>
      <w:r>
        <w:rPr>
          <w:rFonts w:ascii="Angsana New" w:hAnsi="Angsana New"/>
          <w:sz w:val="32"/>
          <w:sz w:val="32"/>
          <w:szCs w:val="32"/>
        </w:rPr>
        <w:t>เสือกินวัว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ูและ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พบว่ามีข้อบกพร่องให้ร่วมกันแสดงความคิดเห็นเพื่อหาแนวทางแก้ไข   หากพบว่าเพื่อนทำได้ดีแล้วให้ร่วมกันแสดงความรู้สึกชื่นชม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z w:val="32"/>
          <w:sz w:val="32"/>
          <w:szCs w:val="32"/>
        </w:rPr>
        <w:t>ของภาคใต้ที่นักเรียนรู้จัก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4229100" cy="20300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131570</wp:posOffset>
                </wp:positionV>
                <wp:extent cx="1257300" cy="10147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9pt;mso-wrap-distance-left:9.05pt;mso-wrap-distance-right:9.05pt;mso-wrap-distance-top:0pt;mso-wrap-distance-bottom:0pt;margin-top:89.1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700</wp:posOffset>
                </wp:positionH>
                <wp:positionV relativeFrom="paragraph">
                  <wp:posOffset>38100</wp:posOffset>
                </wp:positionV>
                <wp:extent cx="914400" cy="707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กินว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3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อกินว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27940</wp:posOffset>
                </wp:positionV>
                <wp:extent cx="1143000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ข้ามห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2.2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อข้ามห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1945</wp:posOffset>
                </wp:positionH>
                <wp:positionV relativeFrom="paragraph">
                  <wp:posOffset>11430</wp:posOffset>
                </wp:positionV>
                <wp:extent cx="800100" cy="707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ข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0.9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ข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800100" cy="400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ือโต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9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ือ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170</wp:posOffset>
                </wp:positionH>
                <wp:positionV relativeFrom="paragraph">
                  <wp:posOffset>124460</wp:posOffset>
                </wp:positionV>
                <wp:extent cx="767080" cy="707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5.7pt;mso-wrap-distance-left:9.05pt;mso-wrap-distance-right:9.05pt;mso-wrap-distance-top:0pt;mso-wrap-distance-bottom:0pt;margin-top:9.8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ละเล่นพื้นบ้านของภาคใต้กับความเป็นไทย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ใต้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ประเทศไทย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ประเทศไทยมีเอกลักษณ์ของท้องถิ่นที่น่า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ช่วยอนุรักษ์การละเล่นพื้นบ้านของภาคใต้ได้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เล่นพื้นบ้านของภาคใต้มาเล่นกับเพื่อน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ใต้เป็นการละเล่นที่เน้นความสนุกสนาน  สะท้อนให้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ึงวิถีการดำรงชีวิตของคนในท้องถิ่น  อนุชนคนรุ่นหลังควรช่วยสืบทอดให้คงอยู่คู่ท้องถิ่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ทศ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ภาคใต้มีประโยชน์ต่อท้องถิ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ของไท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2921000" cy="685800"/>
                <wp:effectExtent l="0" t="0" r="0" b="4686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05pt;width:230pt;height:54pt" coordorigin="-13,61" coordsize="4600,1080">
                <v:group id="shape_0" style="position:absolute;left:-13;top:61;width:3600;height:1080">
                  <v:shape id="shape_0" stroked="f" o:allowincell="f" style="position:absolute;left:-13;top:61;width:3599;height:10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33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111;width:936;height:10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ละเล่นพื้นบ้านของภาคใต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การละเล่นพื้นบ้านของภาคใต้อย่างอิสระ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114300</wp:posOffset>
                </wp:positionV>
                <wp:extent cx="2064385" cy="702310"/>
                <wp:effectExtent l="0" t="0" r="0" b="1644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pt;width:162.55pt;height:55.35pt" coordorigin="48,180" coordsize="3251,1107">
                <v:shape id="shape_0" stroked="f" o:allowincell="f" style="position:absolute;left:2384;top:266;width:91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48;top:180;width:2260;height:1080">
                  <v:shape id="shape_0" stroked="f" o:allowincell="f" style="position:absolute;left:48;top:180;width:2259;height:10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45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131445</wp:posOffset>
                </wp:positionV>
                <wp:extent cx="3732530" cy="716915"/>
                <wp:effectExtent l="0" t="0" r="0" b="149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0.35pt;width:293.9pt;height:56.45pt" coordorigin="-25,207" coordsize="5878,1129">
                <v:shape id="shape_0" ID="วัดและประเมินผลb-w" stroked="f" o:allowincell="f" style="position:absolute;left:4814;top:309;width:1038;height:102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-25;top:207;width:4799;height:1080">
                  <v:shape id="shape_0" stroked="f" o:allowincell="f" style="position:absolute;left:-25;top:207;width:4798;height:10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;top:478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2687320" cy="685800"/>
                <wp:effectExtent l="0" t="0" r="0" b="1225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.85pt;width:211.6pt;height:54pt" coordorigin="-25,97" coordsize="4232,1080">
                <v:group id="shape_0" style="position:absolute;left:-25;top:97;width:3170;height:1080">
                  <v:shape id="shape_0" stroked="f" o:allowincell="f" style="position:absolute;left:-25;top:97;width:3169;height:10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368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74;top:104;width:932;height:102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การละเล่นพื้นบ้านของภาคใต้ที่ตนเองชอบ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วาดภาพระบายสี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สวยง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คัดเลือก</w:t>
      </w:r>
      <w:r>
        <w:rPr>
          <w:rFonts w:ascii="Angsana New" w:hAnsi="Angsana New"/>
          <w:sz w:val="32"/>
          <w:sz w:val="32"/>
          <w:szCs w:val="32"/>
        </w:rPr>
        <w:t>นักเรียนที่ทำ</w:t>
      </w:r>
      <w:r>
        <w:rPr>
          <w:rFonts w:ascii="Angsana New" w:hAnsi="Angsana New"/>
          <w:sz w:val="32"/>
          <w:sz w:val="32"/>
          <w:szCs w:val="32"/>
        </w:rPr>
        <w:t>ผลงานได้ดี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   ออกมานำเสนอผลงาน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นำผลงานนั้นมา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95pt;width:319.55pt;height:57pt" coordorigin="-90,119" coordsize="6391,1140">
                <v:group id="shape_0" style="position:absolute;left:-90;top:119;width:5319;height:1080">
                  <v:shape id="shape_0" stroked="f" o:allowincell="f" style="position:absolute;left:-90;top:119;width:5318;height:10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0;top:238;width:1020;height:102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ละเล่นพื้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843"/>
        <w:gridCol w:w="1843"/>
        <w:gridCol w:w="184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และสามารถแก้ไขปัญหาในระหว่างการปฏิบัติ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และสามารถ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ในระหว่างการปฏิบัติ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ดยมีครูหรือผู้อื่น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นะนำ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และสามารถ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ในระหว่างการ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ดยมีครูหรือผู้อื่น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แนะนำอย่างใกล้ช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ารละเล่นพื้นบ้านของไทยร่วมกับผู้อื่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แก้ไขปัญหาในระหว่างการปฏิบัติ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2.jpeg"/><Relationship Id="rId54" Type="http://schemas.openxmlformats.org/officeDocument/2006/relationships/image" Target="media/image15.png"/><Relationship Id="rId55" Type="http://schemas.openxmlformats.org/officeDocument/2006/relationships/image" Target="media/image2.jpeg"/><Relationship Id="rId56" Type="http://schemas.openxmlformats.org/officeDocument/2006/relationships/image" Target="media/image15.png"/><Relationship Id="rId57" Type="http://schemas.openxmlformats.org/officeDocument/2006/relationships/image" Target="media/image16.jpeg"/><Relationship Id="rId58" Type="http://schemas.openxmlformats.org/officeDocument/2006/relationships/image" Target="media/image2.jpeg"/><Relationship Id="rId59" Type="http://schemas.openxmlformats.org/officeDocument/2006/relationships/image" Target="media/image16.jpeg"/><Relationship Id="rId60" Type="http://schemas.openxmlformats.org/officeDocument/2006/relationships/image" Target="media/image2.jpeg"/><Relationship Id="rId61" Type="http://schemas.openxmlformats.org/officeDocument/2006/relationships/image" Target="media/image17.png"/><Relationship Id="rId62" Type="http://schemas.openxmlformats.org/officeDocument/2006/relationships/image" Target="media/image2.jpeg"/><Relationship Id="rId63" Type="http://schemas.openxmlformats.org/officeDocument/2006/relationships/image" Target="media/image17.pn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8.png"/><Relationship Id="rId67" Type="http://schemas.openxmlformats.org/officeDocument/2006/relationships/image" Target="media/image2.jpeg"/><Relationship Id="rId68" Type="http://schemas.openxmlformats.org/officeDocument/2006/relationships/image" Target="media/image18.png"/><Relationship Id="rId69" Type="http://schemas.openxmlformats.org/officeDocument/2006/relationships/image" Target="media/image2.jpeg"/><Relationship Id="rId70" Type="http://schemas.openxmlformats.org/officeDocument/2006/relationships/image" Target="media/image19.png"/><Relationship Id="rId71" Type="http://schemas.openxmlformats.org/officeDocument/2006/relationships/image" Target="media/image2.jpe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jpeg"/><Relationship Id="rId75" Type="http://schemas.openxmlformats.org/officeDocument/2006/relationships/image" Target="media/image21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01:00Z</dcterms:created>
  <dc:creator>WincoolV5</dc:creator>
  <dc:description/>
  <cp:keywords/>
  <dc:language>en-US</dc:language>
  <cp:lastModifiedBy>Com</cp:lastModifiedBy>
  <cp:lastPrinted>2002-01-07T22:09:00Z</cp:lastPrinted>
  <dcterms:modified xsi:type="dcterms:W3CDTF">2002-01-07T15:09:00Z</dcterms:modified>
  <cp:revision>5</cp:revision>
  <dc:subject/>
  <dc:title/>
</cp:coreProperties>
</file>