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7550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คุณลักษณะของจังหวะ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ะเพลงไท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ประเมินผลการฝึกปฏิบัติการเคาะจังหวะ  โดยเขียนเครื่องหมา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ในแบบประเมินผลการฝึกปฏิบัติ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ื่อง  คุณลักษณะของจังหวะ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จังหวะเพลงไทย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ประเมินผลการฝึกปฏิบัติการเคาะจังหวะ  โดยเขียนเครื่องหมาย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ลงในแบบประเมินผลการฝึกปฏิบัติ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93980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7.4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4686300" cy="2400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การฝึกปฏิบัติการเคาะจังหว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080"/>
        <w:gridCol w:w="169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b/>
                <w:b/>
                <w:bCs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  <w:r>
              <w:rPr>
                <w:b/>
                <w:b/>
                <w:bCs/>
              </w:rPr>
              <w:t xml:space="preserve">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รปรับปรุง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จังหวะสามั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งหวะฉิ่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งหวะกล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Com</cp:lastModifiedBy>
  <dcterms:modified xsi:type="dcterms:W3CDTF">2002-01-07T13:31:00Z</dcterms:modified>
  <cp:revision>30</cp:revision>
  <dc:subject/>
  <dc:title/>
</cp:coreProperties>
</file>