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101600</wp:posOffset>
            </wp:positionV>
            <wp:extent cx="617220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จังหวะ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2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 4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2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จังหวะดนตร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2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 4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44440</wp:posOffset>
            </wp:positionH>
            <wp:positionV relativeFrom="paragraph">
              <wp:posOffset>310515</wp:posOffset>
            </wp:positionV>
            <wp:extent cx="711200" cy="694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2876550" cy="919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pt;width:226.5pt;height:72.4pt" coordorigin="30,142" coordsize="453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0;top:142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;top:332;width:3420;height:1259">
                  <v:shape id="shape_0" stroked="f" o:allowincell="f" style="position:absolute;left:30;top:332;width:341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354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 w:val="32"/>
          <w:szCs w:val="32"/>
        </w:rPr>
        <w:t>เคาะจังหวะหรือเคลื่อนไหวร่างกายให้สอดคล้องกับเนื้อหาของเพล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7526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38pt;height:70.85pt" coordorigin="0,107" coordsize="2760,1417">
                <v:group id="shape_0" style="position:absolute;left:0;top:287;width:1800;height:1237">
                  <v:shape id="shape_0" stroked="f" o:allowincell="f" style="position:absolute;left:0;top:287;width:1799;height: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291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0;top:107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ะเป็นสิ่งที่ควบคุมความช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ร็วของบทเพลง   ทำให้บทเพลงมีความไพเราะน่าฟังและเมื่อเข้าใจจังหวะจะทำให้เคลื่อนไหวร่างกายประกอบบทเพลงได้ถูกต้องพร้อมเพรียงสวยง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113665</wp:posOffset>
                </wp:positionV>
                <wp:extent cx="4051300" cy="917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917640"/>
                          <a:chOff x="0" y="0"/>
                          <a:chExt cx="405144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572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484080" cy="80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4232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51840"/>
                              <a:ext cx="33166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8.95pt;width:319pt;height:72.25pt" coordorigin="-105,-179" coordsize="6380,1445">
                <v:shape id="shape_0" stroked="f" o:allowincell="f" style="position:absolute;left:5353;top:-179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05;top:1;width:5487;height:1265">
                  <v:shape id="shape_0" stroked="f" o:allowincell="f" style="position:absolute;left:-105;top:1;width:5390;height:8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;top:83;width:522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ังหวะเป็นตัวควบคุมความช้าและเร็วของบทเพลง อีกทั้งยังช่วยให้บทเพลงมีความไพเราะน่าฟั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มื่อเข้าใจจังหวะจะสามารถเคลื่อนไหวร่างกายประกอบบทเพลงได้อย่างถูกต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84150</wp:posOffset>
                </wp:positionV>
                <wp:extent cx="2225040" cy="892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4.5pt;width:175.2pt;height:70.25pt" coordorigin="-20,290" coordsize="3504,1405">
                <v:group id="shape_0" style="position:absolute;left:-20;top:458;width:2519;height:1237">
                  <v:shape id="shape_0" stroked="f" o:allowincell="f" style="position:absolute;left:-20;top:458;width:2518;height:6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;top:462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69;top:290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ุณลักษณะของจังหว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คาะจังหวะประกอบ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เนื้อหาในบท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ล่นดนตรีประกอบ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-119380</wp:posOffset>
                </wp:positionV>
                <wp:extent cx="2931160" cy="944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9.4pt;width:230.8pt;height:74.35pt" coordorigin="-98,-188" coordsize="4616,1487">
                <v:group id="shape_0" style="position:absolute;left:-98;top:12;width:3540;height:1287">
                  <v:shape id="shape_0" stroked="f" o:allowincell="f" style="position:absolute;left:-98;top:12;width:3539;height:7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;top:66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95;top:-188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1244600</wp:posOffset>
                </wp:positionV>
                <wp:extent cx="3025140" cy="972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98pt;width:238.2pt;height:76.55pt" coordorigin="-128,1960" coordsize="4764,1531">
                <v:group id="shape_0" style="position:absolute;left:-128;top:2204;width:3704;height:1288">
                  <v:shape id="shape_0" stroked="f" o:allowincell="f" style="position:absolute;left:-128;top:2204;width:3703;height:7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;top:2258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2;top:1960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65320" cy="912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51.6pt;height:71.85pt" coordorigin="-180,180" coordsize="7032,1437">
                <v:group id="shape_0" style="position:absolute;left:-180;top:350;width:6120;height:1267">
                  <v:shape id="shape_0" stroked="f" o:allowincell="f" style="position:absolute;left:-180;top:350;width:6119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378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07;top:180;width:94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คุณลักษณะของจังหว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ังหวะเพลง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189230</wp:posOffset>
                </wp:positionV>
                <wp:extent cx="2103120" cy="1247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47760"/>
                          <a:chOff x="0" y="0"/>
                          <a:chExt cx="21031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53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22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4.9pt;width:165.6pt;height:98.3pt" coordorigin="-53,298" coordsize="3312,1966">
                <v:group id="shape_0" style="position:absolute;left:-53;top:482;width:2339;height:1781">
                  <v:shape id="shape_0" stroked="f" o:allowincell="f" style="position:absolute;left:-53;top:482;width:2338;height:6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;top:486;width:1870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4;top:298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คุณลักษณะของจังหว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ังหวะเพลง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นับจังหวะพร้อมปรบมือหรือเคาะประกอบจังหว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นับจังหวะพร้อมปรบมือหรือเคาะประกอบจังหวะร่วมกับผู้อื่นได้ถูกต้องพร้อมเพรียงกันและ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ระหว่างการปฏิบัติ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นับจังหวะพร้อมปรบมือหรือเคาะประกอบจังหวะ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นับจังหวะพร้อมปรบมือหรือเคาะประก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มีครูหรือ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ตลอดเว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นับจังหวะพร้อมปรบมือหรือเคาะประกอบ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หรือทำตามที่ครูแนะนำ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9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ต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ข้อตกลง กฎเกณฑ์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ระเบียบ ข้อบังคับ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ของครอบครัว </w:t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โรงเรียน และสังค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ละเมิดสิทธิ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รงต่อเวล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ไม่ปฏิบัติตนตามข้อตกลง กฎเกณฑ์ ระเบียบ ข้อบังคับ ของครอบครัว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ามข้อตกลงกฎเกณฑ์ ระเบียบ ข้อบังคับของ</w:t>
            </w:r>
            <w:r>
              <w:rPr>
                <w:rFonts w:ascii="Angsana New" w:hAnsi="Angsana New" w:eastAsia="Calibri"/>
                <w:spacing w:val="-14"/>
                <w:sz w:val="32"/>
                <w:sz w:val="32"/>
                <w:szCs w:val="32"/>
              </w:rPr>
              <w:t>ครอบครัว และโรง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ดยต้องมีการเตือนเป็นส่วนใหญ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4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ามข้อตกลงกฎเกณฑ์ ระเบียบ ข้อบังคับของ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-41"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4"/>
                <w:sz w:val="32"/>
                <w:sz w:val="32"/>
                <w:szCs w:val="32"/>
              </w:rPr>
              <w:t>ครอบครัว และโรง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-4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ดยต้องมีการเตือ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-4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ามข้อตกลง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4"/>
                <w:sz w:val="32"/>
                <w:sz w:val="32"/>
                <w:szCs w:val="32"/>
              </w:rPr>
              <w:t>ครอบครัว และโรง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ด้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3820</wp:posOffset>
                </wp:positionV>
                <wp:extent cx="2910840" cy="917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.6pt;width:229.2pt;height:72.25pt" coordorigin="22,132" coordsize="4584,1445">
                <v:group id="shape_0" style="position:absolute;left:22;top:340;width:3599;height:1237">
                  <v:shape id="shape_0" stroked="f" o:allowincell="f" style="position:absolute;left:22;top:340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;top:344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6;top:132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ภาพการเดินขบวนพาเหรดมาให้นักเรียนดูแล้วร่วมกันแสดงความคิดเห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ิจกรรมที่นักเรียนทำในชีวิตประจำวันที่มีจังหวะ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การฝึกนับจังหวะสามัญพร้อมกับย่ำเท้าอยู่กับที่ตามจังหวะ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ฝึกการนับจังหวะสามัญพร้อมกับย่ำเท้าและบันทึกผลการปฏิบัติของกลุ่มตนเองตามหัวข้อ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จังหวะสามัญ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ีฉิ่งเป็นจังหวะช้าให้นักเรียนฟังแล้วร่วมกันแสดงความคิดเห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ฝึกปรบมือประกอบจังหวะการตีฉิ่งทั้งสามจังหวะตามแผนภูมิ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เคาะโต๊ะตามจังหวะกลองตามแผนภูมิ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จังหวะเพลงไท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ที่มีจังหวะสนุกสนานให้นักเรียนฟังและแสดงท่าทางประกอบเพลงอย่างอิสระและร่วมกันแสดงความคิดเห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การเคลื่อนไหวร่างกายประกอบเนื้อหาในบทเพล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เพื่อจับสลากเลือกเพลงแล้วฝึกปฏิบัติการเคลื่อนไหวร่างกายประกอบเนื้อหาในบทเพลงและสรุปความรู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เล่นเครื่องดนตรีประกอบเพล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เพื่อเลือกเครื่องดนตรีไปฝึกบรรเลงเพลงช้างและฝึกปฏิบัติจนทำได้ถูกต้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การเล่นเครื่องดนตรีประกอบเพล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ังหวะเป็นตัวควบคุมความช้าและเร็วของบทเพลง อีกทั้งยังช่วยให้บทเพลงมีความไพเราะน่าฟั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มื่อเข้าใจจังหวะจะสามารถเคลื่อนไหวร่างกายประกอบบทเพลงได้อย่าง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51765</wp:posOffset>
                </wp:positionV>
                <wp:extent cx="2087880" cy="908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07920"/>
                          <a:chOff x="0" y="0"/>
                          <a:chExt cx="20880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485360" cy="785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0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95pt;width:164.4pt;height:71.5pt" coordorigin="2,239" coordsize="3288,1430">
                <v:group id="shape_0" style="position:absolute;left:2;top:432;width:2339;height:1237">
                  <v:shape id="shape_0" stroked="f" o:allowincell="f" style="position:absolute;left:2;top:432;width:2338;height:6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436;width:1870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5;top:239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เดินขบวนพาเหร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จังหวะฉิ่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จังหวะกล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คุณลักษณะของจังหวะ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ะเพลงไท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แมงมุมลา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ช้า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จับปูดำ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เป็ดอาบน้ำ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-342900</wp:posOffset>
                </wp:positionV>
                <wp:extent cx="3291840" cy="887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7760"/>
                          <a:chOff x="0" y="0"/>
                          <a:chExt cx="32918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6290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5040"/>
                              <a:ext cx="26290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228600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ทดสอบก่อนเรียน (Pre-Te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4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27pt;width:259.2pt;height:69.9pt" coordorigin="1860,-540" coordsize="5184,1398">
                <v:group id="shape_0" style="position:absolute;left:1860;top:-322;width:4140;height:1180">
                  <v:shape id="shape_0" stroked="f" o:allowincell="f" style="position:absolute;left:1860;top:-314;width:4139;height:61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8;top:-322;width:35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ทดสอบก่อนเรียน (Pre-Tes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-540;width:101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2975</wp:posOffset>
                </wp:positionH>
                <wp:positionV relativeFrom="paragraph">
                  <wp:posOffset>190500</wp:posOffset>
                </wp:positionV>
                <wp:extent cx="1447800" cy="580390"/>
                <wp:effectExtent l="0" t="5080" r="0" b="4705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15pt;width:114pt;height:45.7pt" coordorigin="7485,300" coordsize="2280,914">
                <v:roundrect id="shape_0" fillcolor="white" stroked="t" o:allowincell="f" style="position:absolute;left:7502;top:300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85;top:314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ถ้าต้องการให้เพลงสนุกสนานควรใช้จังหวะ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415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15</wp:posOffset>
                </wp:positionH>
                <wp:positionV relativeFrom="paragraph">
                  <wp:posOffset>60134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15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</wp:posOffset>
                </wp:positionH>
                <wp:positionV relativeFrom="paragraph">
                  <wp:posOffset>197294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</wp:posOffset>
                </wp:positionH>
                <wp:positionV relativeFrom="paragraph">
                  <wp:posOffset>279717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307403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2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416877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444309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554037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581469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ังหวะชั้นเดีย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งหวะสามช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ังหวะสองช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ิ่งสำคัญของการบรรเลงเพลงให้พร้อมเพรียงกันคือข้อ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งหวะ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ร้อ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ต้องการฝึกจังหวะเพลงเร็วควรเลือกฝึกด้วยเพล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ช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กน้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อไผ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ร้องเพลงได้ถูกต้องตามจังหวะมีประโยชน์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ผู้ร้องมีบุคลิกดี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เสียงร้องดี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บทเพลงไพเราะน่าฟ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ดินสวนสนามของทหารใช้เครื่องดนตรีใดกำหนดจังหว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กลอง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ฆ้อง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ครื่องดนตรีในข้อใดใช้กำกับจังหวะขอ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15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</wp:posOffset>
                </wp:positionH>
                <wp:positionV relativeFrom="paragraph">
                  <wp:posOffset>306959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416433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443865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581025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ซออู้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ฉิ่ง                                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ขลุ่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บ่อ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พิ่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่อม เป็นจังหวะของเครื่องดนตรีชนิด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ลองแข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ลองท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คือจังหวะสาม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ซ้าย  ขวา  ซ้าย  ขว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ซ้าย  ซ้าย  ขวา  ขว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ขวา  ขวา  ซ้าย  ขว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งหวะกลองยาวทำให้เกิดความรู้สึก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งอยเหง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คือเสียงของกลองท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ตุ้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ุ้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้อ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้อ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โจ๊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๊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ิ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ั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ฉิ่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ฉ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ฉิ่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ฉ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9585</wp:posOffset>
            </wp:positionH>
            <wp:positionV relativeFrom="paragraph">
              <wp:posOffset>-122555</wp:posOffset>
            </wp:positionV>
            <wp:extent cx="647700" cy="64770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-27940</wp:posOffset>
            </wp:positionV>
            <wp:extent cx="2628900" cy="38989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17342" r="-5" b="1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จังหวะสา</w:t>
      </w:r>
      <w:r>
        <w:rPr>
          <w:rFonts w:ascii="Angsana New" w:hAnsi="Angsana New"/>
          <w:sz w:val="32"/>
          <w:sz w:val="32"/>
          <w:szCs w:val="32"/>
        </w:rPr>
        <w:t>ม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</wp:posOffset>
                </wp:positionH>
                <wp:positionV relativeFrom="paragraph">
                  <wp:posOffset>32131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15</wp:posOffset>
                </wp:positionH>
                <wp:positionV relativeFrom="paragraph">
                  <wp:posOffset>141859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169291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279019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</wp:posOffset>
                </wp:positionH>
                <wp:positionV relativeFrom="paragraph">
                  <wp:posOffset>306705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15</wp:posOffset>
                </wp:positionH>
                <wp:positionV relativeFrom="paragraph">
                  <wp:posOffset>41617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443611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วา ขวา ซ้าย ขว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้าย ขวา ซ้าย ข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้าย ซ้าย ขวา ข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ดนตรีในข้อใด ใช้กำกับจังหวะของ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ลุ่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่อ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พิ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่อม เป็นจังหวะของเครื่องดนตรี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ท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แข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ังหวะกลองยาวทำให้เกิด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งอยเหง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คือเสียงของกลอง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๊ะ – จ๊ะ – ติง – ทั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ฉิ่ง – ฉับ – ฉิ่ง – ฉับ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ุ้ม – ตุ้ม – ต้อม – ต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ต้องการให้เพลงสนุกสนานควรใช้จังหว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41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</wp:posOffset>
                </wp:positionH>
                <wp:positionV relativeFrom="paragraph">
                  <wp:posOffset>306959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15</wp:posOffset>
                </wp:positionH>
                <wp:positionV relativeFrom="paragraph">
                  <wp:posOffset>416433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415</wp:posOffset>
                </wp:positionH>
                <wp:positionV relativeFrom="paragraph">
                  <wp:posOffset>443865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471170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</wp:posOffset>
                </wp:positionH>
                <wp:positionV relativeFrom="paragraph">
                  <wp:posOffset>581025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ามช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องช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ชั้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ิ่ง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การบรรเลงเพลงให้พร้อมเพรียงกัน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้องเพ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เดินสวนสนามของทหารใช้เครื่องดนตรีใดกำหนด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ฆ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ถ้าต้องการฝึกจังหวะเพลงเร็ว ควรเลือกฝึกด้วยเพล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กน้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อไผ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ร้องเพลงได้ถูกต้องตามจังหวะมีประโยชน์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บทเพลงไพเราะ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ผู้ร้องมีบุคลิกดี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สียงร้องดี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9695</wp:posOffset>
                </wp:positionH>
                <wp:positionV relativeFrom="paragraph">
                  <wp:posOffset>1668145</wp:posOffset>
                </wp:positionV>
                <wp:extent cx="6238240" cy="657225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1.35pt;width:491.2pt;height:51.75pt" coordorigin="-157,2627" coordsize="9824,1035">
                <v:shape id="shape_0" fillcolor="white" stroked="t" o:allowincell="f" style="position:absolute;left:-157;top:262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4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32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32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38240" cy="657225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.95pt;width:491.2pt;height:51.75pt" coordorigin="-157,19" coordsize="9824,1035">
                <v:shape id="shape_0" fillcolor="white" stroked="t" o:allowincell="f" style="position:absolute;left:-157;top:1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4.jpeg"/><Relationship Id="rId34" Type="http://schemas.openxmlformats.org/officeDocument/2006/relationships/image" Target="media/image12.jpeg"/><Relationship Id="rId35" Type="http://schemas.openxmlformats.org/officeDocument/2006/relationships/image" Target="media/image4.jpeg"/><Relationship Id="rId36" Type="http://schemas.openxmlformats.org/officeDocument/2006/relationships/image" Target="media/image12.jpeg"/><Relationship Id="rId37" Type="http://schemas.openxmlformats.org/officeDocument/2006/relationships/image" Target="media/image11.jpeg"/><Relationship Id="rId38" Type="http://schemas.openxmlformats.org/officeDocument/2006/relationships/image" Target="media/image4.jpeg"/><Relationship Id="rId39" Type="http://schemas.openxmlformats.org/officeDocument/2006/relationships/image" Target="media/image13.jpeg"/><Relationship Id="rId40" Type="http://schemas.openxmlformats.org/officeDocument/2006/relationships/image" Target="media/image4.jpeg"/><Relationship Id="rId41" Type="http://schemas.openxmlformats.org/officeDocument/2006/relationships/image" Target="media/image13.jpeg"/><Relationship Id="rId42" Type="http://schemas.openxmlformats.org/officeDocument/2006/relationships/image" Target="media/image4.jpeg"/><Relationship Id="rId43" Type="http://schemas.openxmlformats.org/officeDocument/2006/relationships/image" Target="media/image14.jpeg"/><Relationship Id="rId44" Type="http://schemas.openxmlformats.org/officeDocument/2006/relationships/image" Target="media/image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jpeg"/><Relationship Id="rId48" Type="http://schemas.openxmlformats.org/officeDocument/2006/relationships/image" Target="media/image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4.jpe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1:00Z</dcterms:created>
  <dc:creator>WincoolV5</dc:creator>
  <dc:description/>
  <cp:keywords/>
  <dc:language>en-US</dc:language>
  <cp:lastModifiedBy>Com</cp:lastModifiedBy>
  <cp:lastPrinted>2002-01-07T20:27:00Z</cp:lastPrinted>
  <dcterms:modified xsi:type="dcterms:W3CDTF">2011-11-21T16:07:00Z</dcterms:modified>
  <cp:revision>14</cp:revision>
  <dc:subject/>
  <dc:title/>
</cp:coreProperties>
</file>