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8.jpeg" ContentType="image/jpeg"/>
  <Override PartName="/word/media/image27.png" ContentType="image/png"/>
  <Override PartName="/word/media/image24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26.png" ContentType="image/png"/>
  <Override PartName="/word/media/image17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7155</wp:posOffset>
            </wp:positionH>
            <wp:positionV relativeFrom="paragraph">
              <wp:posOffset>635</wp:posOffset>
            </wp:positionV>
            <wp:extent cx="57531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828800" cy="1535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ังหวะดน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0.9pt;mso-wrap-distance-left:9.05pt;mso-wrap-distance-right:9.05pt;mso-wrap-distance-top:0pt;mso-wrap-distance-bottom:0pt;margin-top:1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ังหวะดนตร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945</wp:posOffset>
                </wp:positionH>
                <wp:positionV relativeFrom="paragraph">
                  <wp:posOffset>106680</wp:posOffset>
                </wp:positionV>
                <wp:extent cx="3108960" cy="644525"/>
                <wp:effectExtent l="0" t="0" r="0" b="2279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644400"/>
                          <a:chOff x="0" y="0"/>
                          <a:chExt cx="3108960" cy="644400"/>
                        </a:xfrm>
                      </wpg:grpSpPr>
                      <pic:pic xmlns:pic="http://schemas.openxmlformats.org/drawingml/2006/picture">
                        <pic:nvPicPr>
                          <pic:cNvPr id="0" name="Picture 0" descr="web-bw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56640" y="0"/>
                            <a:ext cx="65232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23807" r="15968" b="19900"/>
                          <a:stretch/>
                        </pic:blipFill>
                        <pic:spPr>
                          <a:xfrm>
                            <a:off x="0" y="75600"/>
                            <a:ext cx="245664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60" y="127800"/>
                            <a:ext cx="20365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8.4pt;width:244.8pt;height:50.75pt" coordorigin="107,168" coordsize="4896,1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0" stroked="f" o:allowincell="f" style="position:absolute;left:3976;top:168;width:1026;height:10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7;top:287;width:3868;height:7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;top:369;width:3206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96410</wp:posOffset>
                </wp:positionH>
                <wp:positionV relativeFrom="paragraph">
                  <wp:posOffset>-102870</wp:posOffset>
                </wp:positionV>
                <wp:extent cx="1563370" cy="377190"/>
                <wp:effectExtent l="0" t="0" r="0" b="273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377280"/>
                          <a:chOff x="0" y="0"/>
                          <a:chExt cx="1563480" cy="377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15634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440" y="12240"/>
                            <a:ext cx="104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4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pt;margin-top:-8.1pt;width:123.1pt;height:29.7pt" coordorigin="6766,-162" coordsize="2462,594">
                <v:shape id="shape_0" stroked="f" o:allowincell="f" style="position:absolute;left:6766;top:-162;width:2461;height:5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22;top:-143;width:16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4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52450</wp:posOffset>
            </wp:positionH>
            <wp:positionV relativeFrom="paragraph">
              <wp:posOffset>47625</wp:posOffset>
            </wp:positionV>
            <wp:extent cx="5029200" cy="4343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2171700" cy="400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5pt;mso-wrap-distance-left:9.05pt;mso-wrap-distance-right:9.05pt;mso-wrap-distance-top:0pt;mso-wrap-distance-bottom:0pt;margin-top:11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2171700" cy="1322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่านเนื้อร้อง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4.1pt;mso-wrap-distance-left:9.05pt;mso-wrap-distance-right:9.05pt;mso-wrap-distance-top:0pt;mso-wrap-distance-bottom:0pt;margin-top:11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่านเนื้อร้องเพล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8210</wp:posOffset>
                </wp:positionH>
                <wp:positionV relativeFrom="paragraph">
                  <wp:posOffset>93980</wp:posOffset>
                </wp:positionV>
                <wp:extent cx="1485900" cy="400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งหวะดน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5pt;mso-wrap-distance-left:9.05pt;mso-wrap-distance-right:9.05pt;mso-wrap-distance-top:0pt;mso-wrap-distance-bottom:0pt;margin-top:7.4pt;mso-position-vertical-relative:text;margin-left:1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งหวะด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1185</wp:posOffset>
                </wp:positionH>
                <wp:positionV relativeFrom="paragraph">
                  <wp:posOffset>92710</wp:posOffset>
                </wp:positionV>
                <wp:extent cx="1943100" cy="707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7pt;mso-wrap-distance-left:9.05pt;mso-wrap-distance-right:9.05pt;mso-wrap-distance-top:0pt;mso-wrap-distance-bottom:0pt;margin-top:7.3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4555</wp:posOffset>
                </wp:positionH>
                <wp:positionV relativeFrom="paragraph">
                  <wp:posOffset>122555</wp:posOffset>
                </wp:positionV>
                <wp:extent cx="2028825" cy="707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55.7pt;mso-wrap-distance-left:9.05pt;mso-wrap-distance-right:9.05pt;mso-wrap-distance-top:0pt;mso-wrap-distance-bottom:0pt;margin-top:9.65pt;mso-position-vertical-relative:text;margin-left:2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700</wp:posOffset>
                </wp:positionH>
                <wp:positionV relativeFrom="paragraph">
                  <wp:posOffset>150495</wp:posOffset>
                </wp:positionV>
                <wp:extent cx="2057400" cy="707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คลื่อนไหว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5.7pt;mso-wrap-distance-left:9.05pt;mso-wrap-distance-right:9.05pt;mso-wrap-distance-top:0pt;mso-wrap-distance-bottom:0pt;margin-top:11.85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คลื่อนไหว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2057400" cy="10147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ป้ายนิ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ทำแผนภาพความค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9.9pt;mso-wrap-distance-left:9.05pt;mso-wrap-distance-right:9.05pt;mso-wrap-distance-top:0pt;mso-wrap-distance-bottom:0pt;margin-top:1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ป้ายนิเทศ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ทำแผนภาพความ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7175</wp:posOffset>
                </wp:positionH>
                <wp:positionV relativeFrom="paragraph">
                  <wp:posOffset>200660</wp:posOffset>
                </wp:positionV>
                <wp:extent cx="800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4722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0.25pt;margin-top:15.8pt;width:62.95pt;height:26.95pt;mso-wrap-style:none;v-text-anchor:middle">
                <v:fill o:detectmouseclick="t" type="solid" color2="#222222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0145</wp:posOffset>
                </wp:positionH>
                <wp:positionV relativeFrom="paragraph">
                  <wp:posOffset>-1270</wp:posOffset>
                </wp:positionV>
                <wp:extent cx="685800" cy="6858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00" y="20880"/>
                            <a:ext cx="64512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-0.1pt;width:54pt;height:54pt" coordorigin="1827,-2" coordsize="1080,1080">
                <v:oval id="shape_0" fillcolor="white" stroked="f" o:allowincell="f" style="position:absolute;left:1827;top:-2;width:1079;height:10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1864;top:31;width:1015;height:10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205</wp:posOffset>
                </wp:positionH>
                <wp:positionV relativeFrom="paragraph">
                  <wp:posOffset>198755</wp:posOffset>
                </wp:positionV>
                <wp:extent cx="12573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6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157480</wp:posOffset>
                </wp:positionV>
                <wp:extent cx="5372100" cy="8324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3232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7.85pt;margin-top:12.4pt;width:422.95pt;height:65.5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6215" cy="1778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าะจังหวะหรือเคลื่อนไหวร่างกายให้สอดคล้องกับเนื้อหาของ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2/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24855" cy="11430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29300" cy="4845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ังหวะดนต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           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ังหวะดนต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829300" cy="5334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ุณลักษณะของจังหว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ังหวะสาม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ุณลักษณะของจังหว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ังหวะสาม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2597150" cy="461010"/>
                <wp:effectExtent l="0" t="0" r="0" b="1993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65pt;width:204.5pt;height:36.3pt" coordorigin="5040,173" coordsize="4090,726">
                <v:shape id="shape_0" stroked="f" o:allowincell="f" style="position:absolute;left:5040;top:173;width:4089;height:72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302;top:309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26.5pt;height:72.4pt" coordorigin="0,159" coordsize="4530,1448">
                <v:shape id="shape_0" stroked="f" o:allowincell="f" style="position:absolute;left:3420;top:159;width:1109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0;top:349;width:3420;height:1259">
                  <v:shape id="shape_0" stroked="f" o:allowincell="f" style="position:absolute;left:0;top:349;width:3419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ถ่ายทอดความรู้สึก  ความคิดต่อดนตรี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 </w:t>
      </w:r>
      <w:r>
        <w:rPr>
          <w:sz w:val="32"/>
          <w:sz w:val="32"/>
          <w:szCs w:val="32"/>
        </w:rPr>
        <w:t>เคาะจังหวะหรือเคลื่อนไหวร่างกายให้สอดคล้องกับเนื้อหาของเพลง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3354705" cy="9499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จุดประสงค์ตัวชี้วัด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5pt;width:264.15pt;height:74.8pt" coordorigin="0,207" coordsize="5283,1496">
                <v:group id="shape_0" style="position:absolute;left:0;top:207;width:5283;height:1109">
                  <v:shape id="shape_0" stroked="f" o:allowincell="f" style="position:absolute;left:0;top:207;width:4259;height:107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93;top:296;width:989;height:101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;top:470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จังหวะสาม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ปฏิบัติการย่ำเท้าตามจังหวะสาม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การปฏิบัติตามจังหวะสาม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ที่งดงา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670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5pt;width:138pt;height:70.85pt" coordorigin="42,250" coordsize="2760,1417">
                <v:group id="shape_0" style="position:absolute;left:42;top:430;width:1800;height:1237">
                  <v:shape id="shape_0" stroked="f" o:allowincell="f" style="position:absolute;left:42;top:430;width:1799;height:67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2;top:250;width:899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ะสามัญเป็นจังหวะที่ตัวเรากำหนดขึ้นเพื่อความพร้อมเพรียงในการทำกิจกรรมร่วมกันกับผู้อื่น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0955</wp:posOffset>
                </wp:positionH>
                <wp:positionV relativeFrom="paragraph">
                  <wp:posOffset>165735</wp:posOffset>
                </wp:positionV>
                <wp:extent cx="2225040" cy="8921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3.05pt;width:175.2pt;height:70.2pt" coordorigin="-33,261" coordsize="3504,1404">
                <v:group id="shape_0" style="position:absolute;left:-33;top:429;width:2519;height:1237">
                  <v:shape id="shape_0" stroked="f" o:allowincell="f" style="position:absolute;left:-33;top:429;width:2518;height:67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1;top:433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56;top:261;width:91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ลักษณะของจังหวะ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ังหวะสามัญ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85090</wp:posOffset>
                </wp:positionH>
                <wp:positionV relativeFrom="paragraph">
                  <wp:posOffset>167640</wp:posOffset>
                </wp:positionV>
                <wp:extent cx="2931160" cy="9442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3.2pt;width:230.85pt;height:74.35pt" coordorigin="-134,264" coordsize="4617,1487">
                <v:group id="shape_0" style="position:absolute;left:-134;top:464;width:3540;height:1286">
                  <v:shape id="shape_0" stroked="f" o:allowincell="f" style="position:absolute;left:-134;top:464;width:3539;height:73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;top:518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59;top:264;width:1022;height:102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และสัง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4925</wp:posOffset>
                </wp:positionH>
                <wp:positionV relativeFrom="paragraph">
                  <wp:posOffset>-113665</wp:posOffset>
                </wp:positionV>
                <wp:extent cx="3025140" cy="9721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-8.95pt;width:238.2pt;height:76.55pt" coordorigin="-55,-179" coordsize="4764,1531">
                <v:group id="shape_0" style="position:absolute;left:-55;top:65;width:3704;height:1288">
                  <v:shape id="shape_0" stroked="f" o:allowincell="f" style="position:absolute;left:-55;top:65;width:3703;height:73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0;top:119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95;top:-179;width:1013;height:101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3025</wp:posOffset>
                </wp:positionH>
                <wp:positionV relativeFrom="paragraph">
                  <wp:posOffset>257810</wp:posOffset>
                </wp:positionV>
                <wp:extent cx="4465320" cy="9124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0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0.3pt;width:351.6pt;height:71.85pt" coordorigin="-115,406" coordsize="7032,1437">
                <v:group id="shape_0" style="position:absolute;left:-115;top:576;width:6120;height:1267">
                  <v:shape id="shape_0" stroked="f" o:allowincell="f" style="position:absolute;left:-115;top:576;width:6119;height:67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7;top:604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72;top:406;width:944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ความคิดประโยชน์ของการปฏิบัติตามจังหว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210</wp:posOffset>
                </wp:positionH>
                <wp:positionV relativeFrom="paragraph">
                  <wp:posOffset>224790</wp:posOffset>
                </wp:positionV>
                <wp:extent cx="2194560" cy="9601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60120"/>
                          <a:chOff x="0" y="0"/>
                          <a:chExt cx="21945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9601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5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7712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คำถามท้าทาย-bw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613520" y="64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7.7pt;width:172.8pt;height:75.6pt" coordorigin="46,354" coordsize="3456,1512">
                <v:group id="shape_0" style="position:absolute;left:46;top:354;width:2471;height:1512">
                  <v:shape id="shape_0" stroked="f" o:allowincell="f" style="position:absolute;left:46;top:354;width:2470;height:107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7;top:633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587;top:456;width:914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ดำเนินชีวิตประจำวันนักเรียนสามารถกำหนดจังหวะสาม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กับการทำกิจกรรมใดได้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100330</wp:posOffset>
                </wp:positionV>
                <wp:extent cx="2910840" cy="9175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0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7.9pt;width:229.15pt;height:72.25pt" coordorigin="-60,158" coordsize="4583,1445">
                <v:group id="shape_0" style="position:absolute;left:-60;top:366;width:3599;height:1237">
                  <v:shape id="shape_0" stroked="f" o:allowincell="f" style="position:absolute;left:-60;top:366;width:3598;height:679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4;top:370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64;top:158;width:959;height:101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ภาพการเดินขบวนพาเหรด มาให้นักเรียนดูแล้วใช้คำถามเพื่อให้นักเรียนร่วมกันแสดงความคิดเห็นเกี่ยวกับประสบการณ์การเดินขบวนพาเห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ดของตนเ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ที่นักเรียนเห็นคือภาพ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ภาพการเดินขบวนพาเหร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นงานแข่งขันกีฬาสีของ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ุกคนในภาพเดินขบวนพาเหรดได้พร้อมเพรียงกันหรือ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้อมเพรีย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พร้อมเพรีย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เหตุใดทุกคนจึงสามารถเดินขบวนพาเหรดได้พร้อมเพรียง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ราะทุกคนเดินตามจังหวะเสียงกล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ดินตามจังหวะกลองที่พร้อมเพรียงกัน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                                      ทำให้ขบวนพาเหรดมีความสวยง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่าชื่นช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ทำเหมือนในภาพ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ย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ของการเดินขบวนพาเห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ดของนักเรียนเป็น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พร้อมเพรีย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สวย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ผลของการเดินขบวนพาเหรดของนักเรียนจึงเป็นเช่นนั้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เพราะ ทุกคนในขบวนเดินตามจังหวะเสี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องโดยพร้อมเพรีย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กิจกรรมที่นักเรียนทำในชีวิตประจำวันที่มีจังหวะ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ิจกรรมใดบ้างที่นักเรียนทำในชีวิตประจำวันแบบมีจังหวะอย่างสม่ำเสมอ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ยใจ การเด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พร้อมผู้อื่นอย่างมีจังหวะก่อให้เกิดประโยชน์อย่างไร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ให้เกิดความพร้อมเพรียงกัน  เกิดความสามัคคี  สวยงามน่าม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อธิบายเกี่ยวกับจังหวะสาม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ให้นักเรียนฟังจนทุกคนเข้าใจและนำข้อมูลเกี่ยวกับประ</w:t>
      </w:r>
      <w:r>
        <w:rPr>
          <w:rFonts w:ascii="Angsana New" w:hAnsi="Angsana New"/>
          <w:sz w:val="32"/>
          <w:sz w:val="32"/>
          <w:szCs w:val="32"/>
        </w:rPr>
        <w:t>โยชน์</w:t>
      </w:r>
      <w:r>
        <w:rPr>
          <w:rFonts w:ascii="Angsana New" w:hAnsi="Angsana New"/>
          <w:sz w:val="32"/>
          <w:sz w:val="32"/>
          <w:szCs w:val="32"/>
        </w:rPr>
        <w:t>ของการปฏิบัติตามจังหวะมา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ลงในแผนภาพบนกระดาน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4855</wp:posOffset>
                </wp:positionH>
                <wp:positionV relativeFrom="paragraph">
                  <wp:posOffset>104140</wp:posOffset>
                </wp:positionV>
                <wp:extent cx="4627245" cy="28549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080" cy="2854800"/>
                          <a:chOff x="0" y="0"/>
                          <a:chExt cx="4627080" cy="28548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10080"/>
                            <a:ext cx="4627080" cy="247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343160" y="1163160"/>
                            <a:ext cx="40716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968560" y="1166040"/>
                            <a:ext cx="3348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271960" y="398160"/>
                            <a:ext cx="1836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 rot="21476400">
                            <a:off x="2300400" y="1855800"/>
                            <a:ext cx="1836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4920" y="907920"/>
                            <a:ext cx="125748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ของการปฏิบัติตามจังหว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2148120"/>
                            <a:ext cx="167652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กิดความสวยงาม น่าชื่นช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240" y="0"/>
                            <a:ext cx="13647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กิดความพร้อมเพร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2560" y="1061640"/>
                            <a:ext cx="121932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กิดความสามัคค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934200"/>
                            <a:ext cx="133344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กิดแบบแผนที่ดี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ฏิบัติ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8.2pt;width:364.35pt;height:224.8pt" coordorigin="1173,164" coordsize="7287,4496">
                <v:shape id="shape_0" stroked="f" o:allowincell="f" style="position:absolute;left:1173;top:180;width:7286;height:390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996;width:640;height:288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5848;top:2000;width:526;height:28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4751;top:791;width:288;height:41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4796;top:3087;width:288;height:413;mso-wrap-style:none;v-text-anchor:middle;rotation:358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3921;top:1594;width:1979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โยชน์ของการปฏิบัติตามจังหว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3547;width:263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กิดความสวยงาม น่าชื่นช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164;width:2148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กิดความพร้อมเพรีย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1836;width:191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กิดความสามัคค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;top:1635;width:2099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กิดแบบแผนที่ดีใ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ฏิบัติ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 </w:t>
      </w:r>
      <w:r>
        <w:rPr>
          <w:rFonts w:ascii="Angsana New" w:hAnsi="Angsana New"/>
          <w:sz w:val="32"/>
          <w:sz w:val="32"/>
          <w:szCs w:val="32"/>
        </w:rPr>
        <w:t>ครูสาธิตการฝึกนับจังหวะสาม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พร้อมกับย่ำเท้า</w:t>
      </w:r>
      <w:r>
        <w:rPr>
          <w:rFonts w:ascii="Angsana New" w:hAnsi="Angsana New"/>
          <w:sz w:val="32"/>
          <w:sz w:val="32"/>
          <w:szCs w:val="32"/>
        </w:rPr>
        <w:t>อยู่กับ</w:t>
      </w:r>
      <w:r>
        <w:rPr>
          <w:rFonts w:ascii="Angsana New" w:hAnsi="Angsana New"/>
          <w:sz w:val="32"/>
          <w:sz w:val="32"/>
          <w:szCs w:val="32"/>
        </w:rPr>
        <w:t>ที่ตามจังหวะ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พร้อมกับย่ำเท้าซ้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พร้อมกับย่ำเท้าขว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ให้นักเรียนปฏิบัติตา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แบ่งกลุ่มตามความเหมาะสมเพื่อฝึกการ</w:t>
      </w:r>
      <w:r>
        <w:rPr>
          <w:rFonts w:ascii="Angsana New" w:hAnsi="Angsana New"/>
          <w:sz w:val="32"/>
          <w:sz w:val="32"/>
          <w:szCs w:val="32"/>
        </w:rPr>
        <w:t xml:space="preserve">นับ                              </w:t>
      </w:r>
      <w:r>
        <w:rPr>
          <w:rFonts w:ascii="Angsana New" w:hAnsi="Angsana New"/>
          <w:sz w:val="32"/>
          <w:sz w:val="32"/>
          <w:szCs w:val="32"/>
        </w:rPr>
        <w:t>จังหวะสาม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ย่ำเท้าโดยพร้อมเพรียง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มื่อทุกกลุ่มฝึกปฏิบัติจนพร้อมเพรียงกันแล้วให้ออกมาปฏิบัติพร้อมทั้งบอกป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หาที่พบในการฝึกและแนวทางการแก้</w:t>
      </w:r>
      <w:r>
        <w:rPr>
          <w:rFonts w:ascii="Angsana New" w:hAnsi="Angsana New"/>
          <w:sz w:val="32"/>
          <w:sz w:val="32"/>
          <w:szCs w:val="32"/>
        </w:rPr>
        <w:t>ไข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หาดังกล่าวจนสามารถปฏิบัติได้โดยพร้อมเพรียงกัน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ูและตรวจสอบความพร้อมเพรียงกันทีละกลุ่มจนครบทุกกลุ่ม   แล้วให้ทุกกลุ่มบันทึกผลการปฏิบัติของกลุ่มตนเองลงใน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บบบันทึกผลตามหัวข้อ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หาที่พ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นวทางแก้ไขป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ปฏิบัติตามจังหวะสาม</w:t>
      </w:r>
      <w:r>
        <w:rPr>
          <w:rFonts w:ascii="Angsana New" w:hAnsi="Angsana New"/>
          <w:sz w:val="32"/>
          <w:sz w:val="32"/>
          <w:szCs w:val="32"/>
        </w:rPr>
        <w:t>ัญ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รู้สึกที่มีต่อผลการปฏิบัติตามจังหวะสาม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ของกลุ่ม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พบข้อบกพร่อง ให้ครูให้คำแนะนำเพิ่มเติมเพื่อให้นักเรียนนำไปเป็นแนวทางในการแก้ไขป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หาของกลุ่มตนเองจนได้ผลการปฏิบัติที่น่าพอใจ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การดำเนินชีวิตประจำวันของคนเราต้องอาศัยจังหวะสาม</w:t>
      </w:r>
      <w:r>
        <w:rPr>
          <w:rFonts w:ascii="Angsana New" w:hAnsi="Angsana New"/>
          <w:spacing w:val="-4"/>
          <w:sz w:val="32"/>
          <w:sz w:val="32"/>
          <w:szCs w:val="32"/>
        </w:rPr>
        <w:t>ัญ</w:t>
      </w:r>
      <w:r>
        <w:rPr>
          <w:rFonts w:ascii="Angsana New" w:hAnsi="Angsana New"/>
          <w:spacing w:val="-4"/>
          <w:sz w:val="32"/>
          <w:sz w:val="32"/>
          <w:szCs w:val="32"/>
        </w:rPr>
        <w:t>ซึ่งเป็นจังหวะที่ตัวเรากำหนดขึ้น</w:t>
      </w:r>
      <w:r>
        <w:rPr>
          <w:rFonts w:ascii="Angsana New" w:hAnsi="Angsana New"/>
          <w:sz w:val="32"/>
          <w:sz w:val="32"/>
          <w:szCs w:val="32"/>
        </w:rPr>
        <w:t>เพื่อให้เกิดความพร้อมเพรียงในการทำกิจกรรม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กับ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ดำเนินชีวิตประจำวันนักเรียนสามารถกำหนดจังหวะสา</w:t>
      </w:r>
      <w:r>
        <w:rPr>
          <w:rFonts w:ascii="Angsana New" w:hAnsi="Angsana New"/>
          <w:sz w:val="32"/>
          <w:sz w:val="32"/>
          <w:szCs w:val="32"/>
        </w:rPr>
        <w:t>มัญ</w:t>
      </w:r>
      <w:r>
        <w:rPr>
          <w:rFonts w:ascii="Angsana New" w:hAnsi="Angsana New"/>
          <w:sz w:val="32"/>
          <w:sz w:val="32"/>
          <w:szCs w:val="32"/>
        </w:rPr>
        <w:t>กับการทำกิจกรร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2921000" cy="685800"/>
                <wp:effectExtent l="0" t="0" r="0" b="46863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81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9" name="บรรยากาศเชิงบวกb-w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8pt;width:230pt;height:54pt" coordorigin="0,136" coordsize="4600,1080">
                <v:group id="shape_0" style="position:absolute;left:0;top:136;width:3600;height:1080">
                  <v:shape id="shape_0" stroked="f" o:allowincell="f" style="position:absolute;left:0;top:136;width:3599;height:1079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;top:407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663;top:186;width:936;height:1018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ประสบการณ์การเดินขบวนพาเหรด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ปฏิบัติตามจังหวะสาม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ที่กำหนดขึ้นที่หน้าชั้นเรียน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655</wp:posOffset>
                </wp:positionH>
                <wp:positionV relativeFrom="paragraph">
                  <wp:posOffset>57150</wp:posOffset>
                </wp:positionV>
                <wp:extent cx="2064385" cy="702310"/>
                <wp:effectExtent l="0" t="0" r="0" b="16446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86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4.5pt;width:162.5pt;height:55.35pt" coordorigin="53,90" coordsize="3250,1107">
                <v:shape id="shape_0" stroked="f" o:allowincell="f" style="position:absolute;left:2388;top:176;width:914;height:101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group id="shape_0" style="position:absolute;left:53;top:90;width:2260;height:1080">
                  <v:shape id="shape_0" stroked="f" o:allowincell="f" style="position:absolute;left:53;top:90;width:2259;height:1079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7;top:361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การเดินขบว</w:t>
      </w:r>
      <w:r>
        <w:rPr>
          <w:rFonts w:ascii="Angsana New" w:hAnsi="Angsana New"/>
          <w:sz w:val="32"/>
          <w:sz w:val="32"/>
          <w:szCs w:val="32"/>
        </w:rPr>
        <w:t>นพาเหร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123190</wp:posOffset>
                </wp:positionV>
                <wp:extent cx="3732530" cy="716915"/>
                <wp:effectExtent l="0" t="0" r="0" b="14986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32" name="วัดและประเมินผลb-w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91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9.7pt;width:293.85pt;height:56.45pt" coordorigin="-120,194" coordsize="5877,1129">
                <v:shape id="shape_0" ID="วัดและประเมินผลb-w" stroked="f" o:allowincell="f" style="position:absolute;left:4719;top:296;width:1038;height:1026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group id="shape_0" style="position:absolute;left:-120;top:194;width:4799;height:1080">
                  <v:shape id="shape_0" stroked="f" o:allowincell="f" style="position:absolute;left:-120;top:194;width:4798;height:1079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;top:465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(__________________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_____/_____/_____</w:t>
      </w:r>
      <w:bookmarkStart w:id="0" w:name="_PictureBullets"/>
      <w:bookmarkEnd w:id="0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9.jpeg"/><Relationship Id="rId17" Type="http://schemas.openxmlformats.org/officeDocument/2006/relationships/image" Target="media/image4.jpeg"/><Relationship Id="rId18" Type="http://schemas.openxmlformats.org/officeDocument/2006/relationships/image" Target="media/image9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10.jpeg"/><Relationship Id="rId22" Type="http://schemas.openxmlformats.org/officeDocument/2006/relationships/image" Target="media/image4.jpeg"/><Relationship Id="rId23" Type="http://schemas.openxmlformats.org/officeDocument/2006/relationships/image" Target="media/image10.jpeg"/><Relationship Id="rId24" Type="http://schemas.openxmlformats.org/officeDocument/2006/relationships/image" Target="media/image4.jpeg"/><Relationship Id="rId25" Type="http://schemas.openxmlformats.org/officeDocument/2006/relationships/image" Target="media/image11.jpeg"/><Relationship Id="rId26" Type="http://schemas.openxmlformats.org/officeDocument/2006/relationships/image" Target="media/image4.jpeg"/><Relationship Id="rId27" Type="http://schemas.openxmlformats.org/officeDocument/2006/relationships/image" Target="media/image11.jpeg"/><Relationship Id="rId28" Type="http://schemas.openxmlformats.org/officeDocument/2006/relationships/image" Target="media/image4.jpeg"/><Relationship Id="rId29" Type="http://schemas.openxmlformats.org/officeDocument/2006/relationships/image" Target="media/image12.jpeg"/><Relationship Id="rId30" Type="http://schemas.openxmlformats.org/officeDocument/2006/relationships/image" Target="media/image4.jpeg"/><Relationship Id="rId31" Type="http://schemas.openxmlformats.org/officeDocument/2006/relationships/image" Target="media/image12.jpeg"/><Relationship Id="rId32" Type="http://schemas.openxmlformats.org/officeDocument/2006/relationships/image" Target="media/image4.jpeg"/><Relationship Id="rId33" Type="http://schemas.openxmlformats.org/officeDocument/2006/relationships/image" Target="media/image13.jpeg"/><Relationship Id="rId34" Type="http://schemas.openxmlformats.org/officeDocument/2006/relationships/image" Target="media/image4.jpeg"/><Relationship Id="rId35" Type="http://schemas.openxmlformats.org/officeDocument/2006/relationships/image" Target="media/image13.jpeg"/><Relationship Id="rId36" Type="http://schemas.openxmlformats.org/officeDocument/2006/relationships/image" Target="media/image4.jpeg"/><Relationship Id="rId37" Type="http://schemas.openxmlformats.org/officeDocument/2006/relationships/image" Target="media/image14.jpeg"/><Relationship Id="rId38" Type="http://schemas.openxmlformats.org/officeDocument/2006/relationships/image" Target="media/image4.jpeg"/><Relationship Id="rId39" Type="http://schemas.openxmlformats.org/officeDocument/2006/relationships/image" Target="media/image14.jpeg"/><Relationship Id="rId40" Type="http://schemas.openxmlformats.org/officeDocument/2006/relationships/image" Target="media/image4.jpeg"/><Relationship Id="rId41" Type="http://schemas.openxmlformats.org/officeDocument/2006/relationships/image" Target="media/image15.jpeg"/><Relationship Id="rId42" Type="http://schemas.openxmlformats.org/officeDocument/2006/relationships/image" Target="media/image4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4.jpeg"/><Relationship Id="rId46" Type="http://schemas.openxmlformats.org/officeDocument/2006/relationships/image" Target="media/image17.jpeg"/><Relationship Id="rId47" Type="http://schemas.openxmlformats.org/officeDocument/2006/relationships/image" Target="media/image4.jpeg"/><Relationship Id="rId48" Type="http://schemas.openxmlformats.org/officeDocument/2006/relationships/image" Target="media/image17.jpeg"/><Relationship Id="rId49" Type="http://schemas.openxmlformats.org/officeDocument/2006/relationships/image" Target="media/image16.jpeg"/><Relationship Id="rId50" Type="http://schemas.openxmlformats.org/officeDocument/2006/relationships/image" Target="media/image4.jpeg"/><Relationship Id="rId51" Type="http://schemas.openxmlformats.org/officeDocument/2006/relationships/image" Target="media/image18.jpeg"/><Relationship Id="rId52" Type="http://schemas.openxmlformats.org/officeDocument/2006/relationships/image" Target="media/image4.jpeg"/><Relationship Id="rId53" Type="http://schemas.openxmlformats.org/officeDocument/2006/relationships/image" Target="media/image18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6.jpeg"/><Relationship Id="rId57" Type="http://schemas.openxmlformats.org/officeDocument/2006/relationships/image" Target="media/image16.jpeg"/><Relationship Id="rId58" Type="http://schemas.openxmlformats.org/officeDocument/2006/relationships/image" Target="media/image16.jpeg"/><Relationship Id="rId59" Type="http://schemas.openxmlformats.org/officeDocument/2006/relationships/image" Target="media/image16.jpeg"/><Relationship Id="rId60" Type="http://schemas.openxmlformats.org/officeDocument/2006/relationships/image" Target="media/image16.jpeg"/><Relationship Id="rId61" Type="http://schemas.openxmlformats.org/officeDocument/2006/relationships/image" Target="media/image16.jpeg"/><Relationship Id="rId62" Type="http://schemas.openxmlformats.org/officeDocument/2006/relationships/image" Target="media/image16.jpeg"/><Relationship Id="rId63" Type="http://schemas.openxmlformats.org/officeDocument/2006/relationships/image" Target="media/image19.jpeg"/><Relationship Id="rId64" Type="http://schemas.openxmlformats.org/officeDocument/2006/relationships/image" Target="media/image20.jpeg"/><Relationship Id="rId65" Type="http://schemas.openxmlformats.org/officeDocument/2006/relationships/image" Target="media/image21.jpeg"/><Relationship Id="rId66" Type="http://schemas.openxmlformats.org/officeDocument/2006/relationships/image" Target="media/image22.jpeg"/><Relationship Id="rId67" Type="http://schemas.openxmlformats.org/officeDocument/2006/relationships/image" Target="media/image23.jpeg"/><Relationship Id="rId68" Type="http://schemas.openxmlformats.org/officeDocument/2006/relationships/image" Target="media/image19.jpeg"/><Relationship Id="rId69" Type="http://schemas.openxmlformats.org/officeDocument/2006/relationships/image" Target="media/image20.jpeg"/><Relationship Id="rId70" Type="http://schemas.openxmlformats.org/officeDocument/2006/relationships/image" Target="media/image21.jpeg"/><Relationship Id="rId71" Type="http://schemas.openxmlformats.org/officeDocument/2006/relationships/image" Target="media/image22.jpeg"/><Relationship Id="rId72" Type="http://schemas.openxmlformats.org/officeDocument/2006/relationships/image" Target="media/image23.jpeg"/><Relationship Id="rId73" Type="http://schemas.openxmlformats.org/officeDocument/2006/relationships/image" Target="media/image16.jpeg"/><Relationship Id="rId74" Type="http://schemas.openxmlformats.org/officeDocument/2006/relationships/image" Target="media/image16.jpeg"/><Relationship Id="rId75" Type="http://schemas.openxmlformats.org/officeDocument/2006/relationships/image" Target="media/image16.jpeg"/><Relationship Id="rId76" Type="http://schemas.openxmlformats.org/officeDocument/2006/relationships/image" Target="media/image16.jpeg"/><Relationship Id="rId77" Type="http://schemas.openxmlformats.org/officeDocument/2006/relationships/image" Target="media/image16.jpeg"/><Relationship Id="rId78" Type="http://schemas.openxmlformats.org/officeDocument/2006/relationships/image" Target="media/image16.jpeg"/><Relationship Id="rId79" Type="http://schemas.openxmlformats.org/officeDocument/2006/relationships/image" Target="media/image16.jpeg"/><Relationship Id="rId80" Type="http://schemas.openxmlformats.org/officeDocument/2006/relationships/image" Target="media/image16.jpeg"/><Relationship Id="rId81" Type="http://schemas.openxmlformats.org/officeDocument/2006/relationships/image" Target="media/image4.jpeg"/><Relationship Id="rId82" Type="http://schemas.openxmlformats.org/officeDocument/2006/relationships/image" Target="media/image24.png"/><Relationship Id="rId83" Type="http://schemas.openxmlformats.org/officeDocument/2006/relationships/image" Target="media/image4.jpeg"/><Relationship Id="rId84" Type="http://schemas.openxmlformats.org/officeDocument/2006/relationships/image" Target="media/image24.png"/><Relationship Id="rId85" Type="http://schemas.openxmlformats.org/officeDocument/2006/relationships/image" Target="media/image25.jpeg"/><Relationship Id="rId86" Type="http://schemas.openxmlformats.org/officeDocument/2006/relationships/image" Target="media/image4.jpeg"/><Relationship Id="rId87" Type="http://schemas.openxmlformats.org/officeDocument/2006/relationships/image" Target="media/image25.jpeg"/><Relationship Id="rId88" Type="http://schemas.openxmlformats.org/officeDocument/2006/relationships/image" Target="media/image4.jpeg"/><Relationship Id="rId89" Type="http://schemas.openxmlformats.org/officeDocument/2006/relationships/image" Target="media/image16.jpeg"/><Relationship Id="rId90" Type="http://schemas.openxmlformats.org/officeDocument/2006/relationships/image" Target="media/image26.png"/><Relationship Id="rId91" Type="http://schemas.openxmlformats.org/officeDocument/2006/relationships/image" Target="media/image4.jpeg"/><Relationship Id="rId92" Type="http://schemas.openxmlformats.org/officeDocument/2006/relationships/image" Target="media/image26.png"/><Relationship Id="rId93" Type="http://schemas.openxmlformats.org/officeDocument/2006/relationships/image" Target="media/image4.jpeg"/><Relationship Id="rId94" Type="http://schemas.openxmlformats.org/officeDocument/2006/relationships/image" Target="media/image27.png"/><Relationship Id="rId95" Type="http://schemas.openxmlformats.org/officeDocument/2006/relationships/image" Target="media/image28.jpeg"/><Relationship Id="rId96" Type="http://schemas.openxmlformats.org/officeDocument/2006/relationships/image" Target="media/image28.jpeg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40:00Z</dcterms:created>
  <dc:creator>WincoolV5</dc:creator>
  <dc:description/>
  <cp:keywords/>
  <dc:language>en-US</dc:language>
  <cp:lastModifiedBy>Com</cp:lastModifiedBy>
  <cp:lastPrinted>2009-03-10T09:40:00Z</cp:lastPrinted>
  <dcterms:modified xsi:type="dcterms:W3CDTF">2011-11-07T12:59:00Z</dcterms:modified>
  <cp:revision>7</cp:revision>
  <dc:subject/>
  <dc:title/>
</cp:coreProperties>
</file>