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งหวะดน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      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งหวะดนต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8293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ไหวร่างกายประกอบเนื้อหาในบท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ไหวร่างกายประกอบเนื้อหาในบทเพล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65pt;width:204.5pt;height:36.3pt" coordorigin="5040,233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233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36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ถ่ายทอดความรู้สึก  ความคิดต่อดนตรี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sz w:val="32"/>
          <w:sz w:val="32"/>
          <w:szCs w:val="32"/>
        </w:rPr>
        <w:t>เคาะจังหวะหรือเคลื่อนไหวร่างกายให้สอดคล้องกับเนื้อหาของเพลง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64.15pt;height:74.8pt" coordorigin="0,72" coordsize="5283,1496">
                <v:group id="shape_0" style="position:absolute;left:0;top:72;width:5283;height:1109">
                  <v:shape id="shape_0" stroked="f" o:allowincell="f" style="position:absolute;left:0;top:7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16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เคลื่อนไหวร่างกายประกอบเนื้อหาในบทเพล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คลื่อนไหวร่างกายประกอบเนื้อหาในบทเพล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เคลื่อนไหวร่างกายประกอบเนื้อหาในบทเพล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ไหวร่างกายประกอบเนื้อหาในบทเพลงจะทำให้ผู้ปฏิบัติมีร่างกายที่แข็งแรงเคลื่อนไหวได้คล่องแคล่วเกิดความสนุกสนาน  มีจินตนาการและความคิดสร้างสรรค์ที่ดี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0955</wp:posOffset>
                </wp:positionH>
                <wp:positionV relativeFrom="paragraph">
                  <wp:posOffset>165735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3.05pt;width:175.2pt;height:70.2pt" coordorigin="-33,261" coordsize="3504,1404">
                <v:group id="shape_0" style="position:absolute;left:-33;top:429;width:2519;height:1237">
                  <v:shape id="shape_0" stroked="f" o:allowincell="f" style="position:absolute;left:-33;top:429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1;top:433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56;top:261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ไหวร่างกายประกอบเนื้อหาในบทเพ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5090</wp:posOffset>
                </wp:positionH>
                <wp:positionV relativeFrom="paragraph">
                  <wp:posOffset>-83185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6.55pt;width:230.85pt;height:74.35pt" coordorigin="-134,-131" coordsize="4617,1487">
                <v:group id="shape_0" style="position:absolute;left:-134;top:69;width:3540;height:1287">
                  <v:shape id="shape_0" stroked="f" o:allowincell="f" style="position:absolute;left:-134;top:69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;top:123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59;top:-131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4925</wp:posOffset>
                </wp:positionH>
                <wp:positionV relativeFrom="paragraph">
                  <wp:posOffset>150495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11.85pt;width:238.2pt;height:76.55pt" coordorigin="-55,237" coordsize="4764,1531">
                <v:group id="shape_0" style="position:absolute;left:-55;top:481;width:3704;height:1287">
                  <v:shape id="shape_0" stroked="f" o:allowincell="f" style="position:absolute;left:-55;top:481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0;top:535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95;top:237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136525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10.75pt;width:351.6pt;height:71.85pt" coordorigin="-115,215" coordsize="7032,1437">
                <v:group id="shape_0" style="position:absolute;left:-115;top:385;width:6120;height:1267">
                  <v:shape id="shape_0" stroked="f" o:allowincell="f" style="position:absolute;left:-115;top:385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;top:413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72;top:215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ภาพความคิดประโยชน์ของการเคลื่อนไหวร่างกายประกอบเนื้อหาในบทเพลง</w:t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60</wp:posOffset>
                </wp:positionH>
                <wp:positionV relativeFrom="paragraph">
                  <wp:posOffset>17145</wp:posOffset>
                </wp:positionV>
                <wp:extent cx="2194560" cy="960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.35pt;width:172.8pt;height:75.6pt" coordorigin="16,27" coordsize="3456,1512">
                <v:group id="shape_0" style="position:absolute;left:16;top:27;width:2471;height:1512">
                  <v:shape id="shape_0" stroked="f" o:allowincell="f" style="position:absolute;left:16;top:27;width:2470;height:107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;top:306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557;top:129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เคลื่อนไหวร่างกายประกอบเนื้อหาในบทเพลงใดมากที่สุด เพราะเหตุใด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186055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4.65pt;width:229.15pt;height:72.25pt" coordorigin="-120,293" coordsize="4583,1445">
                <v:group id="shape_0" style="position:absolute;left:-120;top:501;width:3599;height:1237">
                  <v:shape id="shape_0" stroked="f" o:allowincell="f" style="position:absolute;left:-120;top:501;width:3598;height:6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;top:505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04;top:293;width:95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ปิดเพลงที่มีจังหวะสนุกสนานให้นักเรียน</w:t>
      </w:r>
      <w:r>
        <w:rPr>
          <w:rFonts w:ascii="Angsana New" w:hAnsi="Angsana New"/>
          <w:sz w:val="32"/>
          <w:sz w:val="32"/>
          <w:szCs w:val="32"/>
        </w:rPr>
        <w:t>ฟังและ</w:t>
      </w:r>
      <w:r>
        <w:rPr>
          <w:rFonts w:ascii="Angsana New" w:hAnsi="Angsana New"/>
          <w:sz w:val="32"/>
          <w:sz w:val="32"/>
          <w:szCs w:val="32"/>
        </w:rPr>
        <w:t xml:space="preserve">แสดงท่าทางประกอบเพลงอย่างอิสร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ลงแล้วใช้คำถามเพื่อให้นักเรียนร่วมกันแสดงความคิดเห็นเกี่ยวกับการกระทำดังกล่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กำลังทำ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ต้นประกอบ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ู้สึกอย่างไรเมื่อได้เต้นประกอบเพล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การกระทำนี้หรือไม่ เพราะเหตุ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อบเพราะ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 การเคลื่อนไหวร่างกายประกอบเนื้อห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บทเพล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ประกอบเนื้อหาในบทเพลงมีผลดีต่อร่างกาย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เป็นการออกกำลังกายที่ดี  ทำให้ร่างกายแข็งแร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คลื่อนไหว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่องแคล่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ประกอบเนื้อหาในบทเพลงมีผลดีต่อการจินตนาการและ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วามคิดสร้างสรรค์หรือไม่ เพราะเหตุ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ีผลดี เพราะจะทำให้ผู้ปฏิบัติมีจินตนาการและความคิดสร้างสรรค์ที่ดี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ประกอบเนื้อหาในบทเพลงอย่างอิสระ</w:t>
      </w:r>
      <w:r>
        <w:rPr>
          <w:rFonts w:ascii="Angsana New" w:hAnsi="Angsana New"/>
          <w:sz w:val="32"/>
          <w:sz w:val="32"/>
          <w:szCs w:val="32"/>
        </w:rPr>
        <w:t>ก่</w:t>
      </w:r>
      <w:r>
        <w:rPr>
          <w:rFonts w:ascii="Angsana New" w:hAnsi="Angsana New"/>
          <w:sz w:val="32"/>
          <w:sz w:val="32"/>
          <w:szCs w:val="32"/>
        </w:rPr>
        <w:t xml:space="preserve">อให้เกิดผลดีต่อจิตใจ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มีจิตใจร่าเริงแจ่มใส 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เกี่ยวกับการเคลื่อนไหวร่างกายประกอบเนื้อหาในบทเพลงให้นักเรียนฟังเพิ่มเติม  และนำข้อมูลดังกล่าว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เป็นแผนภาพความคิดบนกระดานดังตัวอย่างต่อไป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320</wp:posOffset>
                </wp:positionH>
                <wp:positionV relativeFrom="paragraph">
                  <wp:posOffset>10160</wp:posOffset>
                </wp:positionV>
                <wp:extent cx="5486400" cy="3130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30560"/>
                          <a:chOff x="0" y="0"/>
                          <a:chExt cx="5486400" cy="3130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24120"/>
                            <a:ext cx="54864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4200" y="1278360"/>
                            <a:ext cx="8002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้านจิต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37160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ลื่อนไหวร่างก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ล่องแคล่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677520"/>
                            <a:ext cx="9144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่าเริงแจ่มใ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276200"/>
                            <a:ext cx="8002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่อนคล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907640"/>
                            <a:ext cx="8002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นุกสน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99000"/>
                            <a:ext cx="9144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้านร่างก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2410560"/>
                            <a:ext cx="13716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ีจินตนาการ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423880"/>
                            <a:ext cx="10288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้านสติปัญญ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680" y="108000"/>
                            <a:ext cx="13716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ุขภาพแข็งแร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680" y="2284200"/>
                            <a:ext cx="13716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ีความคิดริเริ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ร้างสรร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001520"/>
                            <a:ext cx="182880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ขอ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ลื่อนไหวร่างกาย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นื้อหาในบทเพ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0.8pt;width:432pt;height:246.5pt" coordorigin="232,16" coordsize="8640,4930">
                <v:shape id="shape_0" stroked="f" o:allowincell="f" style="position:absolute;left:232;top:54;width:8639;height:449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412;top:2029;width:125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้านจิต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16;width:2159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คลื่อนไหวร่างก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ล่องแคล่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083;width:143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่าเริงแจ่มใ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2026;width:125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่อนคล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3020;width:125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นุกสน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172;width:143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้านร่างก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812;width:215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ีจินตนาการ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3833;width:161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้านสติปัญญ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86;width:215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ุขภาพแข็งแร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613;width:215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ีความคิดริเริ่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ร้างสรร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1593;width:2879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โยชน์ของ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คลื่อนไหวร่างกายประก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นื้อหาในบท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แผนภูมิเพลงต่อไปนี้มาติดไว้บนกระด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3475</wp:posOffset>
                </wp:positionH>
                <wp:positionV relativeFrom="paragraph">
                  <wp:posOffset>132080</wp:posOffset>
                </wp:positionV>
                <wp:extent cx="3771900" cy="1832610"/>
                <wp:effectExtent l="0" t="0" r="0" b="14795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832760"/>
                          <a:chOff x="0" y="0"/>
                          <a:chExt cx="3772080" cy="18327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3960"/>
                            <a:ext cx="37720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57600" cy="171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แมงมุมล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นื้อร้อ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วิชัย น้อยเสนีย์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นอ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Eency Weency Spi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มงมุมลายตัวนั้น            ฉันเห็นมันซมซานเหลือท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ามเมื่อมันถูกฝน                           ไหลหล่นจากบนหลังค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ระอาทิตย์ส่องแสง         น้ำแห้งเหือดไปลับต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ันวิ่งไต่ขึ้นฝา                               หันหลังมาทำตาลุกว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0.4pt;width:297pt;height:144.3pt" coordorigin="1785,208" coordsize="5940,2886">
                <v:shape id="shape_0" stroked="f" o:allowincell="f" style="position:absolute;left:1785;top:214;width:5939;height:287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208;width:5759;height:2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แมงมุมล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นื้อร้อ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วิชัย น้อยเสนีย์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นอ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Eency Weency Spider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มงมุมลายตัวนั้น            ฉันเห็นมันซมซานเหลือท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ามเมื่อมันถูกฝน                           ไหลหล่นจากบนหลังค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ระอาทิตย์ส่องแสง         น้ำแห้งเหือดไปลับต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ันวิ่งไต่ขึ้นฝา                               หันหลังมาทำตาลุกว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154305</wp:posOffset>
                </wp:positionV>
                <wp:extent cx="3771900" cy="1603375"/>
                <wp:effectExtent l="0" t="0" r="0" b="10420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603440"/>
                          <a:chOff x="0" y="0"/>
                          <a:chExt cx="3772080" cy="16034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3240"/>
                            <a:ext cx="37720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57600" cy="15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ช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นื้อร้อ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คุณหญิงชิ้น  ศิลปบรรเลง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นอ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พม่าเข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้าง  ช้าง  ช้าง              หนูรู้จักช้างหรือเปล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้างมันตัวโตไม่เบา                   จมูกมันยาวเรียกว่า งว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องเขี้ยวข้างงวงเรียกว่า  งา     มีหูมีตาหางย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2.15pt;width:297pt;height:126.3pt" coordorigin="1785,243" coordsize="5940,2526">
                <v:shape id="shape_0" stroked="f" o:allowincell="f" style="position:absolute;left:1785;top:248;width:5939;height:25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243;width:5759;height:2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ช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นื้อร้อ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คุณหญิงชิ้น  ศิลปบรรเลง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นอ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พม่าเขว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้าง  ช้าง  ช้าง              หนูรู้จักช้างหรือเปล่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้างมันตัวโตไม่เบา                   จมูกมันยาวเรียกว่า งวง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องเขี้ยวข้างงวงเรียกว่า  งา     มีหูมีตาหางย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-392430</wp:posOffset>
                </wp:positionV>
                <wp:extent cx="3771900" cy="1193800"/>
                <wp:effectExtent l="0" t="0" r="0" b="5695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93760"/>
                          <a:chOff x="0" y="0"/>
                          <a:chExt cx="3772080" cy="11937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3240"/>
                            <a:ext cx="37720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57600" cy="11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จับปูด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นื้อร้อ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นอ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ุกรี  ไกรเลิ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ะจับปูดำ  ขยำปูนา    จะจับปูม้าเลยไปคว้าเอาปู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นุกจริงเอยแล้วเลยนอนเปล    ชะโอละเห่นอนในเปลให้หลับ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-30.9pt;width:297pt;height:94pt" coordorigin="1785,-618" coordsize="5940,1880">
                <v:shape id="shape_0" stroked="f" o:allowincell="f" style="position:absolute;left:1785;top:-613;width:5939;height:187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-618;width:5759;height:1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จับปูด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นื้อร้อ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นอ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ุกรี  ไกรเลิศ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ะจับปูดำ  ขยำปูนา    จะจับปูม้าเลยไปคว้าเอาปู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นุกจริงเอยแล้วเลยนอนเปล    ชะโอละเห่นอนในเปลให้หลับไ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6810</wp:posOffset>
                </wp:positionH>
                <wp:positionV relativeFrom="paragraph">
                  <wp:posOffset>74295</wp:posOffset>
                </wp:positionV>
                <wp:extent cx="3771900" cy="1752600"/>
                <wp:effectExtent l="0" t="0" r="0" b="13163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752480"/>
                          <a:chOff x="0" y="0"/>
                          <a:chExt cx="3772080" cy="17524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77208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840"/>
                            <a:ext cx="3657600" cy="171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เป็ดอาบ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นื้อร้อ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นอ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ุกรี  ไกรเลิ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้าบ  ก้าบ  ก้าบ  ก้าบ         เป็ดอาบน้ำในคล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าก็จ้องแลมอง                                เพราะในคลองมีหอยปลาป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้าบ  ก้าบ  ก้าบ  ก้าบ         เป็ดอาบน้ำในค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าก็จ้องแลดู                                     เพราะในคูมีหอยปูป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5.85pt;width:297pt;height:138pt" coordorigin="1806,117" coordsize="5940,2760">
                <v:shape id="shape_0" stroked="f" o:allowincell="f" style="position:absolute;left:1806;top:117;width:5939;height:275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806;top:156;width:5759;height:2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เป็ดอาบ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นื้อร้อ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นอ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ุกรี  ไกรเลิศ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้าบ  ก้าบ  ก้าบ  ก้าบ         เป็ดอาบน้ำในคล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าก็จ้องแลมอง                                เพราะในคลองมีหอยปลาป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้าบ  ก้าบ  ก้าบ  ก้าบ         เป็ดอาบน้ำในค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าก็จ้องแลดู                                     เพราะในคูมีหอยปูปล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พานักเรียนปฏิบัติตาม</w:t>
      </w:r>
      <w:r>
        <w:rPr>
          <w:rFonts w:ascii="Angsana New" w:hAnsi="Angsana New"/>
          <w:sz w:val="32"/>
          <w:sz w:val="32"/>
          <w:szCs w:val="32"/>
        </w:rPr>
        <w:t>ขั้น</w:t>
      </w:r>
      <w:r>
        <w:rPr>
          <w:rFonts w:ascii="Angsana New" w:hAnsi="Angsana New"/>
          <w:sz w:val="32"/>
          <w:sz w:val="32"/>
          <w:szCs w:val="32"/>
        </w:rPr>
        <w:t>ตอน</w:t>
      </w:r>
      <w:r>
        <w:rPr>
          <w:rFonts w:ascii="Angsana New" w:hAnsi="Angsana New"/>
          <w:sz w:val="32"/>
          <w:sz w:val="32"/>
          <w:szCs w:val="32"/>
        </w:rPr>
        <w:t>ดัง</w:t>
      </w:r>
      <w:r>
        <w:rPr>
          <w:rFonts w:ascii="Angsana New" w:hAnsi="Angsana New"/>
          <w:sz w:val="32"/>
          <w:sz w:val="32"/>
          <w:szCs w:val="32"/>
        </w:rPr>
        <w:t>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นำนักเรียนอ่านเนื้อร้องทีละท่อนจนทุกคนอ่านได้คล่องแล้วฝึกร้องเพลงและปรบมือประกอบจังหวะจนทุกคนทำได้ทีละเพลงจนครบทั้ง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 กลุ่ม</w:t>
      </w:r>
      <w:r>
        <w:rPr>
          <w:rFonts w:ascii="Angsana New" w:hAnsi="Angsana New"/>
          <w:sz w:val="32"/>
          <w:sz w:val="32"/>
          <w:szCs w:val="32"/>
        </w:rPr>
        <w:t>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้วให้แต่ละกลุ่มส่งผู้แทนกลุ่มออกมาจับสลากเพื่อเลือกเพล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พลง ไปร่วมกันออกแบบ</w:t>
      </w:r>
      <w:r>
        <w:rPr>
          <w:rFonts w:ascii="Angsana New" w:hAnsi="Angsana New"/>
          <w:sz w:val="32"/>
          <w:sz w:val="32"/>
          <w:szCs w:val="32"/>
        </w:rPr>
        <w:t>ท่าทาง</w:t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ประกอบเนื้อหาในบทเพลงอย่างอิสร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แต่ละกลุ่มฝึกปฏิบัติการเคลื่อนไหวร่างกายประกอบเนื้อหาในบทเพลง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จนทุกคนในกลุ่มสามารถทำได้ถูกต้องพร้อมเพรียง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แต่ละกลุ่มออกมาแสดงการเคลื่อนไหวร่างกายประกอบเนื้อหาในบทเพลงที่กลุ่มตนเองรับผิดชอบ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ท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ละกลุ่มจนครบทุก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ลุ่ม   โดยให้นักเรียนกลุ่มที่ดูกล่าวแสดงความรู้สึกชื่นชมต่อการแสดงของเพื่อนกลุ่มที่ทำ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การเคาะจังหวะประกอบการร้องเพล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คาะจังหวะได้ถูกต้องตามจังหวะเพลงจะก่อให้เกิดผลดีต่อการร้องเพล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มี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งเพลงที่พร้อมเพรียงก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พเราะน่าฟังมาก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ักเรียนเคาะจังหวะได้ถูกต้องตามจังหวะของเพลงที่กำหนด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สึก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ภูมิใ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ประกอบเนื้อหาในบทเพลงได้ถูกต้องตามจังหวะจะทำให้ผู้ปฏิบัติรู้สึกสนุกสน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่างกายที่แข็งแรง สามารถเคลื่อนไหวได้อย่างคล่องแคล่ว นอกจากนี้ยังส่งเสริม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จินตนาการและความคิดสร้างสรรค์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ชอบเคลื่อนไหวร่างกายประกอบเนื้อหาในบทเพลงใดมากที่สุด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921000" cy="685800"/>
                <wp:effectExtent l="0" t="0" r="0" b="4686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7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บรรยากาศเชิงบวกb-w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5pt;width:230pt;height:54pt" coordorigin="0,151" coordsize="4600,1080">
                <v:group id="shape_0" style="position:absolute;left:0;top:151;width:3600;height:1080">
                  <v:shape id="shape_0" stroked="f" o:allowincell="f" style="position:absolute;left:0;top:151;width:3599;height:107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;top:422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663;top:201;width:936;height:101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คลื่อนไหวร่างกายประกอบเนื้อหาในบทเพลง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โยชน์ของการเคลื่อนไหวร่างกายประกอบเนื้อหาในบทเพลง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80</wp:posOffset>
                </wp:positionH>
                <wp:positionV relativeFrom="paragraph">
                  <wp:posOffset>104775</wp:posOffset>
                </wp:positionV>
                <wp:extent cx="2064385" cy="702310"/>
                <wp:effectExtent l="0" t="0" r="0" b="1644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2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8.25pt;width:162.55pt;height:55.3pt" coordorigin="68,165" coordsize="3251,1106">
                <v:shape id="shape_0" stroked="f" o:allowincell="f" style="position:absolute;left:2404;top:251;width:914;height:101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group id="shape_0" style="position:absolute;left:68;top:165;width:2260;height:1080">
                  <v:shape id="shape_0" stroked="f" o:allowincell="f" style="position:absolute;left:68;top:165;width:2259;height:1079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;top:436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ครื่องเล่น</w:t>
      </w:r>
      <w:r>
        <w:rPr>
          <w:rFonts w:ascii="Angsana New" w:hAnsi="Angsana New"/>
          <w:sz w:val="32"/>
          <w:sz w:val="32"/>
          <w:szCs w:val="32"/>
        </w:rPr>
        <w:t>แถบ</w:t>
      </w:r>
      <w:r>
        <w:rPr>
          <w:rFonts w:ascii="Angsana New" w:hAnsi="Angsana New"/>
          <w:sz w:val="32"/>
          <w:sz w:val="32"/>
          <w:szCs w:val="32"/>
        </w:rPr>
        <w:t>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ผนภูมิเพล</w:t>
      </w:r>
      <w:r>
        <w:rPr>
          <w:rFonts w:ascii="Angsana New" w:hAnsi="Angsana New"/>
          <w:sz w:val="32"/>
          <w:sz w:val="32"/>
          <w:szCs w:val="32"/>
        </w:rPr>
        <w:t>งแมงมุม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ผนภูมิเพลงช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แผนภูมิเพลงจับปู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แผนภูมิเพลงเป็ดอาบน้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625</wp:posOffset>
                </wp:positionH>
                <wp:positionV relativeFrom="paragraph">
                  <wp:posOffset>151765</wp:posOffset>
                </wp:positionV>
                <wp:extent cx="3732530" cy="716915"/>
                <wp:effectExtent l="0" t="0" r="0" b="14986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8" name="วัดและประเมินผลb-w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7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1.95pt;width:293.9pt;height:56.45pt" coordorigin="-75,239" coordsize="5878,1129">
                <v:shape id="shape_0" ID="วัดและประเมินผลb-w" stroked="f" o:allowincell="f" style="position:absolute;left:4764;top:341;width:1038;height:1026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group id="shape_0" style="position:absolute;left:-75;top:239;width:4799;height:1080">
                  <v:shape id="shape_0" stroked="f" o:allowincell="f" style="position:absolute;left:-75;top:239;width:4798;height:1079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;top:510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09800</wp:posOffset>
            </wp:positionH>
            <wp:positionV relativeFrom="paragraph">
              <wp:posOffset>180975</wp:posOffset>
            </wp:positionV>
            <wp:extent cx="1485900" cy="36576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(__________________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_____/_____/_____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2.jpeg"/><Relationship Id="rId35" Type="http://schemas.openxmlformats.org/officeDocument/2006/relationships/image" Target="media/image11.jpeg"/><Relationship Id="rId36" Type="http://schemas.openxmlformats.org/officeDocument/2006/relationships/image" Target="media/image2.jpeg"/><Relationship Id="rId37" Type="http://schemas.openxmlformats.org/officeDocument/2006/relationships/image" Target="media/image11.jpeg"/><Relationship Id="rId38" Type="http://schemas.openxmlformats.org/officeDocument/2006/relationships/image" Target="media/image10.jpeg"/><Relationship Id="rId39" Type="http://schemas.openxmlformats.org/officeDocument/2006/relationships/image" Target="media/image2.jpeg"/><Relationship Id="rId40" Type="http://schemas.openxmlformats.org/officeDocument/2006/relationships/image" Target="media/image12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image" Target="media/image14.jpeg"/><Relationship Id="rId58" Type="http://schemas.openxmlformats.org/officeDocument/2006/relationships/image" Target="media/image14.jpeg"/><Relationship Id="rId59" Type="http://schemas.openxmlformats.org/officeDocument/2006/relationships/image" Target="media/image10.jpeg"/><Relationship Id="rId60" Type="http://schemas.openxmlformats.org/officeDocument/2006/relationships/image" Target="media/image10.jpeg"/><Relationship Id="rId61" Type="http://schemas.openxmlformats.org/officeDocument/2006/relationships/image" Target="media/image10.jpeg"/><Relationship Id="rId62" Type="http://schemas.openxmlformats.org/officeDocument/2006/relationships/image" Target="media/image10.jpeg"/><Relationship Id="rId63" Type="http://schemas.openxmlformats.org/officeDocument/2006/relationships/image" Target="media/image10.jpeg"/><Relationship Id="rId64" Type="http://schemas.openxmlformats.org/officeDocument/2006/relationships/image" Target="media/image10.jpeg"/><Relationship Id="rId65" Type="http://schemas.openxmlformats.org/officeDocument/2006/relationships/image" Target="media/image10.jpeg"/><Relationship Id="rId66" Type="http://schemas.openxmlformats.org/officeDocument/2006/relationships/image" Target="media/image10.jpeg"/><Relationship Id="rId67" Type="http://schemas.openxmlformats.org/officeDocument/2006/relationships/image" Target="media/image2.jpeg"/><Relationship Id="rId68" Type="http://schemas.openxmlformats.org/officeDocument/2006/relationships/image" Target="media/image15.png"/><Relationship Id="rId69" Type="http://schemas.openxmlformats.org/officeDocument/2006/relationships/image" Target="media/image2.jpeg"/><Relationship Id="rId70" Type="http://schemas.openxmlformats.org/officeDocument/2006/relationships/image" Target="media/image15.png"/><Relationship Id="rId71" Type="http://schemas.openxmlformats.org/officeDocument/2006/relationships/image" Target="media/image16.jpeg"/><Relationship Id="rId72" Type="http://schemas.openxmlformats.org/officeDocument/2006/relationships/image" Target="media/image2.jpeg"/><Relationship Id="rId73" Type="http://schemas.openxmlformats.org/officeDocument/2006/relationships/image" Target="media/image16.jpeg"/><Relationship Id="rId74" Type="http://schemas.openxmlformats.org/officeDocument/2006/relationships/image" Target="media/image2.jpeg"/><Relationship Id="rId75" Type="http://schemas.openxmlformats.org/officeDocument/2006/relationships/image" Target="media/image17.png"/><Relationship Id="rId76" Type="http://schemas.openxmlformats.org/officeDocument/2006/relationships/image" Target="media/image2.jpeg"/><Relationship Id="rId77" Type="http://schemas.openxmlformats.org/officeDocument/2006/relationships/image" Target="media/image17.png"/><Relationship Id="rId78" Type="http://schemas.openxmlformats.org/officeDocument/2006/relationships/image" Target="media/image2.jpeg"/><Relationship Id="rId79" Type="http://schemas.openxmlformats.org/officeDocument/2006/relationships/image" Target="media/image18.png"/><Relationship Id="rId80" Type="http://schemas.openxmlformats.org/officeDocument/2006/relationships/image" Target="media/image19.jpeg"/><Relationship Id="rId81" Type="http://schemas.openxmlformats.org/officeDocument/2006/relationships/image" Target="media/image19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41:00Z</dcterms:created>
  <dc:creator>WincoolV5</dc:creator>
  <dc:description/>
  <cp:keywords/>
  <dc:language>en-US</dc:language>
  <cp:lastModifiedBy>Dell 620</cp:lastModifiedBy>
  <cp:lastPrinted>2002-01-01T02:27:00Z</cp:lastPrinted>
  <dcterms:modified xsi:type="dcterms:W3CDTF">2016-03-06T06:56:00Z</dcterms:modified>
  <cp:revision>10</cp:revision>
  <dc:subject/>
  <dc:title/>
</cp:coreProperties>
</file>