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การขับร้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ฝึกร้องเพลงในน้ำมีปลา ในนามีข้าว   เพลงออก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รือเพลงโด เร มี ฟา   แล้วบันทึกผล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การขับร้อ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ฝึกร้องเพลงในน้ำมีปลา ในนามีข้าว   เพลงออกกำลั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รือเพลงโด เร มี ฟา   แล้วบันทึกผล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74930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5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905</wp:posOffset>
            </wp:positionV>
            <wp:extent cx="5943600" cy="537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200400" cy="893445"/>
                <wp:effectExtent l="12065" t="5715" r="127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3520"/>
                        </a:xfrm>
                        <a:custGeom>
                          <a:avLst/>
                          <a:gdLst>
                            <a:gd name="textAreaLeft" fmla="*/ 338400 w 1814400"/>
                            <a:gd name="textAreaRight" fmla="*/ 1476000 w 1814400"/>
                            <a:gd name="textAreaTop" fmla="*/ 63000 h 506520"/>
                            <a:gd name="textAreaBottom" fmla="*/ 50652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054" y="0"/>
                              </a:lnTo>
                              <a:arcTo wR="675" hR="675" stAng="16200000" swAng="5400000"/>
                              <a:lnTo>
                                <a:pt x="6729" y="2700"/>
                              </a:lnTo>
                              <a:lnTo>
                                <a:pt x="14871" y="2700"/>
                              </a:lnTo>
                              <a:lnTo>
                                <a:pt x="14871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571" y="18900"/>
                              </a:lnTo>
                              <a:lnTo>
                                <a:pt x="17571" y="20925"/>
                              </a:lnTo>
                              <a:arcTo wR="675" hR="675" stAng="0" swAng="5400000"/>
                              <a:lnTo>
                                <a:pt x="4704" y="21600"/>
                              </a:lnTo>
                              <a:arcTo wR="675" hR="675" stAng="5400000" swAng="5400000"/>
                              <a:lnTo>
                                <a:pt x="4029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729" y="675"/>
                              </a:moveTo>
                              <a:arcTo wR="675" hR="675" stAng="0" swAng="5400000"/>
                              <a:lnTo>
                                <a:pt x="4704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729" y="2700"/>
                              </a:lnTo>
                            </a:path>
                            <a:path fill="none" w="21600" h="21600">
                              <a:moveTo>
                                <a:pt x="14871" y="675"/>
                              </a:moveTo>
                              <a:arcTo wR="675" hR="675" stAng="10800000" swAng="-5400000"/>
                              <a:lnTo>
                                <a:pt x="16896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871" y="2700"/>
                              </a:lnTo>
                            </a:path>
                            <a:path fill="none" w="21600" h="21600">
                              <a:moveTo>
                                <a:pt x="4029" y="2025"/>
                              </a:moveTo>
                              <a:lnTo>
                                <a:pt x="4029" y="18900"/>
                              </a:lnTo>
                            </a:path>
                            <a:path fill="none" w="21600" h="21600">
                              <a:moveTo>
                                <a:pt x="17571" y="2025"/>
                              </a:moveTo>
                              <a:lnTo>
                                <a:pt x="17571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ผลการร้องเพล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9pt;margin-top:5.4pt;width:251.95pt;height:70.3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ผลการร้องเพล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นักเรียนร้องเพลงใดบ้าง  ให้ระบายสีลงใน </w:t>
      </w:r>
      <w:r>
        <w:rPr>
          <w:rFonts w:ascii="Wingdings" w:hAnsi="Wingdings" w:eastAsia="Wingdings" w:cs="Wingdings"/>
          <w:sz w:val="40"/>
          <w:sz w:val="40"/>
          <w:szCs w:val="40"/>
        </w:rPr>
        <w:t>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/>
        </w:rPr>
        <w:t xml:space="preserve">  </w:t>
      </w:r>
      <w:r>
        <w:rPr/>
        <w:t xml:space="preserve">ในน้ำมีปลา ในนามีข้าว               </w:t>
      </w:r>
      <w:r>
        <w:rPr>
          <w:rFonts w:ascii="Wingdings" w:hAnsi="Wingdings" w:eastAsia="Wingdings" w:cs="Wingdings"/>
          <w:sz w:val="40"/>
          <w:sz w:val="40"/>
          <w:szCs w:val="40"/>
        </w:rPr>
        <w:t></w:t>
      </w:r>
      <w:r>
        <w:rPr/>
        <w:t xml:space="preserve">  ออกกำลัง               </w:t>
      </w:r>
      <w:r>
        <w:rPr>
          <w:rFonts w:ascii="Wingdings" w:hAnsi="Wingdings" w:eastAsia="Wingdings" w:cs="Wingdings"/>
          <w:sz w:val="40"/>
          <w:sz w:val="40"/>
          <w:szCs w:val="40"/>
        </w:rPr>
        <w:t></w:t>
      </w:r>
      <w:r>
        <w:rPr/>
        <w:t xml:space="preserve">  โด เร มี ฟา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ให้นักเรียนประเมินผลการร้องเพลงของตนเอง  โดยระบายสีลงใน </w:t>
      </w:r>
      <w:r>
        <w:rPr>
          <w:rFonts w:ascii="Wingdings" w:hAnsi="Wingdings" w:eastAsia="Wingdings" w:cs="Wingdings"/>
          <w:sz w:val="40"/>
          <w:sz w:val="40"/>
          <w:szCs w:val="40"/>
        </w:rPr>
        <w:t></w:t>
      </w:r>
    </w:p>
    <w:p>
      <w:pPr>
        <w:pStyle w:val="Normal"/>
        <w:rPr/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070"/>
        <w:gridCol w:w="929"/>
        <w:gridCol w:w="1070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้องเพลง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ฏิบัติ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  <w:r>
              <w:rPr>
                <w:b/>
                <w:b/>
                <w:bCs/>
              </w:rPr>
              <w:t xml:space="preserve">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b/>
                <w:b/>
                <w:bCs/>
              </w:rPr>
              <w:t xml:space="preserve">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  <w:r>
              <w:rPr>
                <w:b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้องเพลงได้ถูกต้องตามเนื้อร้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ร้องเพลงได้ถูกต้องตามจังหว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ร้องเพลงได้ถูกต้องตามทำน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แสดงท่าทางได้เหมาะสมกับเนื้อหาของเพล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นักเรียนชอบร้องเพลงใดมากที่สุด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3:00Z</dcterms:created>
  <dc:creator>WincoolV5</dc:creator>
  <dc:description/>
  <cp:keywords/>
  <dc:language>en-US</dc:language>
  <cp:lastModifiedBy>com41</cp:lastModifiedBy>
  <cp:lastPrinted>2009-03-10T10:11:00Z</cp:lastPrinted>
  <dcterms:modified xsi:type="dcterms:W3CDTF">2011-10-28T09:41:00Z</dcterms:modified>
  <cp:revision>3</cp:revision>
  <dc:subject/>
  <dc:title/>
</cp:coreProperties>
</file>